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5:3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E1099203BD10AF04A82E195F9211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E1099203BD10AF04A82E195F9211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f5q2M6K+N5pyJ5YWz55qE5Yqx5b+X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kmuWwkeeahOiJsOi+m+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+8jOS4jeeuoeWkmuWkseaEj+OAgiZtZGFzaDsmbWRhc2g7QkVZT05E44CK6buR6Imy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44CLPC9wPjxwPjxlbT4yLjwvZW0+55yL5LiA55yL5aSp5Zyw77yM5Yiw5bqV5aSq5piP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ri05pyb5Lyg5aWH44CCJm1kYXNoOyZtZGFzaDtCRVlPTkTjgIrnibrnibL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pnaLlr7nmrarmm7LnmoTliLbluqbvvIzpl67lk6rmlrnmmK/miJ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mbWRhc2g7Jm1kYXNoO0JFWU9OROOAiueIhuijgumDveW4guOAiz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mhu+aKseaAqOi3jOWAkuS6hu+8jOW/q+S5kOWcqOaatOmjjumHjOWvu++8j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S8muW8gOW/g+OAgiZtZGFzaDsmbWRhc2g7QkVZT05E44CK6LWw5LiN5byA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LjwvZW0+5peg6K665L2g5Zef5oCS5YGa5Lq65rKh5oSP5LmJ77yM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6L2s5Y+Y6Z2g5Y+M5omL77yBJm1kYXNoOyZtZGFzaDtCRVlPTkTjgIrmmI7ml6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s8L3A+PHA+PGVtPjYuPC9lbT7ku47msqHlpqXljY/vvIznurXmnInojYbmo5jpk7r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t6/pgJTvvIzlh53mnJvov5nkuKrmsLjov5zkv67kuI3liLDnmoTnvLrlj6P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0JFWU9OROOAiue8uuWPo+OAizwvcD48cD48ZW0+Ny48L2VtPuWHoOWkmumjjumc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peWPl++8jOWHoOWkmuiJsOi+m+WcqOiDjOWQjuOAguS4jeefpemBk++8jOS9leaXpe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JvuW+l+WIsO+8jOS9huaYr+WRvei/kOWBj+aKiuW/g+aIj+W8h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ZT05E44CK5oiR5pyJ5oiR6aOO5qC844CLPC9wPjxwPjxlbT44LjwvZW0+5oiR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5LiN5piv5qKm77yM5oiR6K6k55yf55qE6L+H5q+P5LiA5YiG6ZKf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LiN5piv5qKm77yM5oiR55qE5b+D6Lef552A5biM5pyb5Zyo5Yqo77yM6Lef552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Zyo5Yqo44CCJm1kYXNoOyZtZGFzaDvlvKDpm6jnlJ/jgIrmiJHnmoTmnKrmnaX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gIs8L3A+PHA+PGVtPjkuPC9lbT7kuJbnlYzlnKjovazliqjvvIzlhbHluqblm7DlooPk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irHvvJvkuJbnlYzoi6XlhrfphbfvvIzlhajotZbkv6Hlv4PlhbHkuIrot6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0JFWU9OROOAiuWGsuS4iuS6kemchOOAizwvcD48cD48ZW0+MTAuPC9lbT7lv4P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qblsLHlnKjlpKnlnLDkuYvpl7Tov5jmnInnnJ/niLHvvIznnIvmiJDotKXkurrnlJ/os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j6rkuI3ov4fmmK/ku47lpLTlho3mnaXjgIImbWRhc2g7Jm1kYXNoO+WImOasouOAiu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adpeOAizwvcD48cD48ZW0+MTEuPC9lbT7ku5blnKjmvIbpu5Hph4zmtYHov57vvI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5bnmoTmlYXlsYXvvJvku5blnKjmg4rmgZDph4zlhaXnnKDvvIzpl63kuIrnnLzliLDlk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vvIzorqnkuIDliIfpg73ov4fljrvjgIImbWRhc2g7Jm1kYXNoO+m7hOi0r+S4reOAiu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izwvcD48cD48ZW0+MTIuPC9lbT7mm77nu4/lpJrlsJHmrKHot4zlgJLlnKjot6/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lpJrlsJHmrKHmipjmlq3ov4fnv4XohoDvvIzlpoLku4rmiJHlt7LkuI3lho3mhJ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lvqjvvIzmiJHmg7PotoXotorov5nlubPlh6HnmoTnlJ/mtLvjgIImbWRhc2g7Jm1kYXNo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zsOOAiuaAkuaUvueahOeUn+WRveOAizwvcD48cD48ZW0+MTMuPC9lbT7ouqvovrnlpJzp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kpnvvIzmnInkuIDkuJ3orrDlv4bvvJvpu5jpu5jlnLDouLHmraXvvIzmiJHkuI3mg7P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gIImbWRhc2g7Jm1kYXNoO0JFWU9OROOAiuWPiOaYr+m7hOaYj+OAiz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bor7Tpo47pm6jkuK3ov5nngrnnl5vnrpfku4DkuYjvvIzmk6blubLms6r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h7PlsJHmiJHku6zov5jmnInmoqbvvIzku5bor7Tpo47pm6jkuK3ov5nngrnnl5vnrpf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mk6blubLms6rkuI3opoHpl67kuLrku4DkuYjjgIImbWRhc2g7Jm1kYXNoO+mDkeaZ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iuawtOaJi+OAizwvcD48cD48ZW0+MTUuPC9lbT7miYvvvIzmgLvkuI3lj6/mlL7lnKj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Y/mnInlr7nmiYvkvJrot5/kvaDkuonmlpfjgIImbWRhc2g7Jm1kYXNoO0JFWU9OROOA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atu+OAizwvcD48cD48ZW0+MTYuPC9lbT7kuI3ljrvnm7jmr5TvvIzkuI3nn6XpgZP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6Dpq5jjgIImbWRhc2g7Jm1kYXNoO0JFWU9OROOAium8k+iInuOAiz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lJ/lj6rpnaDmiJHlj4zmiYvvvIzni6zmiJHmlL7lo7Dnlq/ni4Llj6vlmrfv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0JFWU9OROOAiuS4jeWPr+S4gOS4luOAizwvcD48cD48ZW0+M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nInlh6DlpJrojYbmo5jlnY7lnbfvvIzkupLliqnlrojmnJvvvIzlhbHmuKHpo47m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rXkvb/msqfmoZHvvIEmbWRhc2g7Jm1kYXNoO0JFWU9OROOAiuS7jeeEtuaYr+imgemX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kuPC9lbT7kuI3lh7rlo7DvvIzkuI3nrYnkuo7miJHmu6HmhI/njr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nop6PvvIzkvaDor53kvaDml6Dkuovml6DkuovvvIEmbWRhc2g7Jm1kYXNoO0JFWU9O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OS6i+aXoOS6i+OAizwvcD48cD48ZW0+MjAuPC9lbT7otorov4fnl5vmpZrvvIzmiJj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rZTop4Xoh6rmiJHvvJvoi6XmnInnkIbmg7PvvIzlk6rmgJXltI7lspblrp7njrDmiJ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IEmbWRhc2g7Jm1kYXNoO0JFWU9OROOAiuaImOiDnOW/g+mtlOOAiz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oi6XlnKjmoqblsLHlnKjvvIzlpKnlnLDkuYvpl7Tov5jmnInnnJ/niLHvvIz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tKXkurrnlJ/osarov4jvvIzlj6rkuI3ov4fmmK/ku47lpLTlho3mna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ImOasouOAiuS7juWktOWGjeadpeOAizwvcD48cD48ZW0+MjIuPC9lbT7lrrPmgJX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osIHmnaXmibbliqnmiJHvvIzmgJXlho3mrKHlraTni6zvvIzni6zmiJHllLHmrY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vZzpmYTlkozvvJ8mbWRhc2g7Jm1kYXNoO0JFWU9OROOAiuaEv+aIkeiDv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pmLPlhYnmgLvlnKjpo47pm6jlkI7vvIzkuYzkupHkuIrmnInnnZvnqb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miYDmnInnmoTmhJ/liqjvvIzmr4/kuIDku73luIzmnJvlnKjkvaDmiYvkuK3jgIL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gLvlnKjpo47pm6jlkI7vvIzor7fnm7jkv6HmnInlvanombnvvIzpo47po47pm6jpm6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vvIzmiJHkuIDnm7TkvJrlnKjkvaDnmoTlt6blj7PjgIImbWRhc2g7Jm1kYXNoO+iu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meOAiumYs+WFieaAu+WcqOmjjumbqOWQjuOAizwvcD48cD48ZW0+MjQuPC9lbT7mlLb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nmoTlv6fkvKTvvIzmipvlvIDku4rlpKnnmoTmipHpg4HvvIzliqDmt7vkuIDku73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ku4rlpKnlv4XpobvmtJfljrvpgqPmgrLkvKTvvIEmbWRhc2g7Jm1kYXNoO0JFWU9O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keWxnueLguS6uuOAizwvcD48cD48ZW0+MjUuPC9lbT7kuI3nrqHouqvovrnlp4vnu4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nInlhrfnrJHkvrXooq3vvIzkvaDmnInkvaDljrvlubLkuI3kvJrmgJ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0JFWU9OROOAiuWRvei/kOaYr+S9oOWutuOAizwvcD48cD48ZW0+MjYuPC9lbT7lsLH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jrDlnKjku4DkuYjpg73msqHmnInvvIzmk6bmjonkuobnnLzms6rov5jmmK/miqzlpL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g7jvvIzpnaLluKbnrJHlrrnkuI3msJTppoHlvoDliY3lhrLvvIzmiJHotormjKvotor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ov5zkuI3pgIDnvKnvvIzkuI3opoHlsI/nnIvmiJHvvIzliKvpl67miJHmnInlh6D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jgIImbWRhc2g7Jm1kYXNoO+S7u+i0pOm9kOOAiuawuOS4jemAgOe8q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lpoLmnpzpqoTlgrLmsqHooqvnjrDlrp7lpKfmtbflhrflhrfmi43kuIv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vJrmh4LlvpfopoHlpJrliqrlipvvvIzmiY3otbDlvpfliLDov5zmlrnvvJvlpoLmnpz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mm77lnaDokL3mgqzltJbvvIzljYPpkqfkuIDlj5HvvIzlj4jmgI7kvJrmmZPlvpf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kurrvvIzmi6XmnInpmpDlvaLnv4XohoDjgIImbWRhc2g7Jm1kYXNoO+iMg+eOrueQ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IneeahOaipuaDs+OAizwvcD48cD48ZW0+MjguPC9lbT7miJHor5Xov4fnnIv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msqHmhJ/mhajjgIImbWRhc2g7Jm1kYXNoO0JFWU9OROOAiuaDiuWWn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kurrlv4PliLDlupXkuI3kvJrlpJ/vvIzlkI3liKnnnqzmga/kuqbkvJrml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0JFWU9OROOAiuaIkeaXqeW6lOivpeS5oOaDr+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kuInliIblpKnms6jlrprvvIzkuIPliIbpnaDmiZPmi7zvvIzniLHmi7zmiY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jgIImbWRhc2g7Jm1kYXNoO+WPtuWQr+eUsOOAiueIseaLvOaJjeS8mui1o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sqfmoZHnmoTog4zmma/vvIzmrovnlZnov5npu5Hlj5Hlt7LmuJDnmb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lmJjkuK3lj7nmga/vvIzku47liY3nmoTkuIDliIfjgIImbWRhc2g7Jm1kYXNoO0JFWU9O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lOaXpeiInuabsuOAizwvcD48cD48ZW0+MzIuPC9lbT7lhrLlh7rku5bmnJ3ltI7lspb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k6rmgJXkvJrpgIDlgJLvvJvor5Xpl67osIHkurrmm77kvJrogIPomZHvvIzov4f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4rlpKnjgIImbWRhc2g7Jm1kYXNoO0JFWU9OROOAiui/h+WOu+S4juS7iuWkq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kuJbpl7TlpJrmjJHmiJjvvIzli4fmlaLnmoTkuIDor5XvvIznl5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vb/kvaDlj5jmlLnjgIImbWRhc2g7Jm1kYXNoO0JFWU9OROOAiuWGsuW8gOS4gOWIh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otaTnuqLng63ooYDvvIzlj4znnLzph4zvvIzkvLzlhrDlj4j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mjqnppbDmiJHlr4Llr57vvIEmbWRhc2g7Jm1kYXNoO0JFWU9OROOAiui1pOe6oueD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izwvcD48cD48ZW0+MzUuPC9lbT7kuJbnlYzlpKfkuobvvIzkuI3lh4blrInmiI/vvJvpg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plb/ot6/vvIzplJnnu7zot7fltI7jgIImbWRhc2g7Jm1kYXNoO0JFWU9OROOAiuWkqu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YuPC9lbT7otormmK/lpLHokL3vvIzotormmK/luIzmnJvvvIzmiJ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v4PnnIvkuIDnnIvvvIEmbWRhc2g7Jm1kYXNoO0JFWU9OROOAiuS7jeeEtuaYr+imgemX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cuPC9lbT7mjKPmiY7kuo7po47pm6jkuK3lt7LkuaDmg6/vvIzmnJv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KrmoqbvvJvlpLHmhI/mgLvplLvngrzmiJHvvIzlpYvlipvljrvlr7voh6rmiJHot6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0JFWU9OROOAiuiwgeadpeS4u+WusOOAizwvcD48cD48ZW0+M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lkozkuJbnlYzkuI3kuIDmoLfpgqPlsLHorqnmiJHkuI3kuIDmoLfvvIzlnZrmjIH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aXor7TlsLHmmK/ku6XliJrlhYvliJrvvIzmiJHlpoLmnpzlr7noh6rlt7HkuI3ooY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7noh6rlt7Hor7TosI7vvIzljbPkvb/kvaDkuI3ljp/osIXmiJHkuZ/kuI3og73ljp/o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vo7nmoTmhL/mnJvkuIDlrprmnIDnlq/ni4LjgIImbWRhc2g7Jm1kYXNoO+S6lOac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iuWAlOW8uuOAizwvcD48cD48ZW0+MzkuPC9lbT7miJHopoHkuIDmraXkuIDmraXlvoD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vvIznrYnlvoXpmLPlhYnpnZnpnZnnnIvnnYDlroPnmoTohLjvvIzlsI/lsI/nmoTlpKn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KfnmoTmoqbmg7PvvIzph43ph43nmoTlo7Poo7nnnYDovbvovbvnmoTku7DmnJv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RqOadsOS8puOAiuicl+eJm+OAizwvcD48cD48ZW0+NDAuPC9lbT7miJ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iJHlsLHmmK/miJHvvIzmiJHnm7jkv6HmmI7lpKnvvIzmiJHnm7jkv6HpnZLmmKX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bPnur/jgIImbWRhc2g7Jm1kYXNoO+adqOWfueWuieOAiuaIkeebuOS/oe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iormj6HnlJ/lkb3ph4znmoTmr4/kuIDliIbpkp/vvIzlhajlipvku6X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4PkuK3nmoTmoqbvvIzkuI3nu4/ljobpo47pm6jmgI7kuYjop4Hlvanombn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og73pmo/pmo/kvr/kvr/miJDlip/vvJvmiormj6HnlJ/lkb3ph4zmr4/kuIDmrK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kozlv4PniLHnmoTmnIvlj4vng63mg4Xnm7jmi6XvvIzorqnnnJ/lv4PnmoTor53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moTms6rvvIzlnKjkvaDmiJHnmoTlv4PlupXmtYHliqjjgIImbWRhc2g7Jm1kYXNo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juW7uuOAiuecn+W/g+iLsembhOOAiz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nljdXVnd2Voc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Z5Y3V1Z3dlaH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E1099203BD10AF04A82E195F9211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