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AA1886DF1C5E460FB08F1AC583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AA1886DF1C5E460FB08F1AC583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4qA5Yi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i+WIsOS9oOeahOS4gOWPpeawuOWeguS4jeac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6huS4nOaWueS4jei0peOAgjwvcD48cD48ZW0+Mi48L2VtPuW/g+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i/mOaDs+imgeS7gOS5iOOAgjwvcD48cD48ZW0+My48L2VtPuerme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puuWfju+8jOaIkeWcqOetieiwgeeahOWbnuec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8muWPq+S9oOeci+a4he+8jOiwgeaYr+ecn+aci+WPi++8jOiwgeaYr+WWgu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l+OAgjwvcD48cD48ZW0+NS48L2VtPueIseaYr+iXj+S4jeS9j+eahO+8jOmXr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ecvOedm+S5n+S8muivtOWHuuadpeOAgjwvcD48cD48ZW0+Ni48L2VtPuS6u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+8jOS4jeiDvei9u+iogOS4gOi+iOWtkOOAgjwvcD48cD48ZW0+Ny48L2VtPumaj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S+v++8gTwvcD48cD48ZW0+OC48L2VtPuaIkeacieWkmuWAlOW8uu+8jOWws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eahOS4gOWPqueIseedgOS9oOOAgjwvcD48cD48ZW0+OS48L2VtPuW/q+S5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+8muiIjeW+l+OAgeaUvuS4i+OAgeW/mOiusO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maTkuobmiJHvvIzosIHpg73msqHotYTmoLzpmarlnKjkvaDouqv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qR6YOB5bSp5rqD77yM5pGH5pGH5qyy5Z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OAgeaIkeS8muWFieiKkuS4h+S4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bbkuI3niLHmiJHmgI7kuYjkvJrmh4LmiJHjgII8L3A+PHA+PGVtPjE0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rC055qE55y85rOq5Lit77yM5Y205q275Zyo5qGI5p2/55qE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4uOaIj+S4jei/h+WmguatpO+8jOaJv+ivuuaKteS4jei/h+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opoHmnInkuIDmnZ/lhYnvvIzlsLHkuI3mg5z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ma5YmN77yM55S35Lq65YOP5Lyg5Luk5YW177yb5ama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YOP5oyH5oyl5a6Y44CCPC9wPjxwPjxlbT4xOC48L2VtPuWwkemXr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kmumXruiHquW3seWHreS7gOS5iOOAgjwvcD48cD48ZW0+MTkuPC9lbT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pgqPms5vmu6XnmoTlv4PvvIzmu5rlh7rmiJHnmoTkuJbnlY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+5rKr5piv55So5p2l5pWw6ZKe56Wo55qE77yM5LiN5piv55So5p2l6K6y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juS6huaIke+8jOiAgeWtkOiuqeS9oOWBmuaipu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jsOadpeOAgjwvcD48cD48ZW0+MjIuPC9lbT7npL7kvJrmsqHmnInpga7lpKn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ianpmY3kuIDnianjgII8L3A+PHA+PGVtPjIzLjwvZW0+5aaC5p6c5oi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77yM5b+F6aG75bCB5L2g5b2T5aSq5a2Q44CCPC9wPjxwPjxlbT4yNC48L2VtP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zqu+8jOWYtOWcqOmAnuW8uuOAgjwvcD48cD48ZW0+MjUuPC9lbT7kvaDor7T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IrkvaDvvIzlj6/miJHlgY/lgY/lsLHniLHkuIrkvaD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LiN55+l6YGT5L2g5ZOq6YeM5aW977yM5bCx5piv5oOz55yL5L2g5rSX5r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4jeaYr+imgeaLpeacie+8jOmCo+Wwseeis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isOOAgjwvcD48cD48ZW0+MjguPC9lbT7miJHku6zkuYvpl7TmsqHmnIn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miJHpopzlgLzmrbvmkpHjgII8L3A+PHA+PGVtPjI5LjwvZW0+5Lq656m35Zi0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+Y54ug44CCPC9wPjxwPjxlbT4zMC48L2VtPuWklemYs+aXoOmZkOWlve+8jOWPq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9oO+8jOWWnOasouS9oOOAgjwvcD48cD48ZW0+MzEuPC9lbT7ov4fljrvnmoT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vvIzkvYbmnKrmnaXov5jlnKjkvaDnmoTmjozmj6H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aSp6Ze56ZKf5LiA5ZON77yM6ISR5a2Q6YeM5bCx5Ye6546w5LqU55m+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GH55CG55Sx44CCPC9wPjxwPjxlbT4zMy48L2VtPumCo+S6m+eUqOadpeWuieaF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WNtOWni+e7iOWuieaFsOS4jeS6hu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lm6DkuLrlnKjkurrnvqTkuK3lpJrnnIvkuobkvaDkuIDnnLzvvIzmiJHkvr/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jgII8L3A+PHA+PGVtPjM1LjwvZW0+55im5a2Q56m/5LuA5LmI6YO955m+5pCt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m/5LuA5LmI6YO955m95pCt44CCPC9wPjxwPjxlbT4zNi48L2VtPuaIke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vuaIke+8jOi/meagt+aIkeWwseehruWumuS9oOS4jeS8muWrjOaIke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ku6zpg73liKvmnaXlv4PnlrzmiJHvvIzmiJHoh6rlt7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lL7lnKjlv4PkuIrjgII8L3A+PHA+PGVtPjM4LjwvZW0+5pyJ6ZKx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Gs6YGT55CG77yM5rKh6ZKx6K+05LuA5LmI6YO95piv5ZC554mb6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WkquS+nei1luaci+WPi++8jOS6uuaAp+WfuuacrOmDv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mdouOAgjwvcD48cD48ZW0+NDAuPC9lbT7lvoDkuovmuIXpm7bvvIzniLHmg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xLjwvZW0+5bm/5ZGK5bCx5piv5ZGK6K+J5Yir5Lq677yM6ZK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Z5LmI6Iqx44CCPC9wPjxwPjxlbT40Mi48L2VtPuayoeacieS4jeWQiOmA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wneivleOAgjwvcD48cD48ZW0+NDMuPC9lbT7lnKjkvaDnmoTmgIDmir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4zlhaXkupHnq6/nmoTmtbfosZrjgII8L3A+PHA+PGVtPjQ0LjwvZW0+5aeQ5aa5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YS/566X5ZG95Y6777yM566X566X6YKj5Lqb6LSx5Lq655qE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sOWtpuivvui/mOaYr+imgeWQrOeahO+8jOS4h+S4gOWTquWkqeWQr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OAgjwvcD48cD48ZW0+NDYuPC9lbT7olrDooaPojYnml6DmnJvml7PnrYnlvo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lpbnml7Plrr/lkb3jgII8L3A+PHA+PGVtPjQ3LjwvZW0+5Zyo5ZOq6Y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CX77yM5bCx5Zyo5ZOq6YeM6Lq65LiL44CCPC9wPjxwPjxlbT40OC48L2VtPu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bnuadpe+8jOaIkeS4jeaYr+aUtuegtOeDgueah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nmoTlj4vosIrvvIzkuIDoiKzotbfkuo7kuIrljpXmiYDkubD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oiR5oGL54ix5LqG77yM5L2g6L+Y5Lya5LiA55u06L+Z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CX77yfPC9wPjxwPjxlbT41MS48L2VtPuebkeiAg+iAgeW4iOecvOWIq+Wkq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6q+S4iuacieWwj+aKhOOAgjwvcD48cD48ZW0+NTIuPC9lbT7miJHkvp3ml6f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kuI3lho3pnZ7kvaDkuI3lj6/jgII8L3A+PHA+PGVtPjUzLjwvZW0+5oiR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p5b+D5py677yM5oiR6L+Z5Y+r5paX5pm65paX5YuH77yM5oeC5ZC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dmeiDveeUn+aFp++8jOmdmeiDveWFu+eln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oi43kurrpl7TvvIzlnaDokL3mmJ/msrPjgII8L3A+PHA+PGVtPjU2LjwvZW0+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4K56LWE5pys5bCx6KOF6YC877yM5YW25a6e5aeQ5b+D5Lit5rKh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jhULnmoTkurrvvIzku6XkuLrkvaDoo4XkuobvvIzkvaDlsLHn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1OC48L2VtPuWwj+agkeS8muWkp++8jOWkp+agkeS8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gkeS8muWHi+mbtuOAgjwvcD48cD48ZW0+NTkuPC9lbT7kuIDnmb7kuKrkurrnnL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KrmiJHvvIzmiJHmmK/lpKnkvb/kuZ/mmK/otLHotK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e5Lqu54ix5oiR5LiA5Zue77yM5q+U5L2g5re356S+5Lya5pyJ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xsemHjeawtOWkjeeWkeaXoOi3r++8jOayoemUmei/meWwseaYr+ay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oLmnpzkvaDorqTor4bku6XliY3nmoTmiJH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osIXnjrDlnKjnmoTmiJHjgII8L3A+PHA+PGVtPjYzLjwvZW0+5Yir5oqK5rKh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pyJ5oCn5qC844CCPC9wPjxwPjxlbT42NC48L2VtPuWNlei6q+WNg+S4h+WIq+WQ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WboOS4uueLl+WQg+W3p+WFi+WKm+S8muatu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poLmraLmsLTvvIzlrqDovrHkuI3mg4rjgII8L3A+PHA+PGVtPjY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Ww54yr5q2l77ya5bem5LiA5q2l44CB5Y+z5LiA5q2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aIke+8jOS9oOayoei1hOagvOabv+aIke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r6XmiJHkuIrlnLrooajmvJTllabjgII8L3A+PHA+PGVtPjY5LjwvZW0+546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ya6K6p5L2g5ZOt55qE5b6I5pyJ6IqC5aWP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1RN6Kem56Kw77yM6ICB5aiY5bqV57q/77yM5LiN54S25pyJ5L2g5aW955y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7juS7iuS7peWQju+8jOaIkeWwhuS4jeWGjei0quWQg++8jOiA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Qg+iAjOW3suOAgjwvcD48cD48ZW0+NzIuPC9lbT7kurrnlJ/kuI3mraL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kuI3mraLnnLzliY3jgII8L3A+PHA+PGVtPjczLjwvZW0+5oS/5oiR55Sf5oCn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5oS/55u45L+h5L2g5piv5Y2X5aKZ44CCPC9wPjxwPjxlbT43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++8jOaAjuS5iOihrOaJmOS9oOeahOiBquaYjuOAgjwvcD48cD48ZW0+Nz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uorvvIzmmK/kvaDmnIDlpKfnmoTov7fojKvjgII8L3A+PHA+PGVtPjc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piv6ZW/5LmF5pe277yM5Y+I5bKC5Zyo54yq54yq6IKJ6IK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iuS4i+mDveWlveeci++8jOi/nOi/kemDvei/t+S6uu+8jOaoquerl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OAgjwvcD48cD48ZW0+NzguPC9lbT7nnJ/lv4Plr7nkvaDlpb3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pJrvvIzkuIDkuKrkuZ/liKvlvITkuKLkuob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6L2s5LqG5LiA5ZyI77yM57uT5p6c5Y+Y5oiQ5LqG55Sc55Sc5Z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DveS4jeaYr+S7gOS5iOaIkOWKn+S6uuWjq++8jOWwseWIq+S6kuebuO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S6huOAgjwvcD48cD48ZW0+ODEuPC9lbT7plb/nmoTmvILkuq7mmK/kvJj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vILkuq7miY3mmK/mnKzkuovjgII8L3A+PHA+PGVtPjgyLjwvZW0+5oiR6aKg6Ka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Y+q5Li65pGG5q2j5L2g55qE5YCS5b2x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Kgue6pueUqOawtO+8jOaJgOS7peS9oOWIq+S4gOS4quS6uua0l+a+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j6HkuI3kvY/nmoTmiYvov5jmmK/otoHml6nmlL7lvIDlkK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og5bkuobjgII8L3A+PHA+PGVtPjg1LjwvZW0+5oiR5a+55L2g55qE5rip5bqm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a+55oiR55qE5oCB5bqm44CCPC9wPjxwPjxlbT44Ni48L2VtPuW+ruWw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i6q+i+ue+8jOWuueaYk+a7oei2s+WwseaYr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mI7nn6XpgZPniLHmg4XlubbkuI3niaLpnaDvvIzkvYbmmK/miJHov5jmmK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oDph4zot7PjgII8L3A+PHA+PGVtPjg4LjwvZW0+5LuW5q2777yM5oiR6K6w5b6X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b+D5Yqo5Yiw5oO254S244CCPC9wPjxwPjxlbT44OS48L2VtPuetieaIk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6huWwseWOu+i/veS9oO+8jOS4jeWQiOmAguS5n+imgeWwn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vaDlpJrmhIHlloTmhJ/nmoTlpKfohb/vvIzmi6bmiKrkuobmiJH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6/vvIE8L3A+PHA+PGVtPjkxLjwvZW0+5pyA6L+R5b+D5oOF5LiN5piv5b6I5aW9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O5aSp5Y675aSp5aCC5pWj5pWj5b+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bGE1a3VvZHB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xhNWt1b2R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AA1886DF1C5E460FB08F1AC583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