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F6DCDFB0C9585E87C50DD9D77987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6DCDFB0C9585E87C50DD9D77987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oqW6Z+z6Zy45rCU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+8jOS9oOmdnuimgeinpuaRu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e6v++8jOWPr+S7pea4healmuWRiuivieS9oOaIkeW5tumdnuWWhOiJ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JgOacieeahOWmpeWNj+e7iOaYr+S4uuaipuaDs+W8gOWHuue5geiKs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y48L2VtPueUn+a0u+WwseWDj+aIkeeahOatjOWjsO+8jOaXt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iwg++8jOaXtuiAjOS4jemdoOiwseOAgjwvcD48cD48ZW0+NC48L2VtPue7iOS6j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0u+S4reeahOaIkeS4uuS7gOS5iOS4jeaLm+S6uuW+heingeS6hu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iZmuS8qu+8jOWboOS4uuWYtOS4jeeUnO+8jOS4jeS8muaLjemprOWxge+8jOS4jeS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ecvOedm+ivtOeejuivneOAgjwvcD48cD48ZW0+NS48L2VtPuayoeacieS7gOS5i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S8muemu+W8gOeahOmDveaYr+i3r+S6uuOAgjwvcD48cD48ZW0+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iuuOWkmuS6i+S7juS4gOW8gOWni+WwseW3suaWmeWIsOS6hue7k+WxgO+8j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acieeahOaKmOiFvu+8jOmDveS4jei/h+WPquaYr+S4uuS6huaLluW7tuaVo+Wc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y48L2VtPuWRiueZveacgOWdj+eahOe7k+aenOS4jeaYr+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+8jOiAjOaYr+S7juatpOWkseWOu+S6huS4gOS4quaci+WPi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DveacieS4pOmdou+8jOivt+WLv+inpueisOWIq+S6uueahOW6lee6v+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WPpuS4gOmdouS8muiuqeS9oOW+iOmavuWgqu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WvuiLpumDveS8muWcqOacquadpeeahOi3r+S4iuWfi+S8j+WlveetieS9o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agt+S5n+S4jeS8muWwkeS9oOeahO+8jOS4gOagt+S9oOmDvei6suS4je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ojlpJrml7blgJnvvIzkuIDkuKrkurrpgInmi6nkuobooY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mrLLmnJvvvIzkuZ/lubbpnZ7or7Hmg5HvvIzku5bku4Xku4XmmK/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h6rlt7HlhoXlv4PnmoTlo7Dpn7PjgII8L3A+PHA+PGVtPjExLjwvZW0+572u6Lq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CB6YO95Y+v5Lul5b+D5bmz5rCU5ZKM77yM6Lqr5aSE5YW25Lit77yM6LCB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eh5a6a5LuO5a6577yM5omA5Lul6K+35LiN6KaB6L275piT6K+E6K665Lu75L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N5Zyo5YW25Lit44CCPC9wPjxwPjxlbT4xMi48L2VtPuS4jeeuoeWPi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IseaDhe+8jOS9oOadpe+8jOaIkeeDreaDheebuOaLpeOAguS9oOi1sO+8jOaIke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uaJi+OAgjwvcD48cD48ZW0+MTMuPC9lbT7kuI3opoHmg7PnnYDmlLnlj5jmiJH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mg7Plj5jnmoTml7blgJnvvIzmiJHoh6rnhLblsLHlj5j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Ieq55Sx77yM6YO957uZ5L2g5LqG77yM5LuK5ZCO55qE5oCd5b+1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eu44CCPC9wPjxwPjxlbT4xNS48L2VtPuS6uueUn+S4jei/h+aYr+S4gOWcuu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BjeS6hue6ouWwmO+8jOe7iOS8mui4j+S4iuW9kumAl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oLfnmoTlhbPns7vvvIzlsLHor6XosIjku4DkuYjmoLfnmoTor53po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5piv6LaK5oiQ54af5bCx6LaK6Zq+54ix5LiK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LaK5oiQ54af5bCx6LaK6IO95YiG6L6o6YKj5piv5LiN5pi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DveWkn+aLr+aVkeS9oOeahO+8jOWPquiDveaYr+S9oOiHquW3s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oOe7k+S6juWklueVjOeahOivhOWIpO+8jOS4jeW/heaOiei/m+S7luS6uueahO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S4uuS6huiuqOWlvei/meS4quS4lueVjOiAjOaJreabsu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or7TkvaDkuI3mhL/mhI/np43oirHvvIzlm6DkuLrkvaDkuI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lroPkuIDngrnngrnnmoTlh4vokL3vvIzmmK/nmoTvvIzkuLrkuobpgb/lhY3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b/lhY3kuobkuIDliIflvIDlp4vjgII8L3A+PHA+PGVtPjIwLjwvZW0+5pyJ5LqL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WU5Li76aKY77yM5LiN6KaB5ou/5L2g55qE5peg55+l77yM5oyR5oiY5oiR55qE6bu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yMS48L2VtPuWwj+WtqeeahOeskeWSjOiAgeS6uueahOes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ecn+aXoOmCqueahO+8jOWJjeiAheS6uueUn+i1t+Wni++8jOW/g+aXoOaJgOWtm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eeci+mAj+S6uueUn++8jOW/g+aXoOaJgOeije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HkuI7ku7vkvZXkuIDkuKrkurrljrvkuonjgILniLHmiJHnmoTvvIzkuI3nlKjku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nmoTvvIzkuonmnaXkuZ/msqHnlKjjgII8L3A+PHA+PGVtPjIzLjwvZW0+5LiN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ZCO5oKU55qE5LqL77yM6KaB5YGa77yM5bCx5YGa6K6p5Yir5Lq65ZCO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yNC48L2VtPuayoeacieS6uuS8muWFs+W/g+S9oOS7mOWHu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KquWKm++8jOaSkeW+l+e0r+S4jee0r++8jOaRlOW+l+eXm+S4jeeXm++8jO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eci+S9oOacgOWQjuermeWcqOS7gOS5iOS9jee9ru+8jOeEtuWQjue+oeaFleaIlumE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UuPC9lbT7kvaDopoHkvKTmiJHlsLHlsL3nrqHmnaXkvK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p43lnZrlvLrjgII8L3A+PHA+PGVtPjI2LjwvZW0+5LiK5aSp5b6I5YWs5bm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X5Yiw55qE5rC46L+c6YO95ZKM5aSx5Y6755qE5LiA5qC35aS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S6juWQjuadpeiAhe+8jOS4jeiuuuS9leaXtu+8jOWPquimgeS9o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eul+aZmuOAgjwvcD48cD48ZW0+MjguPC9lbT7nlJ/lkb3mr4/kuKrlh7rnj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blpJrmiJblsJHpg73mnInog73mlZnkvJrkvaDkupvku4DkuYjvvIzkuZ/orr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miJDkuIDnp43og73ph4/jgII8L3A+PHA+PGVtPjI5LjwvZW0+5oOF57u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2U77yM5L2g5LiN5o6n5Yi25a6D77yM5a6D5L6/5ZCe5Zms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oemCo+S5iOWkmuinguS8l++8jOWIq+mCo+S5iOe0r+OAg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ahOeUn+a0u++8jOWtpuS8muiHquW3seeLrOeri+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6Tlh7DpnZ7moqfmoZDkuI3mraLvvIzlpJXpmLPpnZ7opb/lpKnkuI3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msZ/pnZ7kuJzmtbfkuI3lhaXvvIzogIzmiJHpnZ7kvaDkuI3lj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q+U5oiR5aWX6Lev5rex77yM5Lya5pKp5Lq677yM5ZyI5a2Q5aSn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KJ77yM5L2G6Iez5bCR5oiR5q+U5L2g5bmy5YeA44CCPC9wPjxwPjxlbT4zMy48L2Vt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WPm+mAhuaYr+aIkeeahOS4quaAp++8jOeugOWNleeyl+aatOaYr+aIkeeahOiEv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6rmnInkuIDmnaHlh4bliJnvvIzllpzmrKLlsLH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jgII8L3A+PHA+PGVtPjM1LjwvZW0+5LiN6KaB5LuO6KiA6K+t5LiK5Y675by66LCD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6I636IOc77yM6ICM5piv5Yqq5Yqb5Y676L6+5Yiw5Yir5Lq66Zq+5Lul5LyB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44CC5YaN5ou/5Ye65oiQ57up5pe277yM5omN5piv5a+56YKj5Lqb5Ziy6K69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ryC5Lqu55qE5Zue5Ye744CCPC9wPjxwPjxlbT4zNi48L2VtPuWlveWnkeWom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aJm+WwseWIq+WjsOW8oO+8jOS9oOefq+aDheW5veaAqOeahOagt+WtkOW5tuS4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jwvcD48cD48ZW0+MzcuPC9lbT7kuI3lvLrmsYLvvIzkuI3lvLrnlZnvvIzkva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iJHkvr/otbDjgII8L3A+PHA+PGVtPjM4LjwvZW0+5L2g5rKh5b+F6KaB5rS75oiQ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ac5qyi55qE5qC35a2Q77yM5Lmf5rC46L+c5rS75LiN5oiQ5omA5pyJ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5pyA6IiS5pyN55qE5YWz57O777yM5piv5LiN5b+F6K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Iq+aKiuaIkeeahOaAp+agvOWSjOaAgeW6pua3t+S4uuS4gOiw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p+agvOadpea6kOS6juaIkeaYr+iwge+8jOiAjOaIkeeahOaAgeW6puWPluWG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wgeOAgjwvcD48cD48ZW0+NDAuPC9lbT7mnIDlj6/mgajnmoTkuKTnp43kurrvvIzl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p/nmoTni5flkozog4zlkI7or7TkvaDlnY/or53nmoTmnIvlj4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aaC5YW25p2l55qE5YWz5b+D5Lya6K6p5oiR5o6q5omL5LiN5Y+K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ya6K+06K+d55qE5Lq65oiR5LuN54S25oOz5L+d5oyB6Led56a777yM6IO95omT5Y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O5p2l6YO95LiN5piv6Iqx6KiA5ben6K+t77yM6ICM5piv5oGw5Yiw5aW95aSE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ul5Y+K55yf5oya55qE5YaF5b+D44CCPC9wPjxwPjxlbT40Mi48L2VtP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mBh+ingeS9oOecn+ato+WWnOasoueahOS6uu+8jOWSjOS7lueahOWPpuS4gOW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lsI/lsI/nmoTkuJbnlYzvvIzoo4XkuI3kuIv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oo4XkuIvlnKjkuY7miJHlkozmiJHlnKjkuY7nmoT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aSn5aSa5pWw5Lq65p2l6K+077yM6IO95oqK5a625Lq654Wn6aG+5aW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pyA5aSn55qE5oiQ5bCx5LqG44CCPC9wPjxwPjxlbT40NS48L2VtPumUm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i/h+WQp++8jOayoeS7gOS5iOWkp+S4jeS6hueahO+8jOi/mOacieS6uuWcqOeti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YuPC9lbT7mnInkupvkurrlj6/og73lj6rmmK/lmLTph4zor7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IPlnJ/vvIzlhZzph4zov5jmnInlvojlpJrpkrHvvIzmiJHlsLHkuI3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LTph4zor7TnnYDlkIPlnJ/vvIzlhbblrp7lt7Lnu4/llp3opb/ljJfpo4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uO5rKh5pyJ5ZG95a6a55qE5LiN5bm477yM5Y+q5pyJ5q27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omn552A44CCPC9wPjxwPjxlbT40OC48L2VtPueOsOWcqOS7gOS5iOiuqeaIk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Ds+aUvuW8g+S7gOS5iO+8jOWIq+iusumBk+eQ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HlqJjlupTor6XmmI7nmb3nmoTmmK/vvIzmsJTotKjmr5TlubTpvoTph43opoH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r5TpopzlgLzph43opoHvvIzlvIDlv4Pmr5TniLHmg4Xph43opo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6ZW/5aSn5bCx5Lya6LaK5piO55m977yM5L2g6ZyA6KaB55qE5LiN5YaN5piv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5qE54ix5oOF77yM6ICM5piv5LiA5Liq5LiN5Lya56a75byA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i6q+eahOeXnuWtkOWRs++8jOaIkOS4jeS6huS9oOeahOS5luS5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IuPC9lbT7kuI3opoHliLDlpITlrqPmiazoh6rlt7HnmoTlho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kuIrkuI3mraLkvaDkuIDkuKrkurrmnInmlYXkuovvvIzkuZ/kuI3opoHli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s4Toh6rlt7HnmoTnl5voi6bvvIzmsqHmnInkurrkvJrmhJ/lkIzouqv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omN5LiN5Lya6K+V5Zu+5pGY5pyI77yM5oiR6KaB5pyI5Lqu5aW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44CCPC9wPjxwPjxlbT41NC48L2VtPuS9oOeahOS4lueVjOS4juaIkeaXoOWF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S9oOS5n+WPqumFjeaXgeinguOAgjwvcD48cD48ZW0+NTU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KvnmoTkurrpgqPkuYjnlJzvvIzmkpLkuKrlqIflv4Ppg73opoHljJbkuob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nZrlvLrvvIzku4DkuYjkuovmg4Xpg73miZvlvpfkvY/vvIzmiJHlm7rmiaf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vvIzniLHlkIPphovov5jkvJrnv7vml6fotKbjgII8L3A+PHA+PGVtPjU2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5yf5q2j5oW35oWo77yM5piv5oqK5LiA5YiH6YO954yu57uZ546w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vlOWksei0peabtOS7pOS6uuS8pOW/g+eahOaYr++8jOS9o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acieS4uuiHquW3seiAjOWKquWKm+i/h+OAguavj+S4gOWkqemDveaDs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uuS6hueUn+a0u+avj+S4gOWkqemDveimgeWdmuaMgeS4i+WOu++8jOayo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tqeWtkO+8jOW/hemhu+WdmuaMgeWllOi3ke+8gTwvcD48cD48ZW0+NTg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ov4flpb3mmK/mnIDlpKfnmoTlubjnpo/vvIznlJ/mtLvkuI3og73nrYnlvo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lronmjpLvvIzopoHoh6rlt7Lljrvkuonlj5blkozlpYvmlp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q66K+05Zyo5oSf5oOF6YeM5rKh5pyJ5a6J5YWo5oSf77yM6ICM5Zy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ix5LiK5LmL5ZCO5oiR6YO95LiN5aSq55CG6Kej6L+Z56eN5L2T6a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vueW+heeUn+WRveS9oOS4jeWmqOWkp+iDhuWGkumZqeS4gOeC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atueS9oOimgeWkseWOu+Wug+OAguWmguaenOi/meS4lueVjOS4iuecn+acie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uaYr+WKquWKm+eahOWPpuS4gOS4quWQjeWtl+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mLLnrJHvvIzmgLvopoHliqrlipvkuIDkuIvvvIzlsLHnrpfnoLTojKflj5jkuI3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vvIzkuZ/opoHlj5jmiJDlubrom77lrZDmmYPoirHpgqPkupvkurrnmoT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rKh5pyJ5Lq65Lya5Li65LqG5L2g55qE5pyq5p2l5Lmw5Y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Yqq5Yqb5ZCR5LiK54is77yM6KaB5LmI54OC5Zyo56S+5Lya5pyA5bqV5bGC55qE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W6YeM77yM6L+Z5bCx5piv55Sf5rS744CCPC9wPjxwPjxlbT42My48L2VtPuaAu+W+l+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S6uumXrua0peeahOaXpeWtkO+8jOaJjeiDveaLpeaKseS9oOeahOivl+WSjO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3kuIDlrprmr4/lpKnpg73mnInmhInlv6v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r4/lpKnpg73pnIDopoHljrvnrJHjgII8L3A+PHA+PGVtPjY1LjwvZW0+5ZCs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K+d77yM55yL5Ly86YO95b6I5pyJ6YGT55CG77yM5L2G5oiR5pyA5L+h5Lik5Y+l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p5Lul57G76IGa77yM5LiA5Liq5Zug5p6c5oql5bqU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Ou+aLpeaKseS9oO+8jOWNs+S+v+Wxseays+mYu+aLpu+8jOmjjumbqOS6pO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BpemprOi/nO+8jOaIkemDveWPr+S7pei3qOi2iumHjemHjeiJsOmZqeWOu+aJv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lpKrlnKjmhI/liKvkurrnmoTnnIvms5XvvI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KTnp43nu5PlsYDvvJropoHkuYjoh6rlt7HntK/mrbvvvIzopoHkuYjorq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rbvjgII8L3A+PHA+PGVtPjY4LjwvZW0+5pe26Ze05pON5LqG6L+H5Y6777yM55W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eO56eN5Y+r5Zue5b+G44CCPC9wPjxwPjxlbT42OS48L2VtPuebtOWIsOWQjuadp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S4jeaHgueIseeahOS6uuaFouaFouaHguS6hu+8jOaHgueIseeahOS6u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GjeeIseS6huOAgjwvcD48cD48ZW0+NzAuPC9lbT7nnJ/nmoTlpKrllpzmrKL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obvvIzlsKTlhbbmmK/pgqPnp43nnIvnnYDpq5jlhrfvvIzlrp7liJnmuKnmn5T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rZDph4znmoTkurrjgII8L3A+PHA+PGVtPjcxLjwvZW0+5oOz6KaB5Y+Y5Z2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q5ZaE6Imv77yb5Y+I5oCV5Y+Y5Z2P77yM5oCV5pyA5ZCO5Lya5om+5LiN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Mi48L2VtPuWlveiEvuawlO+8jOS7juS4jeeVmee7meW+l+Wv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uueahOS6uu+8jOWWhOiJr+S5n+aYr++8jOeIseS5n+aYr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jbPlj6/ku6XmmK/kuIDnnqzpl7TnmoTkuovmg4XvvIzkuZ/lj6/ku6X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uovmg4XjgILmnInkurrvvIzlm6DkuLrlr4Llr57ogIzplJnniLHkuobkuID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kurrvvIzlm6DkuLrplJnniLHkuIDkurrvvIzogIzlr4Llr57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eg6K665pyJ5aSa5Zuw6Zq+77yM6YO95Z2a5by65Zyw5oqs5aS0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77yM5ZGK6K+J5omA5pyJ5Lq677yM5L2g5bm26Z2e5LuW5Lus5oOz6LGh55qE6YKj5qC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LiA5Ye744CCPC9wPjxwPjxlbT43NS48L2VtPuWmguaenOS9oOiuqOWOjO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5n+S4jeS7i+aEj++8jOaIkea0u+edgOS4jeaYr+S4uuS6huWPluaCp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g7PopoHlvpfliLDmiJHnmoTkurrvvIzlhYjluK7miJHnqb/kuIr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Hmg7PopoHmi7TkvY/miJHnmoTlv4PvvIzlhYjnu5nmiJHmiLTkuIrmiJLmjI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LuO5p2l6YO95LiN55+l6YGT5LuA5LmI5piv5reR5aWz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KOF44CB5oiR5rS75b6X6ZqP5oSP44CCPC9wPjxwPjxlbT43OC48L2VtPuS9o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i3n+S7u+S9leS6uuino+mHiu+8jOeIseS9oOeahOS6uuS4jeS8muS7i+aEj++8jO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4jeS8muebuOS/oeOAgjwvcD48cD48ZW0+NzkuPC9lbT7mnKvml6Xov4flkI7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47lubPmtarpnZnvvIzpg73msqHku4DkuYjlpKfkuI3kuobnmo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X55Sf55qG6Ium77yM5L2g5Li66Ium5LiK6Ium77yM5LiW6Ze05Yqr6Zq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5LiK6Zq+44CCPC9wPjxwPjxlbT44MS48L2VtPuWcqOi/meefreaagu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S4quS6uueahOa4qeaaluS5n+aYr+aciemZkOeahOWViu+8jOS4gOeCue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i0ueOAguaXoueEtua0u+edgOWwseWlveWlvea0u+edgO+8jOavj+WIhumSn+mDv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edg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ml3Njd4ZW90ZS5odG1sIj5odHRwczovL2R1YW5qdXppa3UuY29tL2R1YW5qdXppL2Zpd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d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6DCDFB0C9585E87C50DD9D77987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