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B3E0D7B204DF4487A0B5332B3C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3E0D7B204DF4487A0B5332B3C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6u5L+h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eQhueUse+8jOS4jeWOu+mXr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uuaYjuWkqTwvcD48cD48ZW0+My48L2VtPuaIkOWKn+eahOW9vOWy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hOm5sOWxlee/hTwvcD48cD48ZW0+NS48L2VtPuWkp+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ktOOAgTwvcD48cD48ZW0+Ni48L2VtPuWFhOW8n+S7rOaYr+aXtuWAme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y48L2VtPuaVheS6uuWPuS48L3A+PHA+PGVtPjguPC9lbT7lpLH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U8L3A+PHA+PGVtPjkuPC9lbT7miJHopoHml6Dmr5TlvLrlpKc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eg57ya6bih5LmL5YqbPC9wPjxwPjxlbT4xMS48L2VtPua3seiXj+ed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IuPC9lbT7jgaPml6fkurrml6fkuovml6fml7blhYkg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Q5aSn5LqL6ICF5LiN57qg57uTPC9wPjxwPjxlbT4xN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m+W8gOi/h+WOuzwvcD48cD48ZW0+MTUuPC9lbT7ku6XlvoznmoTku6Xlvo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qr5ZCO77yM5peg6YCA6LevPC9wPjxwPjxlbT4xNy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L3A+PHA+PGVtPjE4LjwvZW0+6Z2S5pil5ZCR5LiKPC9wPjxwPjxlbT4xOS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HieiDreiEguazqjwvcD48cD48ZW0+MjAuPC9lbT7miJLmg4XmiJLniLH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eN6I635paw55qE5oiRPC9wPjxwPjxlbT4yMi48L2VtPuWAvuWfj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jMuPC9lbT7lpb3lpb3lnLDmtLvlnKjlvZPku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+D77yM5ZCR5YmN6LWwPC9wPjxwPjxlbT4yNS48L2VtPuS7iuW5tOWKseW/l+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DwvcD48cD48ZW0+MjYuPC9lbT7kuovlrp7og5zkuo7pm4Tovqk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55uu5L6d5penPC9wPjxwPjxlbT4yOC48L2VtPuWNkeW+rueah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iqrlipvlkKfvvIzlpYvmlpflkKc8L3A+PHA+PGVtPjMwLjwvZW0+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u054ix5oy66Ieq5beyPC9wPjxwPjxlbT4zMS48L2VtPuWdmumfp+eahOavhe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mb3lpKnkuI3mh4Lpu5HlpJw8L3A+PHA+PGVtPjMz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44CBPC9wPjxwPjxlbT4zNC48L2VtPuWQuOihgOWls+eItT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Yq/5Z2k5ZSv5ZC+54us5bCKPC9wPjxwPjxlbT4zNi48L2VtPu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h+acnzwvcD48cD48ZW0+MzcuPC9lbT4t44KP4oaX5r2u5rWBLum6kuWw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nkIbkuI3lnKjpq5jlo7A8L3A+PHA+PGVtPjM5LjwvZW0+5L+h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75bGxPC9wPjxwPjxlbT40MC48L2VtPuS7juS7iuS7peWQjuaKk+S9j+aip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EuPC9lbT7mgqzmooHliLrogqE8L3A+PHA+PGVtPjQyLjwvZW0+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PC9wPjxwPjxlbT40My48L2VtPua1rueUn+Wmguaip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A8L3A+PHA+PGVtPjQ1LjwvZW0+5rK155qE56yR5a655bey5rOb6buE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uveS4jeWcqOWxi+WuvTwvcD48cD48ZW0+NDcuPC9lbT7luKbnnY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A+PHA+PGVtPjQ4LjwvZW0+6I6r5qy65bCR5bm05LiA5pe256m3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l9fX19fX19f6L275rWu44KdPC9wPjxwPjxlbT41MC48L2VtPuWRvei/kO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TEuPC9lbT7og73lipvlsLHmmK/lrp7lipsu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lOS6uuawlOatu+S6ujwvcD48cD48ZW0+NTMuPC9lbT7lgZroh6rlt7HnmoToi7H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TQuPC9lbT7ku4rml6Xkuovku4rml6Xmr5U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4Sh5oKUPC9wPjxwPjxlbT41Ni48L2VtPuiLsembhOacieaipi4mZGVnO+ayoe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DwvcD48cD48ZW0+NTcuPC9lbT7lv4Poi6Xmta7msonvvIzmtYXnrJHlronnh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WL5Yqb5ZCR5YmNPC9wPjxwPjxlbT41OS48L2VtPuiuqe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7iuWkqeeahOiHquW3sTwvcD48cD48ZW0+NjAuPC9lbT7phpLpgY7kv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95Lq65LqL77yM5ZCs5aSp5ZG9PC9wPjxwPjxlbT42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DwvcD48cD48ZW0+NjMuPC9lbT7kuabnsY3oh6rmnInlkb3ov5A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Zue5p2l5b63JmhlbGxpcDs8L3A+PHA+PGVtPjY1LjwvZW0+5b+D5pyJ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dmeiLpee5geiKse+5keiwgee7rea8lOaCsuauh+OD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4PkuaDlvq7nrJHorqnkvKroo4Xmm7Tlroznvo4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LiN6aG+6LqrPC9wPjxwPjxlbT42OS48L2VtPuKGluiOquWbqOiupOi+k+KG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nInmoqbmg7PlsLHopoHljrvmjY3ljavlro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26ZmM5LiKPC9wPjxwPjxlbT43Mi48L2VtPuWli+aWl+WQp+OAgeWwkeW5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3My48L2VtPuaXouadpeS5i+WImeWuieS5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kuLs8L3A+PHA+PGVtPjc1LjwvZW0+5aWL5paX5bOl5bWY44GY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juedgOWGt+ecvOWSjOWYsueskeWQkeWJjeWGs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vo7kuJTni6znq4s8L3A+PHA+PGVtPjc4LjwvZW0+5ZCR5pel6JG144G15rKS5pyJ55y8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LvOaQj+iAjOWJjeihjDwvcD48cD48ZW0+OD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KrliLDvvIzkurrkuZ/lvpLlirPjgII8L3A+PHA+PGVtPjgxLjwvZW0+5Yqq5Yqb5aW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PC9wPjxwPjxlbT44Mi48L2VtPuiHquW3semAieeahOi3r+i3quedgOS5n3nEgcW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PC9wPjxwPjxlbT44My48L2VtPuacieeUn+S5i+W5tDwvcD48cD48ZW0+ODQuPC9lbT7p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PC9wPjxwPjxlbT44NS48L2VtPuWPquefpeWdmuaMgT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vJrlkI7mgpQ8L3A+PHA+PGVtPjg3LjwvZW0+5peg55WP5ZCR5Ym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1t+awtOS4jeWPr+aWl+mHjzwvcD48cD48ZW0+ODkuPC9lbT7opo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5Y2z5L2/6YGl6L+cPC9wPjxwPjxlbT45MC48L2VtPuWnkeWomOS9oOayoeacieWA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TwvcD48cD48ZW0+OTEuPC9lbT7ljrvmjonmta7ljY7mta7lpLgj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keS5i+acquiQveOAgjwvcD48cD48ZW0+OTMuPC9lbT7kurropoHmtLv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cmZGVnOzwvcD48cD48ZW0+OTQuPC9lbT7kuablhpnkurrnl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Ye65p2l55qE6I2j5Y2OPC9wPjxwPjxlbT45Ni48L2VtPiZlcHNpbG9uO+acqOWB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1k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bC5odG1sIj5odHRwczovL2R1YW5qdXppa3UuY29tL2R1YW5qdXppL2htZG1sYW1jY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3E0D7B204DF4487A0B5332B3C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