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8BFF81C29279647C1D1458F9DA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BFF81C29279647C1D1458F9DA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5Y6M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h+Wco+iKgui/mOiuqeaIkeS4gOS4quS6uui/h++8jOWFieajjeiKguS5n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cieacrOS6i+iAg+ivleS9oOS5n+iuqeaIkeS4gOS4quS6uui/h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j+W5tOS4g+WklemDveW4jOacm+aYjuW5tOS4g+Wkl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+8jOavj+W5tOeahOS4g+WklemDveW4jOacm+iDveacieS4gOS4quaDi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aci+WPi+S8sOiuoemCruS4ouS6huOAgjwvcD48cD48ZW0+My48L2VtPuaKiuS4g+W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FieajjeiKgu+8jOWwseayoemCo+S5iOWvguWvnu+8jOayoemCo+S5i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Dhei/meS4nOilv+WkquejqOS6uu+8jOS5n+iuuOaIk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iAgeWQp+OAgjwvcD48cD48ZW0+NS48L2VtPuengOaBqeeIseeahOS6uuaNo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aJue+8jOWPquacieaIkembt+aJk+S4jeWKqOWcs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S4jeimgeWSjOaIkeivtOaDheS6uuiKguW/q+S5k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SjOaIkei/h+OAgjwvcD48cD48ZW0+Ny48L2VtPuWboOS4uueJm+mDjuWSjOe7h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hOS6juWIhuWxheeKtuaAge+8jOeJm+mDjuWSjOS7lueahOeJm+WlveS4i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+WkleiKguS4jei/h+S6hu+8jOivt+Wkp+WutuS6kuebuOi9rOWR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fpemBk+aIkeWSjOWUkOWDp+acieS7gOS5iOWMuuWIq+WQl++8jOWUkOW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aIkeWotuS9oOOAgjwvcD48cD48ZW0+OS48L2VtPuacgOiuqOWOjOWIq+S6u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hYnmo43lv6vkuZAmcmRxdW8777yM5Y+v5oG255qE5piv5oiR6L+Y5b6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iwouiwoiZyZHF1bzvjgII8L3A+PHA+PGVtPjEwLjwvZW0+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a6e5Zyo5piv5LiN5oOz5YaN5b2T5YWJ5qON5LqG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auB57uZ5oiR55qE6K+d77yM5oiR5bCxJmhlbGxpcDs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SZoZWxsaXA7JmhlbGxpcDvmiJHlsLHlq4Hnu5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V5a+C5a+e77yM5Lik5Liq5Lq65oCV5oCA5a2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puaYr+aIkeaKhOeahO+8jOeOq+eRsOaYr+aIkeWBt+adpeeahO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ecn+eahOOAgjwvcD48cD48ZW0+MTMuPC9lbT7miJHopoHkvaDlpKflo7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Hlho3lpKflo7DkuIDngrnvvIE8L3A+PHA+PGVtPjE0LjwvZW0+55yL5LiN5o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L77yM5LiN5Zac5qyi5bCx6L+c56a777yM5oiR5rS7552A77yM5LiN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5y877yM5L2g5qC55pys5LiN5Zyo5oiR55y8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7meWys+avjeS4gOS4quW3ruivhO+8jOWPkei0p+WkquaFou+8j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tuWIsOS6uuOAgjwvcD48cD48ZW0+MTYuPC9lbT7pgqPkupvor7TkuIPlpJX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iKvlgrvkuoblpb3lkJfvvJ/lubPml7blhY3otLnpg73msqHkurr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lLbkuIrpkrHkuobjgII8L3A+PHA+PGVtPjE3LjwvZW0+5oOF5Lq6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6YeR55qE77yM5pyJ5pS25Yiw6ZO255qE77yM5pyJ5pS25Yiw6Iq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+U6L6D5Y6J5a6z5LqG77yM5pS25Yiw5LiA5YyF6YeR6ZO2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5tumdnuWWhOexu++8jOiAjOS9oO+8jOe6r+Wxnui0pe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or7TkvaDmmK/ljZXouqvni5fvvIzni5fliLDkvaDov5n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7Lnu4/mrbvkuobjgII8L3A+PHA+PGVtPjIwLjwvZW0+5Y2V6Lqr5piv5LiA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Lmf5piv5LiA56eN54q25oCB77yM55yL5L2g5oS/5oSP5oCO5LmI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+jueUt+WOu+aWreiilu+8jOWQk+WTreWNlei6q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ZTlrZDkuI3og73op6PlhrPnmoTpl67popjvvIz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jgII8L3A+PHA+PGVtPjIzLjwvZW0+54i35Y2V6Lqr77yM5Y205r2H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tOWlveS4gOi1t+WBmuWNlei6q+eLl++8jOS9oOS7r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S6pOS6hueUt+aci+WPi+OAgjwvcD48cD48ZW0+MjUuPC9lbT7mg4Xkurroi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oLflrZDvvIzllp3phonlho3or7TjgILphZLphpLkuobvvIzmg4XkurroioL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I2LjwvZW0+5pyA5Y+v5oKy55qE5LiN5piv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YeM6L+e5LiA5Liq5Zac5qyi55qE5Lq66YO95rKh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S4gOS4quS6uui/h+eahOiKguaXpeaAu+aYr+mCo+S5iOW+r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Knppqjmj5DnpLrvvJrmg4XkurroioLopoH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jZXouqvni5fkv53miqTlpb3oh6rlt7HvvIzkuI3opoHmiYvmu5Hngrnov5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mmK/mnIvlj4vlnIjvvIzlkKbliJnlj5fph43kvKTvvIzkuZ/kuI3kvJrmnIn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6Q5oyH5LiA566X77yM5LuK5bm0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b6X5LiA5Liq5Lq66L+H44CCPC9wPjxwPjxlbT4zMC48L2VtPua0u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ieajjeiKguS7juayoei/h+i/h++8jOaDheS6uuiKguWAkuaYr+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S6hu+8gTwvcD48cD48ZW0+MzEuPC9lbT7kuIPlpJXlv6vliLDkuob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kuIDkuKrkurrluqbov4fjgII8L3A+PHA+PGVtPjMy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Lq66IqC77yM5Zub5Liq5YWJ5qON5LiA6LW35ZCD54Gr6ZSF77yM5oiR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6K+077yM5piO5bm05oiR6KaB6ISx56a75LuW5Lus77yM57uT5p6c5oiR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Ymp5oiR5LiA5Liq5YWJ5qON5Lq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g+W5tOWNlei6q+eLl++8jOW3sue7j+aIkOeyv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ph47nmoTlg4/po47vvIzphbfnmoTlg4/ni5fvvIzkuI3mi5vkurrniLH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h6rnlLHjgII8L3A+PHA+PGVtPjM1LjwvZW0+5pyI6ICB77yM5oiR5Yet5LuA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eq5bex6YO96L+Y5piv5YWJ5qON5LiA5Li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W5tOWwkeS4jeiHquWNke+8jOiCr+WumuiAgeWphuS4gOWkp+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kurroioLvvIzosIHlrrbmnInpl7rlpbPlgJ/kuIDkuK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kuIDlpKfkuIDlsI/vvIE8L3A+PHA+PGVtPjM4LjwvZW0+5oOF5Lq66IqC5pKS6LCO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a5Lq66IqC5rWB6Zyy55yf5b+D44CCPC9wPjxwPjxlbT4zO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BmuWNlei6q+eLl+eci+WIq+S6uuengOaBqeeIseeahO+8jOS9oOWwse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tkOihqOeZveWViuOAgjwvcD48cD48ZW0+NDAuPC9lbT7liJrmjqXliLDnjonlu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rniZvpg47nu4flpbPnlLHkuo7ov4fluqblhbTlpYvlpLHotrPmjonkuIvpuY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PlpJXlj5bmtojvvIzor7fkupLnm7jovazlkYrmg4Xkvq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ou977yM5L2g5ou977yM5L2g5piv54yq5YWr5oiS5oqV6IO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6IKJ5aSW77yM5YW25L2Z5LiA54K55rKh5bim77yM5q275LqG6L+Y5rKh5Lq6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+Wkle+8jOWNlei6q+eahOaci+WPi+e7hOmY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eci+WIsOaDheS+o+WwseS7juS4remXtOi1sOi/h++8jOWIhuW8gO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NDMuPC9lbT7ljZXouqvni5flhqzlpKnlsLHkuI3opoH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mK/mkZTlgJLkuobkvJrlj5jmiJDml7rml7rnoo7lhrDlhr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ZGz5Zyw5bSH5ouc5Yir5Lq677yM5YCS5LiN5aaC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Zyw5qyj6LWP6Ieq5bex44CCPC9wPjxwPjxlbT40NS48L2VtPueIse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S5n+aYr+S4gOadoeWNleihjOmBk+OAgjwvcD48cD48ZW0+NDY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ronmhbDnmoTvvIzljZXouqvniL3ngrjkuob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5qE77yM5Lya5b2x5ZON5aSn5ZOl6KGM6LWw5rGf5rm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DheS6uueahOi/h+aDheS6uuiKguOAgeacieaVjOS6uueahOi/h+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ku47mraTlho3ml6DkvaDlkozmiJHvvIzlv5j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pmo/mhI/jgII8L3A+PHA+PGVtPjUwLjwvZW0+5LiD5aSV5L2g6KaB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6YCB5L2g56a75byA5Y2D6YeM5LmL5aS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iKgumCo+Wkqe+8jOaIkeW4jOacm+iDveWcqOS9oOeahOetvuWQ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vtOeci+WIsOaIkeeahOWQjeWtl++8jOWPr+S7peWQl+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M3dGg1OGo5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zN3RoNThq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BFF81C29279647C1D1458F9DA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