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36F9DDC1C66784F6B3DD4D91E0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36F9DDC1C66784F6B3DD4D91E0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reh6ZuF5Y+k6aO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iniemGkui9rO+8jOS9oO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9vOWyuOayj+S4gOWjtuiMtu+8jOetieS4gOagkeahg+iK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WIq+asouWQju+8jOWPueWjsOS4jee7neWTje+8jOm7hOaql+WQkeaY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/g+maj+aXpemVv+OAgjwvcD48cD48ZW0+My48L2VtPuS4lOWwhuiWqueBq+ivleaW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l+mFkui2geW5tOWNjuOAgjwvcD48cD48ZW0+NC48L2VtPuWygeaciOS4jeml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acquabvue7lei/h+WygeaciOOAgjwvcD48cD48ZW0+NS48L2VtPuaziuWkh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+8jOemu+S6reW3suaVo+S6uuOAgjwvcD48cD48ZW0+Ni48L2VtPuS9oOivtOadj+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aiheiKsea6oummme+8m+WQjuadpea7oeWfjumjjue1ru+8jOadqOWegua0m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mjn+S4gOeil+S6uumXtOeDn+eBq++8jOmlruWH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iQveOAgjwvcD48cD48ZW0+OC48L2VtPuiQveiKseacieaEj+maj+a1ge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XoOaDheaBi+iQveiKseOAgjwvcD48cD48ZW0+OS48L2VtPuS6keeZveWxsemdk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Egeeci+ebtOWMl+aYr+mVv+WuieOAgjwvcD48cD48ZW0+MTAuPC9lbT7ojb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k47pm6jnm5bvvIzoj4rmrovnirnmnInlgrLpnJzmnp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ZKM5L2g5YiG5byA5b6I5LmF77yM5q+P5b2T5oiR5ZCs5Yiw6YKj6aaW5q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2g55qE44CCPC9wPjxwPjxlbT4xMi48L2VtPuW/g+iLpeS4jeWK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liOS9le+8n+S9oOiLpeS4jeS8pO+8jOWygeaciOaXoOaB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lpJbpnLLogIXlvrfoloTvvIzor43ljY7lpKrnm5vogIXnpo/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WM5bC95p2v5Lit57qi5bCY5LqL77yM6YGN5qC95riF6I6y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CPC9wPjxwPjxlbT4xNS48L2VtPuS4gOWjtua1iumFkuWWnOebuOmAou+8jOmDveS7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S4reOAguS9oOaIkeWkmuWwkeS6i++8jOi4j+aciOmaj+mj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mZrlj4jmmK/ml6DovrnmhIHvvIznm7jmgJ3ml6DmhI/kuIrlv4PlpL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rLLor63ms6rlhYjmtYHjgII8L3A+PHA+PGVtPjE3LjwvZW0+5pit5ZCb5ouC546J6Z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ms5ZW857qi6aKK44CCPC9wPjxwPjxlbT4xOC48L2VtPueQtOW4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65bym5aOw77yM5a+E5LiA5q615oOF44CCPC9wPjxwPjxlbT4xOS48L2VtPu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eci+W6reWJjeiKseW8gOiKseiQve+8m+WOu+eVmeaXoOaEj++8jOacm+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OAgjwvcD48cD48ZW0+MjAuPC9lbT7kvaDopoHorrDlvpfvvIzpgqPlub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oLmn7PntKvpmYzmtJvln47kuJzjgILotKPku7vnirbmoLz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H6YeM5rGf5bGx77yM5oCO5pWM5b6X5LiK5L2g56yR6Z2l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tOeci+Wmu+WtkOaEgeS9leWcqO+8jOa8q+WNt+ivl+S5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guOAgjwvcD48cD48ZW0+MjMuPC9lbT7po47lkLnov4fph43pl6jvvIzmt7Hluq3pmaL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IDnurjnuqLnrLrvvIznuqbkuIvntK/kuJbnvJjliI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Zue5Lq66L+c6K645aSa5oSB77yM5Y+q5Zyo5qKo6Iqx6aOO6Zuo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xoOeUsOWxi+WQju+8jOS6kemjnueDn+eBre+8jOWHhOWHhOaDq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irHlvIDkuIPliIbvvIzmg4XliLDkuIDljYrjgILpmpD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blkKzmrYzlvKbvvIzlsLHmmK/mnIDnvo7nmoTml7blgJ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Y5p6d6ZSZ6IqC77yM5a+75qC556m25bqV77yM55y85YmN5omA6KeB5piv5ZCm5Ly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+M55y877yfPC9wPjxwPjxlbT4yOC48L2VtPuingeW8guaAnei/ge+8jOassuaxg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efo+OAgjwvcD48cD48ZW0+MjkuPC9lbT7njrLnj5HlsJHlubTlnKjlsrjkuIr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nlJ/ml7blhYnjgII8L3A+PHA+PGVtPjMwLjwvZW0+5Y2z6K645LiA5Lq65Lul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95L2Z55Sf5LmL5oW35oWo44CCPC9wPjxwPjxlbT4zMS48L2VtPuW9qeaJh+e6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iumDveWcqO+8jOaBqOaXoOS6uuOAgeino+WQrOW8gOWFg+abs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spnkuIDkuJbnlYzvvIzkuIDoirHkuIDlpKnloI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Lev5aSa5r2H5r2H77yM5ae757yY5aaC6I2J6Iql77yM6Iul5b6X5LiA5Lq6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pyd5pyd5aW944CCPC9wPjxwPjxlbT4zNC48L2VtPuatpOeUn+iwgeaWme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xse+8jOi6q+iAgeayp+W3nuOAgjwvcD48cD48ZW0+MzUuPC9lbT7osI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g5/npoHlpJzvvIzmu6Hln47kvLzmhIHpo47pm6jjgII8L3A+PHA+PGVtPjM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77yM6YaJ5b+D77yM5LiA55Sf5oCd57uq5Li65LmL5rKm6Zm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leS9leWkle+8jOingeatpOiJr+S6uu+8n+WtkOWFruWtkOWFr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S6uuS9le+8nzwvcD48cD48ZW0+MzguPC9lbT7kuLrkvaDnrYnkuIDlnLrpn7Xpho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pm6jvvIzljbTnrYnkuI3liLDkuIDmrKHoloTlpoLonYnnv7znmoT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buE5rOJ6Lev5LiK77yM5b+Y5bed5rKz5Lit77yM5LiJ55Sf55+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LiK77yM5oiR5Y+v5pu+6KeB6L+H5L2g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al+mmmea1ruWKqO+8jOWIuemCo+WFieiKku+8m+WQjuadpeeOieaukueQvOeij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aoqueql+OAgjwvcD48cD48ZW0+NDEuPC9lbT7nu5vonKHnrYnpl7Lpmarms6rvvIz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iLDkuobnvKDnu7XjgII8L3A+PHA+PGVtPjQyLjwvZW0+5LiA5oi/5Lik5Lq6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bm05bm05bKB5bKB6Iqx55u45Ly877yM5bKB5bKB5bm05bm05Lq65Lmf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dmeawtOa1gea3se+8jOayp+esmei4j+atjO+8jOaci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sOi/h+mdkuaYpeOAgjwvcD48cD48ZW0+NDQuPC9lbT7kuIfkuKTpu4Tph5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n6Xlv4PkuIDkuKrkuZ/pmr7msYLjgII8L3A+PHA+PGVtPjQ1LjwvZW0+5qKm6Ya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6a75oSB5oGo77yM5Y2D5Y+k5oOF5Lq654us5oiR5oS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a4qembhe+8jOWNgeW5tOS5pueUu++8jOWNtOWboOS9oOS4gOacneWHuuWr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XtOWCu+OAgjwvcD48cD48ZW0+NDcuPC9lbT7kuIDkuKrkurrnlJ/plJn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ga/vvIzmg4Xmlq3kurrkvKTjgII8L3A+PHA+PGVtPjQ4LjwvZW0+5peg5bi4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477yM5peg55+l5omA5Lul5peg55WP44CCPC9wPjxwPjxlbT40OS48L2VtPuWQm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xseilv+Wwhuenje+8jOabvuezu+ivl+ebn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sbHnm5/mtbfoqpPor7TpgY3vvIzkvLzov5noiKzpg73ku5jkuI7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5uP5a6r54Gv77yM54Wn5LiN5piO55qE6L+36YC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b2S5LiN5Yiw55qE5pWF6YeM5aSp6Z2S44CCPC9wPjxwPjxlbT41Mi48L2VtP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W9seeogO+8jOaciOiQveWxseWuueeYpu+8jOWGt+a4hea4heaarueni+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5Loi6bkuI3lv43oqIDvvIzkuLrlkJvlpY/kuJ3mo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Cd5ZCb5aaC6ZmH5rC077yM6ZW/6Ze75ZGc5ZK9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j+eUn+S4jeaJje+8jOWnkeWomOW3sumVv+WPkeWPiuiFsO+8jOWQ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+WQjeacquaIkOOAgjwvcD48cD48ZW0+NTYuPC9lbT7mj5Dlj4rlubTlsJHkuID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7lubPlurjnm7jmlqXjgII8L3A+PHA+PGVtPjU3LjwvZW0+5pio5pel5LiA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A6Iqx5byA44CC5LuK5pel6Iqx5q2j5aW977yM5pio5pel6Iqx5be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0vueUn+W5tOWwkeiZmuWeguazqu+8jOeOi+eysuaYpeadp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jwvcD48cD48ZW0+NTkuPC9lbT7nlJ/miJHkvZXnlKjvvJ/kuI3og73mrK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iJHkvZXnlKjvvJ/kuI3lh4/ni4LpqoTjgII8L3A+PHA+PGVtPjYwLjwvZW0+5o6l6I6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OF5oSP5ouz5ouz77yM6Iez5LiN5qyi5oSJ44CCPC9wPjxwPjxlbT42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Kn+aIkOWQjei+vu+8jOiuuOS9oOiKseWJjeaciOS4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lLfml4HvvIznjonkurrnh4PpppnvvIzpnZLmooXmipjvvIznq7npqazlj4zvvIz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jgII8L3A+PHA+PGVtPjYzLjwvZW0+5LiA5Lq677yM5LiA55+l5bex77yM5LiA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cieiXj+i/nOm7m++8jOWuueaBkuWPpO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4PmgIHkuI3lubPooaHnmoTkurrvvIznnIv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DmoLfjgII8L3A+PHA+PGVtPjY2LjwvZW0+6ICB6aql5LyP5p6l77yM5b+X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4OI5aOr5pqu5bm077yM5aOu5b+D5LiN5bey44CC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S4ieeUn+S4ieS4lu+8jOS4gOS4luaelei+ueS5pu+8jOS4gOS4luaAgOS4re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aEj+S4reS6uuOAgjwvcD48cD48ZW0+NjguPC9lbT7kuIDmnpXlpb3moqbmg4r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nKrmmZPjgILpnJzmnpfpo47ov4fvvIzmg4rlvpfmoJbpuJ/lkJHmnIjplb/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W5Lq655qG55+l6ay85bCG5Yab77yM5LiN6K+G55m96KG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6X44CCPC9wPjxwPjxlbT43MC48L2VtPuWgguW8gOiTrOiOseaZr++8jOS6uumGie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OAgjwvcD48cD48ZW0+NzEuPC9lbT7kvJHlr7nmlYXkurrmgJ3mlYXlm73vvIzkuJ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avor5XmlrDojLbjgILor5fphZLotoHlubTljY7jgII8L3A+PHA+PGVtPjcy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pyb56m/5LiA5Y2D5bm077yM5Yeg5Zue55+l5ZCb5Yiw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u+aXtuWFiemjnumAne+8jOS9oOS+neaXp+aYr+aIkeW/g+S4re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ljYHmraXmnYDkuIDkurrvvIzljYPph4zkuI3nlZ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bmi4LooaPljrvvvIzmt7Hol4/ouqvkuI7lkI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u5Y2O5LmL5LiW77yM5aWP5ZON5aSp57GB5LmL6Z+z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i/h+aciOWNjueUn++8jOWGt+W9u+m4s+m4r+a1p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vvIzmmKXljY7np4vlrp7lpI/onYnlhqzpm6rvvJvkvaDkuI3lnKj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jgII8L3A+PHA+PGVtPjc4LjwvZW0+5rGf5rmW55Sf5p2A77yM5YW25a6e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CU6Jme5oiR6K+I44CCPC9wPjxwPjxlbT43OS48L2VtPuWuiOedgOeql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aAjueUn+W+l+m7keOAgjwvcD48cD48ZW0+ODAuPC9lbT7osIHkuI7mmI7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J/muIXpo47pmarlq4HvvIzkuIDngrnnnInnm67mnLHnoI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my5ruh5Zut5YWz5LiN5L2P77yM5LiA5p6d57qi5p2P5Ye65aKZ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BvOeBvOahg+iKse+8jOS4ieWNg+e5geWNju+8jOWNtOS8vOS6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7luOAgjwvcD48cD48ZW0+ODMuPC9lbT7kvaDlv4PmiJHnn6X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7jmgJ3jgII8L3A+PHA+PGVtPjg0LjwvZW0+5Y+q5piv6Ieq5Lul5Li65b+D6Iul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6m25Lq66Z2e6I2J5pyo44CCPC9wPjxwPjxlbT44NS48L2VtPuiuvuS9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cieWtpO+8jOS4jeefpeW9k+WHoOS6uuensOW4neWHoOS6uuens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u4Tph5Hoi6XnsqrlnJ/vvIzogp3og4bnoazlpoLp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2g55qE5rip5p+U5Y2X6aOO6L+H5aKD5pyq5Zue6aaW77yM5L2g55qE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SB55yJ5aS05pyq5pWj5Y6744CCPC9wPjxwPjxlbT44OC48L2VtPuaIke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GmeWcqOeDn+S4iu+8jOWQuOi/m+iCuumHjO+8jOWwgeWtmOawuOS5h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r5LlpJzng5/oirHng6vvvIzku5blj4jmiafnga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pmYzot6/kurrvvIzkuI3op4HlpbnmqKHmoLfjgII8L3A+PHA+PGVtPjkw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uo5aOw6K+75Lmm5aOw5aOw5aOw5YWl6ICz77yM5a625LqL5Zu95LqL5aSp5LiL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z5b+D44CCPC9wPjxwPjxlbT45MS48L2VtPuW5s+eUn+ebuOingeWNs+ecieW8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uiJr+S6uuOAgjwvcD48cD48ZW0+OTIuPC9lbT7kvZXlpoLoloTlubjplKbooaPp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ov57mnp3lvZPml6XmhL/jgII8L3A+PHA+PGVtPjkzLjwvZW0+5oSB5o2f57+g6bu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pel5pel6Iqx6ZiR54us5Yet44CCPC9wPjxwPjxlbT45NC48L2VtPu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XoOaJgOiwk+WBtueEtu+8jOWPquaYr+S8quijheaIkOWBtueEtueahOW/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ta7nlJ/lj6rlkIjlsIrliY3ogIHvvIzpm6rmu6Hplb/lron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YaS5pe26aOO5ouC6KGj77yM5oOF5Yqo5b+95o+Q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ipuS4realvOS4iuaciOS4i++8jOermeedgOecieebr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oOOAgjwvcD48cD48ZW0+OTguPC9lbT7miJHlgZrkvaDnoJrkuK3loqjvvIzkvaDm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kL3nrJTvvIzmtIflnKjpgqPnurjkuIrnmoTmmK/miJHnnInnnLzmj4/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u/5L2b5YWu6Iul6L275LqR5LmL6JS95pyI77yM6aOY6aOY5YWu6Iu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L5Zue6Zuq44CCPC9wPjxwPjxlbT4xMDAuPC9lbT7miJHlnKjkuInnlJ/nn7PnlZ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lubTvvIzlj6rkuLrmjaLmnaXkuIDkuJbplb/nm7jljq7lro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odTZteHdjd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aHU2bXh3Y3Q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36F9DDC1C66784F6B3DD4D91E0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