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0988DA31C9A49E08207B22600E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0988DA31C9A49E08207B22600E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IneS4g++8jOmAgeS9oOS4g+aDhe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aDheaDhemhuuW/g+OAgeS6i+S6i+asouWWn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Wkp+W5tOWIneS4g+WVpu+8jOaWsOeahOS4gOWkq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eahOe6ouWMhe+8jOS4jeijhemHke+8jOS5n+S4jeijhemTtu+8jOWNtO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il+ecn+W/g+OAguaEv+W5s+WuieS8tOmaj+S9oO+8jOWQieelpe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svOe9qeS9oO+8jOWlvei/kOi/t+aBi+S9oO+8geW/q+W/q+S5kO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kp+W5tOWIneS4g++8jOS4g+aYn+mrmOeFp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awlOa7oea7oeeahOS4gOW5tO+8jOW4puS4iuaWsOW5tOeahOaEv+acm+aYgummlu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atpeWQkeWJjeOAguaWsOeahOS4gOW5tO+8jOaEv+aIkeS7rOWcqOS6uueUn+i3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cnemYs++8jOa4qeaaluebuOS8tO+8jOW5uOemj+ebuOmaj++8jOaEv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i2iuadpei2iuWlve+8gTwvcD48cD48ZW0+NC48L2VtPuS4gOS6jO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S4g++8jOS4h+acqOeUn+iKveaYr+S7iuaXpeOAgui/nOWkqeW9kumbgeaLguS6k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wtOa4uOmxvOi/uOWGsOWHuuOAgjwvcD48cD48ZW0+NS48L2VtPuelneaEv+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/q+S5kO+8gei6q+S9k+WBpeW6t+OAgeW3peS9nOmhuuWIqeOAgeWutuW6r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W8gOecvOeske+8gTwvcD48cD48ZW0+Ni48L2VtPuato+aciOWIneS4g++8jOi/ju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+8jOWmguaEj+WQieelpe+8geW5tOWIneS4g+S4gOi/h++8jOS7iuW5tOeahO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e7k+adn+S6hu+8jOW4jOacm+Wkp+WutuWlveWlveePjeaDnO+8jO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WcqOS5jueahOS6uu+8jOaKiumXruWAmemAgee7meiHquW3seWFs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Ev+WcqOeJm+W5tOeahOaXpeWtkOmHjO+8jOWkp+WutuW5s+Wuie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+aYn+mrmOeFp++8jOS6i+S6i+mhuuW/g++8jOWygeWyge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peaYpeaJjeS4g+aXpe+8jOemu+WutuW3suS6jOW5tOOAguS6uuW9ku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aAneWPkeWcqOiKseWJjeOAgjwvcD48cD48ZW0+OC48L2VtPuWIneS4g+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Age+8jOaEv+aCqOW5uOemj+i/nui/nu+8jOWBpeW6t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5tOWIneS4g++8jOS6uuaXpeiKgu+8jOelneWkp+Wutu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7iOS8mui/h+WOu++8jOmdmeWAmeaYpeaaluiKseW8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raPmnIjliJ3kuIPvvIzpgIHkvaDkuIDluIbpo47pobrlubT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lpoLmhI/mraXmraXpq5jvvIzmiZPlvIDlkInnpaXlpb3lvan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kInnpaXlpb3lir/lpLTvvIznpZ3kvaDlnKjlpKflkInlpKfliKnnmoTopoHpob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brpobrmupzmupzvvIzlv6vlv6vkuZDkuZDjgII8L3A+PHA+PGVtPjE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JmxkcXVvO+S6uuaXpeWtkCZyZHF1bzvnpZ3lpKflrrYmbGRxdW8755Sf5pel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neawlOa7oea7oeeahOi/juaOpeaWsOeahOW3peS9n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PvvIzlvIDpl6jlpKflkInvvIzllpzmsJTmtIvmtIvmi5zlpKf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hajlrrblpb3vvIzkuozmi5zlm7Dpmr7lsJHvvIzkuInmi5zng6bmgbzmtoj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3lj5jogIHvvIzkupTmi5zlhL/lpbPlrZ3vvIzlha3mi5zlubjnpo/nu5XvvIzkuIP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Izlhavmi5zmlLblhaXpq5jvvIzkuZ3mi5zlubPlronnvanvvIzljYHmi5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EzLjwvZW0+5q2k5pel5q2k5pe25Lq65YWx5b6X77yM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+X55u455yL44CC5bCK5YmN5p+P5Y+25LyR6ZqP6YWS77yM6IOc6YeM6YeR6Iqx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a+S44CC5L2p5YmR5Yay5pif6IGK5pqC5ouU77yM5Yyj55C05rWB5rC06Ieq6aG75by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6YeN5byV5rGf5rmW5YW077yM55u06YGT5peg5b+n6KGM6Lev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lneemj+Wkp+WutueUn+aXpeW/q+S5kO+8jOemj+Wvv+WuieW6t+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mDveacieS7iuaXpe+8jOWygeWygemDveacieS7iuacne+8jOWkp+Wutu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iKseW8gOWvjOi0teOAgjwvcD48cD48ZW0+MTUuPC9lbT7npZ3lpKflrrb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kuIDlo7Dpl67lgJnvvIzkuIDku73npZ3npo/vvIzpgIHnu5n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nmoTmgqjvvIznpZ3mgqjlnKjmlrDnmoTkuIDlubTph4zvvIz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E2LjwvZW0+5LuK5aSp5piv5Yac5Y6G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pyA576O55qE56Wd56aP6YCB57uZ5L2g77yM5oS/5L2g55Sf5rS75aSE5aSE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LiH5LqL6aG65Yip5pyJ6L+Q5LiD77yM5ZCJ56Wl5aaC5oSP5pyJ56aP5Li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yJ6LSi5LiD77yM5oC75LmL5LiA5YiH6YO96aG65LiD77yB5q2j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xNy48L2VtPuS4g+S4g+WRiOelpe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eiogO+8jOaUtuWIsOelneemj++8jOm9kOm9kOWFqOWFqO+8jOWQiOi0oui/kO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l7rlpofmjIHliIDlnZDvvIzoh6rmgJzoo4HliarmlrDjgI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g4XnvIDoibLvvIzoirHlr4TmiYvmiJDmmKXjgILluJbnh5XnlZnlpobmiLfvvIzpu4/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pbfkurrjgILmk47mnaXpl67lpKvlqb/vvIzkvZXlpITkuI3lpoL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qT5LiA5oqK5rOl5Zyf5Y+v5Lul5ZeF5Yiw5aSn5Zyw55qE5rCU5oGv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GL5Lq65Y+v5Lul5a+f6KeJ54ix5oOF55qE55Sc6Jyc77yM5pS25LiA5b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5Lya5Y+L6LCK55qE55yf6LCb77yM5bCx5piv5q+P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Ot6K6w77yM56Wd56aP57u157u15Zyo5Lyg6YCS77ya5aSn5bm05Yid5LiD5Lq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to+aciOS4g+aXpe+8jOeUt+WQnui1pO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+8jOWls+WQnuS6jOS4g+mil++8jOern+W5tOaXoOeXh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IPvvIzkurrlr7/lubTkuLDvvIznpYjnpaXnpZ3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id5LiD56Wd5L2g77yM5Lq65LiB5YW05pe677yM5aaC5pel5Lit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7iuWkqeaYr+ato+aciOWIneS4g++8jOaIkeeahOS6s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i/nOaWueeahOS9oOaYr+WQpui/h+eahOW5uOemj+WuieWlv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4puWOu+aIkeWvueS9oOa1k+a1k+eahOaAneW/t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IPnpo/msJTliLDvvIzmlrDlubTlj5HotKLlpb3ov5DliL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mmK/njovpgZPvvIzotKLnpZ7ov73kvaDliLDlpITot5HvvIHlranlrZDlkK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Zblt6fvvIzlrrbluq3lkoznnabkuZDpgI3pgaXvvIHnpZ3kvaDniZvlubT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lv6vkuZDkuZDvvIzpobrpobrliKnliKnvvIHmhL/miYDmnInnvo7lpb3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pZ3npo/mtozlkJHkvaDvvIznpZ3kvaAyMDIx5bm077yM56ev6LSi56ev56aP56e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CJ5bqG5ZCJ56Wl5Y+I5ZCJ5Yip77yB54mb5bm05pyJ6LSi77yM5pWw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XtumXtOi/h+W+l+ecn+W/q++8jOi9rOecv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+S6huOAguaXtumXtOWcqOWPmO+8jOivt+S4jeimgeW/mOiusOe7m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S7rO+8jOS4gOS4quecn+aMmueahOmXruWAmeWSj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nkuIrlpb3vvIzkurLniLHnmoTmnIvlj4vvvIzku4rlpKnmmK/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vvIzlpKfpobrml6XvvIzmhL/kvaDlnKjmlrDnmoTkuIDlubTph4zvvIzmiJDlip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gI3nsr7npZ7vvIzmg7PotKLotKLlsLHmnaXvvIzph5HlsbHpk7blsbHlpb3ov5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kvaDlv4XpobvnrJHlj6PluLjlvIDvvIznpZ3npo/lpKflrrbvvJr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jgII8L3A+PHA+PGVtPjI3LjwvZW0+5aSn5bm05Yid5Li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77yM5Lq65Lq65bm456aP44CCPC9wPjxwPjxlbT4yOC48L2VtPuimgemXr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HjOW+l++8jOS8oOivtOi/nOWPpOWls+WosuaNj+OAguS7iuacneasouW6huivnui+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g+mdouWWnee+ueWuieazsOaQuuOAgjwvcD48cD48ZW0+Mjk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IPmmJ/pq5jnhafvvIzmhL/otKLov5DvvIznpo/ov5DvvIzlpb3ov5DmsLj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rbkurrlgaXlurflkInnpaXvvIznlJ/mtLvnvo7mu6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+l5a+l5pac5b6E5q2l6L+f6L+f77yM5bCY5Zyf6L+O55y45Yqo5omA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6YGu5a656bil56uf6L+c77yM5a+S6aOO5L616ayT5a6i5bqU55+l44CC5LmF55y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6k5ZG85aSE77yM6ZW/5Y+55aaC5LuK54us6ZKT5pe244CC5bm45b6X57qi6Ziz5q+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i06Zy+5pWj5bC95oiR5b+D5pyf44CCPC9wPjxwPjxlbT4zM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S6uuS6uumXueaWsOaYpe+8jOS4h+ixoeadpeabtOaWsO+8jOaLm+i0ouWPi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aKiuS9oOWMhe+8jOelneWQm+W8gOaAgOeske+8jOWlvei/kOW+gOS4i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mKXluqbmmKXlvZLml6DpmZDmmKXvvIzku4rmnJ3mlrn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DkurrjgILku47ku4rlhYvlt7HlupTnirnlj4rvvIzpopzkuI7mooXoirHkv7Hoh6r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Sn5bm05Yid5LiD77yB5YWo5a625Lq6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77yB5bm456aP5a6J5bq35b+r5LmQ77yB5LiA5YiH6aG65Yi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8gOacuuWWnOS6i+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/h+W+l+ecn+W/q++8jOS7iuWkqeWwseaYr+Wkp+W5tOWIneS4g++8j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aIkeWvueS9oOeahOelneemj+S4jeWPmOOAgjwvcD48cD48ZW0+MzU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PliLDvvIHmlrDlubTlv6vkuZDvvIHlnKjov5novp7ml6fov47mlr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53ogZrljYPkuJ3kuIfnvJXnmoTmn5Tmg4XjgILplb/lgYflupTphaznnJ/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pKfppJDvvIzlpJrlpJrlj5Hnpo/vvIzmhJ/osKLkvaDnmoTluK7liqn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gaXlurflpoLmhI/vvJrlubjnpo/ov57lubTvvJ/pgqP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pZ3npo/nu63kuIrlkKfvvIzlho3mi5zpmYjkuInmhL/jgILnpZ3oioLlk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mnIDnnJ/lv4PnmoTnpZ3mhL/vvIzkurrkurrpl7nmlrD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5ZWc2Z2x4a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WVnNmdseGh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0988DA31C9A49E08207B22600E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