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3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35A43E8FE8EEADDD50857803AC90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35A43E8FE8EEADDD50857803AC90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c5bm06K+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eDn+iKsee7mueDguS6uuasoueske+8jOmlreiPnOmjmOmmmeW5uO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5s+WuieWQieelpeaWsOW5tOWIsO+8jOW4jOacm+aipuaDs+maj+aYpeWIsO+8jO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OmahuWlvei/kOS6pO+8jOaWsOaYpeefreS/oeaKiuWWnOaKpe+8jOemj+Wvv+W6t+Wu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lOmrmOOAgumZpOWkleW/q+S5kOOAgjwvcD48cD48ZW0+Mi48L2VtPuS7juayoeWBmui/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NtOaDs+WBt+S4quWkqeS9v+e7meS9oO+8m+S7juayoeWdkei/h+S6uu+8jOWNtOaDs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quW/q+S5kOe7meS9oO+8m+S7juayoeWus+i/h+S6uu+8jOWNtOaDs+aLkOS4quWBpeW6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m+S7juayoei1lui/h+iwge+8jOWNtOaDs+aKouS4quW5s+Wuiee7meS9oOOAguel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My48L2VtPjIwMjHlubTvvIzkuI3orrrlpJrkuY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pg73kuI3opoHnqoPllpzvvIzopoHmhJ/mv4AyMDIw5bm055qE6L6b5Yqz5LuY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6Z2i5a+55Lul5ZCO5omA5pyJ55qE5oiQ5Yqf5pe277yM5LiN6KaB5LuF5Lu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6ICM56qD5Zac44CC5LiA5pel6Zq+6ICV55m+5Lqp55Sw77yM5LiA5pel6Zq+6ZSE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Zyw44CC5omA5pyJ55qE6I635b6X5LiO5pS26I6377yM6YO95piv5LiA5Liq6ZW/5pyf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qE6L+H56iL44CC6YO95piv5b6A5pel5aSp6ZW/5pel5LmF55qE5LuY5Ye677yM5omN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pS26I635ZWK44CCPC9wPjxwPjxlbT40LjwvZW0+5pyJ57yY55u46YGH77yM5pe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77yM5aSp5rav5rW36KeS77yM5L2G5oS/55u45b+G77yb5pyJ5bm455u455+l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5u45a6I77yM5rKn5rW35piO5pyI77yM5aSp6ZW/5Zyw5LmF44CC5oiR5rC46L+c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Wd56aP5L2g77yM56Wd5L2g5bm456aP44CC5paw5bm0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H6ams6L+O5aW96L+Q77yMeHjlubTlkYjlkInnpaXvvIzph5Hpk7blr4zmu6H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kuZDlrojlgaXlurfvvIzotKLov5DkuovkuJrml7rvvIzkupTosLfloIbmu6Hku5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naXliLDkuobvvIznpZ3kvaDmm7TlkInnpaXvvIE8L3A+PHA+PGVtPjYuPC9lbT7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mKXoioLkuLLkuIDkuLLvvIzlvIDlv4Plv6vkuZDmsLjkuI3mlaPvvJvlpb3ov5D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uIDkuLLvvIzlrrbluq3lkoznnabotKLkuI3mlaPvvJvmnIvlj4vnpZ3npo/kuLLkuIDku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osIrluLjpnZLmg4XkuI3mlaPvvJvovazlj5Hnn63kv6HkuLLkuIDkuLLvvIzkv5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mmKXoioLnpo/kuI3mlq3vvIE8L3A+PHA+PGVtPjcuPC9lbT7llpzpuYrmnp3lpLT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vlubTlt7LmnaXliLDjgILlpb3ov5DmnaXmiqXpgZPvvIzlgaXlurfouqvovrnnu5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lubPlronnvanvvIznlJ/mtLvnvo7mu6HnrJHjgILniZvlubTlkInnpaXnhaf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vonnhYzot7PjgILlpoLmhI/oirHlhL/mirHvvIzlubjnpo/miorlpLTmk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lubPlubPmt6Hmt6HmiY3mmK/nnJ/vvIzlubPlubPlronlronmiY3mmK/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ubPluLjluLjmiY3kuLrlrp7jgILlubPlh6HkurrlgZrlubPlh6HkuovvvIzlubP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flubPluLjnlJ/mtLvjgILnrJHlnKjlubPlh6HvvIzkuZDlnKjlubPlh6HjgIL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E8L3A+PHA+PGVtPjkuPC9lbT7ljYHkuoznlJ/ogpbniZvlubTmnaXvvIzku4r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r5Tlr4zlurfms7DjgILniZvljrvniZvmnaXlj4jkuIDova7vvIzkurrkurrpg73mior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vIDjgILlsI/pmaLlnJ/miL/lt7LkuI3lho3vvIzpq5jmpbzlpKfljqblsI/nop/oj5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iZvlubTmrKLlv4PnrJHvvIzmi5votKLov5vlrp3lubjnpo/ogI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Yia5Yia6L+I6LaK55qEMzY15Liq5pi85aSc77yM5Lu/5L2b5pivMzY15Liq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77yM5qiq5LqY5Zyo5pyq5Y+K5bCY5bCB55qE5Y6G5Y+y5LiK44CC5oyr5oqY77yM5pu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D55eb77yb5Zac5oKm77yM5oiR5Lus5b2T54S25rSL5rqi5Zyo6IO45Lit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2S5p2l77yM6K6p5oiR5Lus5omT5byA6JyC566x5ZCn77yM6YKj6YeM5pyJ5YKo5a2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s55qE55Sc6Jyc77yM5LuK5pma77yM5bCx6K6p5oiR5Lus6LiP552A5q2M5aOw55qE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M5ZCR552A54ix77yM5ZCR552A5biM5pybJm1kYXNoOyZtZGFzaDvpo57nv5TvvIH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IHnpZ3npo/vvIE8L3A+PHA+PGVtPjExLjwvZW0+6L+Z5LiA5Yi75pyJ5oiR5pyA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6K6p5LqR5o2O5Y675ruh5b+D55qE56Wd56aP77yM54K557yA5L2g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5oS/5L2g5oul5pyJ5LiA5Liq5bm456aP5b+r5LmQ55qE5paw5pi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WsOW5tOWIsO+8jOm9kOasoueskeOAguWlvei/kOadpe+8jOWQieaXtu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Ev+W8gO+8jOm4n+WEv+WPq+OAguemj+a7oeWggu+8jOaYn+mrmOeFp+OAgua1k+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peaEj+mXueOAguaKm+eDpuaBvO+8jOWSjOawlOWlveOAguaEv+eJm+W5tO+8j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OAguWbvei/kOaYjO+8jOiKguiKgumrmOOAgjwvcD48cD48ZW0+MTMuPC9lbT7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kuI3og73ljYflgLzvvIzkvYbmmK/lubjnpo/lj6/ku6Xkvb/lv4PljYfm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miJHnmoTpl67lgJnkuI3og73liLfljaHvvIzkvYbmmK/lj4vmg4Xlj6/ku6X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iLflv4PjgILniZvlubTlv6vkuZDvvIzotKLml7rkurrml7rouqvkvZPml7rlk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u75aSp6auY5Zyw6L+c77yM6ZqU5LiN5pat5a+55L2g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b5Lu75pe25YWJ5Y+Y6L+B77yM5oyh5LiN5L2P5a+55L2g55yf5oya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b5bKB5pyI5Y+v5Lul5Luk5L2g5oiR55Sf5Y2O5Y+R44CB5Y+Y5a656aKc77yM5rex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5rC45LiN5Y+Y77yM5L6d5pen5YGc55WZ5Zyo5b+D6Ze044CC56Wd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nkuenkuW/q+W/q+S5kOS5kO+8jOWIhuWIhu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+8jOaXtuaXtuWSjOWSjOedpuedpu+8jOWkqeWkqem+memprOeyvuelnu+8jOaciOac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W5tOW5tOi0oua6kOW5v+i/m+OAgu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u73mlL7nmoTng5/oirHlsIbllpzluobor6Dph4rvvIzngavnuqLnmoT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sIblkInnpaXlhpnmu6HvvIzpq5jmjILnmoTnga/nrLzlsIblubjnpo/nrLznvanvvIz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msLTppbrlsIbmrKLkuZDljIXoo7nvvIznnJ/or5rnmoTmloflrZflsIbnpZ3npo/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pmaTlpJXmhL/lkIjlrrblm6LlnIbvvIzlubjnpo/nvo7mu6HvvIHpmaTlpJ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6L+Z5LiA5bm055qE6Ziz5YWJ6aOO6Zuo5bCx5b+r6Ka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aw5LiA5bm055qE6ZSm57uj6aOO5YWJ5bCx6KaB5Yiw5p2l44CC6K6p5oiR5Lus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LqG5LiA5Liq5paw55qE6Ieq5bex77yM5oul5pyJ5LqG5pu05Liw5a+M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Yiw5p2l55qEMjAyMeW5tO+8jOi/mOimgei/iOW8gOatpeWtkOWlveWlvei1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kuI3otbbml6nvvIzkuI3otbblt6fvvIznpZ3npo/mnaXlvpf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pb3jgILkuI3pgIHph5HvvIzkuI3pgIHpk7bvvIzovbvovbvpgIHlj6XpmaTlpJXlpb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nmoTpkp/lo7DlsLHopoHmlbLlk43vvIzpnq3ngq7lsLHopoHngrnnh4PvvIznpZ3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pb3jgIHmhJ/mg4Xlpb3jgIHlrrbluq3lpb3jgIHouqvkvZP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paw5pil5LqG77yM6YCB5L2g5LiA5Lu25aSW5aWX77ya5Y+j6KKL5Y+r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KG5a2Q5Y+r5YWz5oCA77yb6KKW5a2Q5Y+r5L2T6LS077yb5omj5a2Q5Y+r5oCd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+Z5Lu25aSW5aWX57Sn57Sn5Ly06JGX5L2g5bqm6L+H5q+P5LiA5YiG5q+P5LiA56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bm456aP5ZaU77yBPC9wPjxwPjxlbT4yMC48L2VtPuaEv+aWsOaYpe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ueFp+S9oOeahOavj+S4gOS4quaXpeWtkO+8jOiuqeaOjOWjsOWSjOmynOiKse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aXheeoi+OAguaWsOeahOS4gOW5tO+8jOaWsOeahOi1t+eCue+8jOaWs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WsOeahOacn+ebvO+8geelneS9oOaYpeiKguW/q+S5kO+8g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Yror4nkvaDku6zkuIDkuKrmg4rlpKnliqjlnLDnmoTmtojmga/vvIzmnIDov5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qTkuobkuIDkuKrmnIvlj4vvvIzku5bkuI3mmK/mma7pgJrnmoTkurrvvIzku5b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oXkurrvvIzmmbrmhafnrKzkuIDvvIzouqvmnZDprYHmoqfvvIzog73kuIrlpKnlhaX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b7kupHpqb7pm77vvIzku5blsLHmmK8mbWRhc2g7Jm1kYXNoO+aIkeeahOWkluaYn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uetieWIsDIwMjHkuIDliLDvvIzlkrHlsLHljrvmmJ/nkIPnlJ/mtLvvvIzlpoL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zvvIznpajku7cyMDIx5YWD44CCPC9wPjxwPjxlbT4yMi48L2VtPuWPkeadpeefreS/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S7luaEj++8jOS4jeaYr+adpeiuqOWAuu+8jOS4jeaYr+adpeaKpeWWnO+8jOS4j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iuWkqe+8jOWwveeuoeW+iOaDs+mqmuaJsOS9oO+8geWPquaYr+adpeaPkOmGku+8jO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sOW5tOS6hu+8jOiZveeEtuWPiOmVv+S6huS4gOWyge+8jOS9huaYr+imgeW/q+S5k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ouqvlpITljYPph4zlpJbvvIznpZ3npo/lpoLlpKnnsY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orrDlv4Ppl7TvvIznpZ3npo/kvp3nhLblnKjjgILpl67lgJnov5zmlrnmnaXvvIz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YvoirHlvIDvvIzlubjnpo/kuYvmoJHkuLrkvaDmoL3vvIzlkInnpaXlpoLmhI/loZ7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npZ3kvaDmmKXoioLlv6vkuZDvvIzmsLjov5zlj6/niLH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6eL5Yas5p2l5Zue6L2u6L2s77yM5Y+I5piv6ZO26KOF57Sg6KO5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qx5byA6Iqx6LCi5bKB5pyI5Y+Y6L+B77yM5Y+I5piv54Sw54Gr55ub5byA5bq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qW5pqW56Wd56aP6YCB6Lqr6L6577yM5oS/5L2g5LuK5ZCO55qE5q+P5LiA5aS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PC9wPjxwPjxlbT4yNS48L2VtPuaWsOaYpe+8jOaWsOaYpe+8jOelneS9o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WmguaEv++8jOaipuaDs+mDveWunueOsO+8jOetieWAmemDveWHuueOsO+8jOS7mOWH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eeOsO+8jOemj+awlOWkmuWkmu+8jOW/q+S5kOi/nui/nu+8jOS4h+S6i+WchuWch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UnOeUnOOAgjwvcD48cD48ZW0+MjYuPC9lbT7npZ3mhL/kvaD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YDmnInnmoTluIzmnJvpg73og73lpoLmhL/vvIzmiYDmnInnmoTmoqbmg7P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vvIzmiYDmnInnmoTmnJ/lvoXpg73og73lh7rnjrDvvIzmiYDmnInnmoTku5jlh7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ZHnjrDvvIHmmKXoioLlv6vkuZDvvIE8L3A+PHA+PGVtPjI3LjwvZW0+6Zmk5aSV5a62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Zui5ZyG77yM5Zu05Z2Q54i25q+N6Lqr5peB6L6544CC5Zac5oKm5b+r5LmQ5bC95byA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6YWS5paf5ruh5YWx5ZCM5bmy44CC6aaF5aSn5rua5ZyG5rC06aW656uv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6LSi5rqQ5bm/44CC6bih6bit6bG86J+55LiK5qGM5qGI77yM6L+e5bm05pyJ5L2Z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pe644CC56Wd5L2g6Zmk5aSV5Zac5LmQ546p77yM5a2d5pWs54i45aaI5aW95YS/55S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b5YWo5a625bm456aP5a6J77yM6ZiW5a625ZyG5ruh6Zmk5aSV5q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kmuWwkeaXpeaXpeWknOWknOaAneW/teeahOWghuenr++8jOWkmuWwkee7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WvhueIseaBi+eahOe8lue7h++8jOS9oOaYr+aIkeS4gOeUn+eahOeJteaMguOAgu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WvueS9oOeahOeIseaEiOWKoOa3seWIu++8jOelneaCqOaWsOW5tOW/q+S5k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jkuPC9lbT7mlrDmmKXmmK/kuIDlubTnmoTlvIDlp4vvvIzmlrD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oYznmoTlvIDlkK/vvIzmlrDmmKXmmK/kuIDoh7TnmoTmrKLllpzvvIzmlrDmmK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nmoTlm6LogZrvvIHov5nkuKrmlrDmmKXvvIzorqnmiJHku6zkuIDotbf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Dlpb3nmoToh6rlt7HvvIE8L3A+PHA+PGVtPjMwLjwvZW0+5paw5pil5p2l5Li0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OF5rC46L+c6LGh54KJ5a2Q5LiK55qE5rC05aO277yM5Y2z5L2/5bGB6IKh54O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i77yM5Lmf5L6d54S25b+r5LmQ55qE5ZC5552A5Y+j5ZOo77yM5bm456aP55qE5Ya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5raV5rOh5rOh77yBPC9wPjxwPjxlbT4zMS48L2VtPuaYpeiKguWIsO+8jOadpeaLn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LnOWFqOWutuWlve+8m+S6jOaLnOeDpuaBvOa2iO+8m+S4ieaLnOW/p+aEgeaKm+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nOS4jeWPmOiAge+8m+S6lOaLnOWEv+Wls+Wtne+8m+WFreaLnOW5uOemj+e7le+8m+S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kOmBk+S9s++8m+WFq+aLnOaUtuWFpemrmO+8m+S5neaLnOW5s+Wuiee9qe+8m+WNgeaL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OAguaIkeW5suadr++8jOaCqOmaj+aEj+WTpu+8gT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lv6vkuZDvvIHnpZ3kvaDlnKjmlrDnmoTkuIDlubTph4zvvIzmiYDmnInnmoTlpb3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gY7nnYDkvaDvvIzmiYDmnInnmoTotKLov5DnrLznvannnYDkvaDvvIzmiYDmnInnmoT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kbXmiqTnnYDkvaDvvIE8L3A+PHA+PGVtPjMzLjwvZW0+5aSn57qi54Gv56y86auY6auY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C5Ye65ZCJ56Wl77yb5qyi5q2M56yR6K+t6Zi16Zi16aOY77yM6aOY5Ye65Zac5b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56S86Iqx5aOw5aOw5ZON77yM5ZON5Ye6576O5aW977yb55yf5oya56Wd56aP5p2h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Y+R5Ye65b+D5aOw77ya56Wd5L2g5paw5bm05LmQ57+75aSp77yM5qyi5aSp5Za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yA6aKc77yBPC9wPjxwPjxlbT4zNC48L2VtPuWcqOWFs+aAgOS4reiuqeWPi+aDheab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cqOeJteaMguS4reiuqeS6suaDheabtOaalu+8jOWcqOivmuWunuS4reiuqeW/g+W6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me+8jOWcqOeugOWNleS4reiuqeeUn+a0u+abtOe+ju+8jOWcqOmXruWAmeS4reiuq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tOWlve+8jOWcqOelneemj+S4reiuqeaWsOaYpeabtOW/q+S5kO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ubTkuobvvIzkv7rnu5nmgqjmlbTkuobluYXlr7nogZTvvIHkuIrogZTvv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bvvIzkuLrkvaDntK/vvIzkuLrkvaDlk5flk5fmjonnnLzms6rjgILkuIvogZTvv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7TvvIzkuLrkvaDni4LvvIzkuLrkvaDmoYbmoYbmkp7lpKflopnjgILmqKrmibnvvJr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spflspfnmoTjgILpooTnpZ3mlrDlubTlkInnpaXvvIE8L3A+PHA+PGVtPjM2LjwvZW0+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+Z5p2v6YWS77yM56Wd5oKo5ryC5Lqu55m+5YiG55m+77yM576O5Li95LiN5omT5oq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YeM6YCP57qi77yM5LiO5LyX5LiN5ZCM77yb546J6aKc5rC46am777yM6Z2S5pil5Lq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paw5bm05b+r5LmQ77yM5pe25pe25aW95b+D5oOF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e8lee8le+8jOWQueadpeeJm+W5tOeahOW5uOemj++8m+aYn+WFiemXqumXq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rueJm+W5tOeahOW/q+S5kO+8m+atjOiInue/qee/qe+8jOivoOmHiueJm+W5tOeah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lneemj+aaluaalu+8jOa1gea3jOeJm+W5tOeahOaDheaEj+OAguaEv+S9oOeJm+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eaWreOAgjwvcD48cD48ZW0+MzguPC9lbT4yMDIw5bm077yM5LiN6K665aSa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6L+Y5pyq5a6M5oiQ77yM6YO95piv5Li6MjAyMeW5tOi+vuaIkOabtOWlv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YqOaXpeeahOaipuaDs++8jOS7iuWkqeWKquWKm+WQkeaipuaDs+i/vemAkOiAjO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aDs+acgOe+jueahOi/h+eoi+aYr+a1h+eBjO+8jOaYr+WfueiCsu+8jOaYr+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louaxgumprOS4iuWwseW+l+WIsOOAguS4jeimgeecvOWFieWmguatpOefrea1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mgeeci+WQkeabtOi/nOabtOi/nOOAgjwvcD48cD48ZW0+MzkuPC9lbT7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rDluIzmnJvvvIzmlrDnmoTkuIDlpKnmlrDpmLPlhYnvvIzlvIDlp4vmlrDnmoTov73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q3kuIvmlrDnmoTmoqbmg7PvvIznv7vlvIDmlrDnmoTkuIDpobXvvIzlhpnkuIv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LmlrDnmoTkuIDlubTlvIDlp4vvvIzpgIHkvaDmt7Hmt7HnmoTnpZ3npo/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QwLjwvZW0+5oC757uT77ya6L6b6Ium5LiA5aSp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aSp77yM5aWU5rOi5LiA5pyI77yM5Liw5pS25LiA5pyI77yM5LuY5Ye6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LiA5bm077yMMjAyMOWbnuWktOmBpeacm++8jOS6uueUn+m6pueUsO+8jOm7hOmH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+8jDIwMjHkuL7lpLTlsZXmnJvvvIzmnKrmnaXlpKfpgZPvvIzlubjnpo/lhYnoipL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iY3nqIvml6Dph4/vvIzllpzmgqbkuLDmlLbvvIE8L3A+PHA+PGVtPjQxLjwvZW0+JCQkJ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kJCQk5b2T5L2g5pS25Yiw6L+Z5Lqb6ZKx55qE56ym5Y+35pe277yM5bCx6KGo56S6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iw6LSi56We54i355qE56Wd56aP77yM5LuW5Lya5Li65L2g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6LSi6L+Q5ZOm77yBPC9wPjxwPjxlbT40Mi48L2VtPua7oemXqOWWnOawlOe7le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W4humjjumhuuS5kOe7tee7te+8m+a7oeWkqeaYn+WFieiAgOeJm+W5tO+8j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+eDguatjOaWsOevh++8m+a7oei6q+Wlvei/kOWIsOeJm+W5tO+8jOS4h+S6i+mhuuWI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minO+8m+a7oeW/g+elneemj+S8tOeJm+W5tO+8jOW5uOemj+WbouWchu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+W5tOW/q+S5kO+8gTwvcD48cD48ZW0+NDMuPC9lbT7oirHnv6nnv6nvvIzlj7bniYf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kuKrnn63kv6Hlr4TmgJ3lv7XvvJvpo47lm57lm57vvIzot6/ovazovazvvIz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lvojnn63mmoLvvJvmmJ/nu7Xnu7XvvIzmnIjov57ov57vvIzorrjkuKrluIzmnJv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vvJvmsLTmu7Tmu7TvvIzpm6jngrnngrnvvIzmlrDlubTlv6vkuZDmsLjnm7jkvL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qU5b2p57yk57q355qE54Of6Iqx54Ku56u577yM5qyi5Lm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4CC5LiH5a6254Gv54Gr55qE6Zeq54OB5pGH5puz77yM5bm456aP5ZGz6YGT44CC5bqG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ya55qE5bm05a605aSn6aSQ77yM5YW25LmQ5peg56m344CC6Zmk5aSV5a6I5bKB55q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bm05aSc77yM5bm456aP576O5ruh44CC5oS/5L2g6Zmk5aSV5aSa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YpeiKgu+8jOacgOeJteaMguaYr+S7gOS5iO+8jOaYr+S6suS6u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+WKqOaYr+S7gOS5iO+8jOaYr+WSjOWutuS6uuWbouiBmu+8m+aWsOW5tO+8jOacgOeb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7gOS5iO+8jOaYr+a0u+W+l+abtOWlve+8m+acgOW5uOemj+aYr+S7gOS5iO+8j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uelneWkp+WutuaWsOW5tOW/q+S5kOOAgjwvcD48cD48ZW0+NDYuPC9lbT7nsIfns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nmoTnpLzngq7vvIzlsoHlsoHoioLml6XnmoTlpb3ng63pl7njgILlubjov5D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kvJrotormnaXotornvo7lpb3vvIHov4flubTmmK/kuIDnp43llpzmgqbvvIz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mK/kuIDnp43npZ3npo/jgILmhL/kvaDnmoTnlJ/mtLvvvIzmsLjov5zlhYXmu6H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6KG35b+D56Wd5oS/5L2g5Zyo5paw55qE5LiA5bm06Ye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pyf5b6F6YO96IO95Ye6546w44CB5omA5pyJ55qE5qKm5oOz6YO96IO9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A5pyJ55qE5biM5pyb6YO96IO95aaC5oS/44CB5omA5pyJ55qE5Yqq5Yqb6YO9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PC9wPjxwPjxlbT40OC48L2VtPuaWsOW5tOadpeWIsO+8jOW5tOWwkeaXtuWFie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mO+8jOaEv+S9oOaLpeacieerpeW/g+awuOS4jeiAge+8jOWkqeecn+eDgua8q+WkqeWk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rpeecn+erpei2o+WlveeDremXue+8jOW8gOW8gOW/g+W/g+ayoeeDpuaBvO+8jOer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Ompu+S4jeaYvuiAge+8jOW/q+S5kOW5uOemj+eUn+a0u+Wkmue+j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u4bmlbDlubTovbvnmoTmoqbvvIzovbvmi4Llubvmg7PnmoTpo47vvJv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ubTlsJHnmoTpm6jvvIzouI/lr7vnuq/nnJ/nmoTlv4PvvJvkvaDmiJHmgoTmgoTplb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XlubTkvp3nhLbnvo7kuL3jgILkuIDmm7LnrJvlo7DkuZ/mgqDplb/vvIzmhL/ov5n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ovb3mu6Hlubjnpo/nmoTpn7PnrKbvvIzllLHlk43kvaDmiJDplb/nmoTmr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aw5bm056Wd56aP77yM6Iez5oOF5oSf6LCi77yM6KG35b+D6Zeu5YC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6YCB6LWw6buR5aSc55qE5pe25YCZ77yM5L2g55qE56Wd56aP5oiQ5LqG54Wn5Lq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Zye5YWJ77yM6LCi6LCi5LqG77yM5oiR55qE5pyL5Y+L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Fg+Wni++8jOWWnOWPjOadpe+8jOS4ieiKseW8gO+8jOWbm+Wto+Wuie+8jOS6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tO+8jOWFreWkp+mhuu+8jOS4g+aYn+eFp++8jOWFq+S7meWKqe+8jOS5heWli+i/m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aLk+OAgueZvuWFveeOi++8jOWkp+m+meWktO+8jOWNg+mHjOecvO+8jOmhuumjjuiA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+8jOaWsOW5tOS5kO+8jOS4h+S6i+WFtO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pm6rmvKvmvKvvvIzkurrpl7TlpITlpITmlrDvvIHmmKXoioLlv6vkuZD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Hovp7ml6fov47mlrDvvIzlv4Pmg7PkuovmiJDjgILku6XnnJ/mjJrng63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nKjmmKXoioLkuYvpmYXooajnpLrmgJ3lv7XkuYvmg4XjgILnpZ3niZv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zLjwvZW0+5bm05Yiw6YCB5L2g5LiA56KX6aW65a2Q5bmz5a6J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YyF552A5aaC5oSP6aaF5YS/77yM55So55yf5oOF54Wu54af77yM5ZCD5LiA5Y+j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Y+j5bm456aP77yM5LiJ5Y+j6aG65Yip77yM54S25ZCO5Zad5YWo5a625YGl5bq3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ZGz5piv5rip6aao77yM5L2Z6aaZ5piv56Wd56aP77yB56Wd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WsOW5tOW/q+WIsOS6hu+8jOaIkeaAleaIkeeahO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jemprOeahOWKm+W6pu+8jOWllOmpsOeahOmAn+W6pu+8jOWunemprOeahOawlO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ei/queahOmjjuW6pu+8jOael+iCr+eahOWkp+W6pu+8jOaMpOS4jeS4iuefreS/oe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FrOi3r++8jOaJgOS7peiuqeelneemj+aPkOWJjeS4iui3r++8jOaPkOWJje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TUuPC9lbT7miJHmiYvmkZjkuIDlvK/mnIjni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obbkuKTpopfmmJ/ovrDvvIznnLzlkKvkuInoibLnp4vms6LvvIzlj6Plj7zkuZ3mnLX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vIzohJrouI/ljYHnkZ7npaXkupHvvIzku6Xpl6rnlLXoiKznmoTpgJ/luqbmnaX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iY3vvJrmlrDlubTlv6vkuZDvvIE8L3A+PHA+PGVtPjU2LjwvZW0+6K645LiA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+D5oS/56Wd5L2g5paw5bm05b+r5LmQ6L+e6L+e77yM6YCB5LiA5Lu9576O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6Wd5L2g5p2l5bm05LiH5LqL5Zui5ZyG77yM6YCB5LiA5Lu95ryC5Lqu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6u56yR55Sc55Sc44CCPC9wPjxwPjxlbT41Ny48L2VtPuS6sueIseeahO+8jOWU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mmluaDheatjO+8jOeliOemj+S9oOaIkeeIseaDheeUnOicnO+8jOmAg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peaKse+8jOa4qeaaluS9oOe+juS4veeahOW/g+aDhe+8jOiuuOS9oOS4gOi+iOWtkO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se+8jOaKpOS9oOS4gOeUn+S4gOS4lu+8jOWunei0ne+8jOS9oOWwseaYr+aIke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WsOW5tOW/q+S5kOOAgjwvcD48cD48ZW0+NTguPC9lbT7njqvnkbDmmK/miJH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Hns5bmnpzmmK/miJHnmoTlkbPpgZPvvIzmmJ/mmJ/mmK/miJHnmoTnnLznnZvvvI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K/miJHnmoTngbXprYLvvIzkuIDlubbpgIHnu5nkvaDvvIzmiJHniLHnmoTkurr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IDlv4PvvIzmg4XkurroioLlv6vkuZDvvIE8L3A+PHA+PGVtPjU5LjwvZW0+5L2g5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F77yM5paw5bm06ICN5biF77yB5aS06aG25LiA56qd55m96I+c77yM6Lqr5oqr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6KKL77yM6IWw57yg5LiA5qC55rW35bim77yM5L2g5Lul5Li65L2g5piv5Lic5pa55LiN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L2g5piv6KGw56We5LqM5Luj77yB6aKE56Wd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WsOW5tOWIsOaLnOW5tOS6hu+8muS4gOW5tOWbm+Wto+Wto+Wto+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+8jOS4gOW5tDEy5Liq5pyI5pyI5pyI5YGl5YGl5bq35bq377yM5LiA5bm0NTb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kajnsr7nsr7lvanlvanvvIzkuIDlubQzNjXlpKnlpKnlpKnlv6vlv6vkuZDkuZDjgI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YxLjwvZW0+56Wd56aP5LqL5Lia77yM5Lia57up56q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aWH5Yi26IOc77yM6IOc57up5ruh6L2977yM6L296KqJ6ICM5b2S77yM6KeE6KGM5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q2l5q2l6auY5Y2H77yM5Y2H5a6Y5Y+R6LSi77yM6LSi5rqQ6IyC55ub77yM55ub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Ca77yM6YCa6L6+6LSi5a+M77yM5a+M6LS15ZCJ56Wl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W5tOW6le+8jOelneS9oOW5tOW5tOWygeWygemDveW5s+Wuie+8j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IsOW6le+8m+aYjuWkqeaYr+aYpeiKgu+8jOelneS9oOi0oua6kOa7mua7muadp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e7n+e7n+mDveWujOibi+OAgueIseelnuS7juatpOaBi+edgOS9oO+8jOW5uOi/kOS5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uOi/nOS/neS9keS9oO+8gTwvcD48cD48ZW0+NjMuPC9lbT7ku4rlpKnmgbzkuobkuI3o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vvJvng6bkuobkuI3orrjnmrHnnInvvJvnl5vkuobkuI3orrjlk63vvJvkvKTlv4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pmr7ov4fvvJvlraTni6zopoHmib7mnIvlj4vvvIzng6bmgbzopoHmib7lv6vkuZD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67miJHkuLrku4DkuYjvvIzmlrDlubTlsLHmmK/opoHlv6vkuZDjgILnpZ3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0LjwvZW0+5oiW6K645oiR5Lus5Lit55qE5aSn5aSa5pW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pyJ5rS75oiQ6Ieq5bex5Zac5qyi55qE5qC35a2Q77yM5L2G5piv6K+35LiN6Ka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77yM6K+l5p2l55qE6YO95Zyo6Lev5LiK77yMMjAyMeW5tOe7p+e7reS4uuaIkOS4u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iAjOWKquWKm++8jOe7iOacieS4gOWkqeS9oOS8mua0u+aIkO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gt+WtkO+8gTIwMjHlubTnmoToh6rlt7HvvIzopoHnu6fnu63liqrlipvlk6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il6IqC5bey5p2l5Yiw77yM5ZCR5L2g6Zeu5Liq5aW944CC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Om5oG877yM5aW96L+Q6Lef552A6LeR44CC5a625Lq65YWx5Zui6IGa77yM5aSp5L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44CC5pyL5Y+L55u45om25oyB77yM5b+D5oOF5LiN5a+C6L6944CC5LqL5Lia6aO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6YeR6ZO25pKR6I235YyF44CC5aW96L+Q5LuO5aSp6ZmN77yM55Sf5rS7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eCueS4gOaUr+WmguaEj+eahOe6oueDm++8jOi0t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ieelpeeahOaYpeiBlO+8jOaMguS4gOWvueW5s+WuieeahOeBr+esvO+8jOeHg+S4gOmY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eahOeDn+iKse+8jOm4o+S4gOaMguW5uOemj+eahOmereeCru+8jOWuiOS4gOS4q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ZpOWkleOAguS6sueIseeahOaci+WPi++8jOaEv+S9oOaYpeiKguW/q+S5kOa7o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jcuPC9lbT4yMDIx5bm077yM5LiA54K55LiA54K55Y676Z2g6L+R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iN5oqx5L6l5bm455qE5aWi5pyb77yM55So6LiP5a6e5rWH54GM77yM55So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77yM5L2g5Y+v5Lul77yBPC9wPjxwPjxlbT42OC48L2VtPuaWsOaYpeaYr+aWs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8gOWni++8jOaWsOaYpeS5n+aYr+aWsOW5tOeahOesrOS4gOWkqe+8jOaEv+W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ni+eahOesrOS4gOWkqe+8jOaIkeaYr+esrOS4gOS4quelneemj+S9oOeahOS6uu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W/g+aDs+S6i+aIkO+8gTwvcD48cD48ZW0+NjkuPC9lbT7mlLbpm4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mr4/kuIDku73npZ3npo/vvIzmr4/kuIDnp43mhL/mnJvvvIzmj4/nu5j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r4/kuIDpgZPnu4boioLvvIzmr4/kuIDkuKrmnJ/nm7zvvIzlr4TkuojkvaDmt7H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gIDjgILnpZ3kvaDmmKXoioLlv6vkuZDvvIE8L3A+PHA+PGVtPjcwLjwvZW0+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a5Zac5LuO5aSp6ZmN77yM5Lq66LSi5YW05pe677yb5Ye66Zeo5ouc5bm0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Y6ZKx77yb5LiK54+t6L275p2+77yM56qB54S26auY5Y2H77yb5YGa5LqL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iw5oiQ5Yqf77yb5aW96L+Q5aSp5aSp77yM5YWo6YO95a6e546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p+W5tOWIneS4gOWPkeW9qeS/oe+8jOWKqOa8q+eUu+mdouaLnOW5tOS6s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eCueW/g+aJi+S4reaPkO+8jOelneemj+e+jumFkuWcqOWMhemHjO+8jOWPo+S4reWU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eelpeabsu+8jOW5uOemj+W/q+S5kOWllOWQkeaCqO+8jOelneaCqOeJm+W5tOWlv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0oua6kOa7mua7muWbm+Wto+aYpe+8jOW/g+aDs+S6i+aIkOS4h+emj+Wt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ng5/oirHorqnmlrDlubTlj5jlvpfmoLzlpJbmrKLluobvvIzpm6r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hqzlpKnlj5jlvpflvILluLjmtarmvKvvvIzmgJ3lv7Xorqnmg4XosIrlj5jlvpfkupv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pl67lgJnorqnlvbzmraTlj5jlvpfmm7TliqDmjqXov5HjgILmiJH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mKXoioLliLDvvIzmhL/kvaDlnKjmlrDnmoTkuIDlubTlpb3kuovmiJDlj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iJDnnJ/jgILnpZ3mmKXoioLlv6vkuZDvvIE8L3A+PHA+PGVtPjczLjwvZW0+6Li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a5bCW77yM6Iie5Yqo5L2g55qE5LmL6Ze077yM5oS/5L2g5b+r5b+r5LmQ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6Lmm6Lez6Lez77yM5qyi5qyi5Zac5Zac77yM5bm45bm456aP56aP77yM54Ot54Ot6Ze5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q+P5LiA5aSp77yM5bCk5YW25piv5LuK5aSp77yM5LuK5aSp5bGe5LqO5omA5py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55qE5Lq677yM5paw5bm05b+r5LmQ77yBPC9wPjxwPjxlbT43NC48L2VtPui/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+iAtueoo+eahOaWsOW5tOemj+mfs++8muimgeWvueS6uuWlve+8jOimgeWvueWPk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uuWwpOWFtuWlve+8jOWkmuWkmuivt+WlueWQg+mlre+8jOe7j+W4uOS5sOekvOeJ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ue+8jOaKiuS9oOi6q+S4iuWWhOiJr+eahOaIlue9quaBtueahOmSseWFqOe7meWlu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o+awuOi/nOeIseS9oO+8gemYv+mXqO+8gTwvcD48cD48ZW0+NzUuPC9lbT7mlr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rqnkvaDlhY3ljZXjgILmlrDlubTvvIzlv4Plrr3orqnkvaDlhY3otLnjgIL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orqnkvaDlhY3nqI7jgILmlrDlubTliLDkuobvvIzor7fmjqXlj5fpk7rlpKn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lubjnpo/lkKfvvIzmlrDlubTliLDkuobvvIzor7flvIDlv4PnmoTnrJHnrJH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pil6IqC5b+r5Yiw77yM5oiR5oS/5L2g5piv54Om5oG85bCx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ig5o6J77yM5piv5bm456aP5bCx5b+r5LmQ5YKo5a2Y77yM5piv55Sc6Jyc5bCx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CB77yM5piv5rip6aao5bCx54Ot5oOF5YiG5Lqr77yM5piv5aW95pyL5Y+L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oOz6LW344CC5o+Q5YmN56Wd5pil6IqC5b+r5LmQ77yB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S9s+iKguWIsO+8jOaIkee7meWFhOW8n+mXruS4quWlve+8jOelneS9oOWlv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6pO+8jOeUn+iuoeS5n+aYr+atpeatpemrmO+8jOWYtOW3tOWRs+mBk+WkqeWkqe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utueahOWimemdoumVv+mSnuelqOOAgjwvcD48cD48ZW0+NzguPC9lbT7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kuozpopfnnJ/lv4PvvIzkuInliIbor5rmhI/vvIzlm5vkuJbnnJ/mg4XvvI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vKTnurfmnaXotLrkvaDvvIzmlrDlubTlv6vkuZDvvIznpZ3kvaDlpoLnq6XlubToiK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l6DomZHjgII8L3A+PHA+PGVtPjc5LjwvZW0+5ZyG5Lq65ZyG5LqL5ZyG5ZyG5ZyG5Zu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ZKM5a625ZKM5Lq65ZKM5LqL5ZKM5ZKM5ZKM576O576O44CC56Wd5YWo5a62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M5rCU5ruh5aCC44CB5ZCI5a625qyi5LmQ77yBPC9wPjxwPjxlbT44MC48L2VtPnh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6Wd56aP5L2g77yM5Y2B5LqM55Sf6IKW55qG5pyJ5Zac77yM5a2p5a2Q5YGl5aOu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4qK77yM5a2m5Lmg5oiQ57up6LGh54mb6aG/77yM5aSE5LiW5pys6aKG6LGh54mb5Y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5aSa5aSa6LGh54mb5q+b44CCPC9wPjxwPjxlbT44MS48L2VtPuS6uuWcqOiQvemt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JjeefpemBk+iwgeeahOaJi+acgOaaluOAguaIkeS7rOmDveefpemBk+i9puWIsOWx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aciei3r++8jOiIueWIsOahpeWktOiHqueEtuebtOeahOmBk+eQhu+8jOS5n+ebuOS/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t+awtOWwveeWkeaXoOi3r++8jOafs+aal+iKseaYjuWPiOS4gOadkeeahOWTsueQh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mXrumimOWHuuadpeWQju+8jOWNtOayiea1uOWcqOeDpuaBvOS5i+S4reS4jeiDveiH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WPquimgeaIkeS7rOaKveemu+S6i+Wklu+8jOS7juWPpuS4gOS4quinkuW6puWOu+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efpemBk+WkqeaXoOe7neS6uuS5i+i3r+OAguWGjeinge+8jDIwMjDvvIH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77yBPC9wPjxwPjxlbT44Mi48L2VtPuaWsOW5tOWwhui/keefreS/oeWPk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m+W5tO+8muW3peS9nOaXoOmHjeWOi++8jOaCoOmXsuWRhuWcqOWutu+8m+W3pei1hOeF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ke+8jOe6ouWMheS9v+WKsuaLv++8m+eDpuaBvOS4jeaJvuiMrO+8jOi/kOawlOS5n+S4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eUn+a0u+e+juWmgueUu++8jOaYpeiKguS5kOWTiOWTiO+8gT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PlsIbmlaPlnLrvvIzmiazluIbov5zoiKrvvIzmlrDlubTlv4XmnInmlrDnmoTmsJT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mmKXlrprog73kuIfkuovlkInnpaXvvIzng6bmgbzlv6fmhIHov5zotbDku5bku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b3ov5Dnm7jkvLTouqvml4HjgILmmKXoioLlv6vkuZDvvIE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l5p2l5p2l77yM5bqf6K+d5LiN5aSa6K+05LqG77yM5pil6IqC5bCx5Zyo55y8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LiA5p2f56S86Iqx77yM57u95pS+5aW96L+Q57uZ5L2g77yb5byA5LiA5Liq57qi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56Wd56aP57uZ5L2g77yb6YGT5LiA5Liq5LiH56aP77yM5ZCI5a625qyi5LmQ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R5LiA5p2h55+t5L+h77yM55yf5oOF5Y+L6LCK57uZ5L2g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pOWkleWIsO+8jOaLnOW5tOaXqeS4gOaLnOWFqOWutuWlve+8m+S6jOaLnOWbsOma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4ieaLnOeDpuaBvOa2iO+8m+Wbm+aLnOS4jeWPmOiAge+8m+S6lOaLnOWEv+Wls+W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eaLnOW5uOemj+e7le+8m+S4g+aLnOW/p+aEgeaKm++8m+WFq+aLnOaUtuWFpemrmO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nOW5s+Wuiee9qe+8m+WNgeaLnOS5kOmAjemBpeOAgjwvcD48cD48ZW0+ODY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Irlp4vmooXoirHnu73vvIzng6bmgbznkJDkuovkuIDmiavlhYnjgILlkK/oiKr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hL/mnJvvvIzmlaLlj6vml6fosozmjaLmlrDpopzjgILlpYvotbfnm7Tov73kuovkuJrli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3nlJ/mtLvlnKjnnLzliY3vvIzlj6ropoHli6TlpYvoi6blip/nu4PjgILkuI3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pnZ7lpb3msYnjgILnpZ3kvaDniZvlubTvvJrpqbDpqovljYPph4zogIDovonnh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qazlvZPlhYjpm4Tpo47lsZXvvIE8L3A+PHA+PGVtPjg3LjwvZW0+6Zmk5aSV5LqG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aW677yM5L2g5LiA5Liq77yM5oiR5LiA5LiL77yb6L+H5aSn5bm077yM5oyC54Gv56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2k5b2k77yM5ZCJ56Wl54Wn77yb54mb5bm05LqG77yM5pS+6Z6t54Ku77yM5ZWq5ZWq5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4Ot6Ze577yb5Yid5LiA5LqG77yM6LW35aSn5pep77yM6L+Z5ouc5bm077yM6YKj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a54mb5bm05aW977yBPC9wPjxwPjxlbT44OC48L2VtPum+memprOeyvuelnumAgeW6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prOWIsOaIkOWKn+i/kOawlOadpe+8jOetlumprOWllOiFvuS4mue7qeeUn++8jOS4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k+WFiOWIm+i+ieeFjO+8jOW5tumpvum9kOmpseeIsea7oeWgguOAguelneemj+eJm+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OAgjwvcD48cD48ZW0+ODkuPC9lbT7mmKXoioLliLDkuobvvIzlv6fng6b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obvvIzlv6vkuZDpq5jmtqjkuobvvJvmg4bmgIXml6DlvbHkuobvvIzlubjnpo/olJPl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pnInmsJTot5HlhYnkuobvvIznpaXkupHpqb7liLDkuobvvJvnl4Xnlr7mtojmla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mi6XmnInkuobvvJvkuovkuJrnsr7lvankuobvvIzotKLov5DlhrLlpKnkuo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lJzonJzkuobvvIzml6XlrZDnuqLngavkuobvvJvlv4Pmg4XniL3mrarkuob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5Hlh7rkuobvvJrnpZ3mmKXoioLlv6vkuZDvvIznpo/lr7/lronlurf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BsYmp2emo5dmw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wbGJqdnpqOXZs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35A43E8FE8EEADDD50857803AC90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