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9E00AD8D5DE0938CED910C5118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E00AD8D5DE0938CED910C5118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geazqjwvcD48cD48ZW0+Mi48L2VtPuS4lueVjOWkquW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WkquWCuzwvcD48cD48ZW0+My48L2VtPuWkseWlueWkseW/g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jOS6uuW/g++8gTwvcD48cD48ZW0+NS48L2VtPua2iOiAl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uW/gzwvcD48cD48ZW0+Ny48L2VtPuaxn+eVlOaXp+aXtjwvcD48cD48ZW0+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QjueUnzwvcD48cD48ZW0+OS48L2VtPuS7heeJh+WIu+WuiemAu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Pku6Xph4rmh7c8L3A+PHA+PGVtPjExLjwvZW0+6JmQ54ix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6L6LSl5LmL6LqrPC9wPjxwPjxlbT4xMy48L2VtPuaQgea1heeahOaui+WI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lj6/op6bnorDnmoTnl5s8L3A+PHA+PGVtPjE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iv5YCf5Y+jPC9wPjxwPjxlbT4xNi48L2VtPuS9oOWPkei/h+eahOiqk+eVmee7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jwvcD48cD48ZW0+MTcuPC9lbT7lv4PlpoLmraLmsLQ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Ot5Y+q5piv552r5q+b5rq65LqG5rC0PC9wPjxwPjxlbT4xOS48L2VtPuWkseiAj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veaYr+S6jOaJi+i0pzwvcD48cD48ZW0+MjAuPC9lbT7miJHnmoTkvK/kuZDmrb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IxLjwvZW0+5oOK6bi/54Wn5b2xPC9wPjxwPjxlbT4y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NoTwvcD48cD48ZW0+MjMuPC9lbT7mrLLoqIDlj4jmra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yr5be3PC9wPjxwPjxlbT4yNS48L2VtPuivneiqnuaJjuW/g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PmrYw8L3A+PHA+PGVtPjI3LjwvZW0+5omT5bCP5bCx5aSa5oO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IsOWkseS5kOWbrTwvcD48cD48ZW0+MjkuPC9lbT7mrovnvLrnmoTml6Xo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mv5reh44CB55qE55Sf5rS7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PquW/g+mavuW/mDwvcD48cD48ZW0+MzIuPC9lbT7ml7bpl7TkvJrlkqz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6H5Z+O56KO5qKmPC9wPjxwPjxlbT4zNC48L2VtPuS4juS8l+S4je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pbboiIzlpb3nh4PorqnmiJHng60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Ji+W/g+W3suepujwvcD48cD48ZW0+MzcuPC9lbT4t5qKm5q275rex6JOd5rW3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4noloTnmoTmhJ/mg4U8L3A+PHA+PGVtPjM5LjwvZW0+5Ziy56y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PC9wPjxwPjxlbT40MC48L2VtPueZvembqua4hemjj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nKrlh4k8L3A+PHA+PGVtPjQyLjwvZW0+5p+S5pyI6JC96Iqx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W3suaIkOW+gOS6izwvcD48cD48ZW0+NDQuPC9lbT7ljYPph4zlraTlnZ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Cs6aOO6K6y5L2gPC9wPjxwPjxlbT40Ni48L2VtPuatu+S6o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cuPC9lbT7lhqzjgIHliJ3pm6rjgp48L3A+PHA+PGVtPjQ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ul5Li65oiR5LiN5Zyo5LmO44CCPC9wPjxwPjxlbT40OS48L2VtP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jwvcD48cD48ZW0+NTAuPC9lbT7kuIDljYrniLHmg4U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Y5bm95qKmPC9wPjxwPjxlbT41Mi48L2VtPuiKsemWi+iKseiQveWfi+iRrOiw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TwvcD48cD48ZW0+NTMuPC9lbT7okL3luZXlpJXpmLM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+G5pen5Lq6PC9wPjxwPjxlbT41NS48L2VtPuWtpOeLrOeahOWDj+mHju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pLkvaDnnpLmiJE8L3A+PHA+PGVtPjU3LjwvZW0+5L2Z55Sf54us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PC9wPjxwPjxlbT41OC48L2VtPuWIq+eJteaMgjwvcD48cD48ZW0+NTkuPC9lbT7mj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4XmhIE8L3A+PHA+PGVtPjYwLjwvZW0+5oyl6ZyN55qE5bm05Luj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8sei1sOS6huW/g+epuuS6hjwvcD48cD48ZW0+NjIuPC9lbT7kuI3nv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eJ6L6w5qKm55G+56m65Lq6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WNjuiQveWwvTwvcD48cD48ZW0+NjUuPC9lbT7nnJ/niLHml6DmlYw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uuS6uuW/gzwvcD48cD48ZW0+NjcuPC9lbT7kvaDkuZ/pgZfmhr7lkJ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e5oa24oaY54Sh5q2i5aKD55qE55eb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W/mOS4jeS6hjwvcD48cD48ZW0+NzAuPC9lbT7lmZnms6rnmoTlvq7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v5Lul6YeN5p2l5ZCXQDwvcD48cD48ZW0+NzIuPC9lbT7ot4zok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Jaw6KGj6I2J6LCx5Ye65pez5oKy5Lyk5puy6LCDIOOC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nZLmmKXmmK/kuIDloLTliLvpqqjnmoTnl5sg44K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Ij+WIsOWTveWSveivjeeptzwvcD48cD48ZW0+NzYuPC9lbT7mnKvml6Xlv4P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L3A+PHA+PGVtPjc3LjwvZW0+5ou85ZG95b6u56yR5Y205omv55eb5LqG5Zi06Ke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WIujwvcD48cD48ZW0+NzkuPC9lbT7mt7Hmg4XkuI7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56KO5ZCO55qE5rKJ6buYPC9wPjxwPjxlbT44MS48L2VtPuect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zwvcD48cD48ZW0+ODIuPC9lbT7ms6rngbw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Sv5LqG5ZCX5oiR55y857Sv5LqGPC9wPjxwPjxlbT44NC48L2VtPuS9meeUn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TwvcD48cD48ZW0+ODUuPC9lbT7kuI3nnKDlpJw8L3A+PHA+PGVtPjg2LjwvZW0+6Y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Y+U5Y+UPC9wPjxwPjxlbT44Ny48L2VtPuafkOaciDwvcD48cD48ZW0+ODg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spnkuI3lpoLmj5rkuoblroM8L3A+PHA+PGVtPjg5LjwvZW0+5b6A5pel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uiOaKpCZtZGFzaDsmbWRhc2g755Sc5b+D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r+eIseOAgeaXp+aXtuWFi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JvZDRzdXI4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ib2Q0c3VyO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E00AD8D5DE0938CED910C5118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