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C2C6CF9284D1AB29BD9757AC1F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C2C6CF9284D1AB29BD9757AC1F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aSx6LSl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kq+S4uumBk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5suiNie+8jOeBq+adpemhu+mBv+OAgumBk+S6uuingeassu+8jOW/heW9k+i/n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iQvemthO+8jOWwseS4jeefpemBk+iwgeeahOa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acieiQvemthO+8jOWwseS4jeefpemBk+iwgeaYr+ecn+eahOaci+WPi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mthO+8jOWwseS4jeefpemBk+iwgeaYr+iZmuS8q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ivne+8jOS4gOS4quaEn+aCn++8jOS4gOS4quWGjeinge+8jOi/mO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PquaYr+S4gOS4queJueWIq++8jOWPquaYr+S4gOS4queGn+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l+aBi+aYr+S4gOenjeekvOiyjO+8jOiHquaBi+aYr+S4gOenj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Bi+aYr+S4gOenjeagvOiwg++8jOS4jeaBi+aYr+enje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S4gOautei3r++8jOeci+S4gOS4quS6uu+8jOaDs+S4gOWPpeivn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j+mqjO+8jOS7iuWkqeeahOaUtuiOt++8jOS4jemXruayp+ahke+8jOemheaCn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S9oOaYr+S7gOS5iOS6uu+8jOS9oOS+v+WQuOW8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OAguaJgOS7pe+8jOS6sueIseeahO+8jOS9oOimg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eahOS4jeW/q+S5kO+8jOaYr+WboOS4uuaIkeS7rO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inie+8jOS4gOWPpemdnuiuru+8jOS4gOS7tuWwj+S6i++8jOmDve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v+iAv+S6juaAgO+8jOiuqeWklueVjOaOp+WItuS6huiHquW3seeahOW/g+aDhe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ivne+8jOWBmueahOS6i++8jOS7luaIluiuuOivtOi/h+WwseW/m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i/mOWcqOiHquaIkeaKmOejqOOAgua0u+edgOW3sueEtuS4jeaYk++8jOi3r+mAl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uWdt++8jOWkp+WPr+S4jeW/hei3s+S4i+WIq+S6uuaXoOW/g+iuvue9rueahOmZt+m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0u+S4gOeCuee7meiHquW3seeci+WQp++8jOW+iOWkmuS6uuS6i+S4juS9oOavq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OAgjwvcD48cD48ZW0+OC48L2VtPui/nOWkp+eahOebruagh+mdnuW4uOmHje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aIkOWKn+eahOS8geWbvuW/g++8jOiAjOS4lOi2iuWkp+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yoeacieS6uueIse+8jOWSseS7rOS5n+imgeWPkeWli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OAg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mYs+WFieS4i+eBv+eDgu+8jOmjjumbqOS4reWllOi3ke+8jOWBmuiHq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aIkeeahOi3r+OAgjwvcD48cD48ZW0+MTAuPC9lbT7kvaDmib/or7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Tku4DkuYjkuZ/msqHnu5nmiJHvvIzmiJHku4DkuYjpg73msqH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kvaDmiJHnmoTkuIDliIfjgII8L3A+PHA+PGVtPjExLjwvZW0+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oiQ5Li65oiR55Sf5ZG96YeM55qE5ZSv5LiA77yM5L2g56a75byA5oiR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xMi48L2VtPuivtOmXsuivne+8jOaYr+S4gOenj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ivtOS4iemBk+Wbm++8jOayoeacieWNk+i2iueahOiDveWKm++8jOaQrOW8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efpea3sea1he+8jOa1qui0ueiHquW3seeahOS6uuagvO+8jOiAveiv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S4peOAgjwvcD48cD48ZW0+MTMuPC9lbT7kurrlnKjnqbfnmoTml7blgJn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lraPoioLvvIzkurrlnKjnrKjnmoTml7blgJnvvIzmiY3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kurrlnKjmh5LnmoTml7blgJnvvIzmiY3nn6XpgZPoh6rlt7HnmoT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L2g5YGa5a+555qE5pe25YCZ77yM5rKh5Lq6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b2T5L2g5YGa6ZSZ55qE5pe25YCZ77yM6L+e5ZG85ZC46YO95piv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WcqOeci++8jOWuiOWPo+WmgueTtu+8jOWBmuS4gOS4qu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BmuS4gOS4quS6ieeahOS6uu+8jOW/g+aYjuS6hu+8jOS6uuWSjOS6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buOmBh++8jOmSseWSjOS6uu+8jOWPquaYr+S4gOenjeaEn+WKqO+8jOaDh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S4gOenjeWuiOaKpO+8jOS4gOenjeWlouacm+S4jeaYr+S4uuS6hu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0u+edgO+8jOS4jeaYr+S4uuS6huS6ieWQjeWkuuWI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hI/ml7bopoHnnIvmt6HvvIzlpLHmhI/ml7bopoHnnIvlvIDjgILkurrnl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Jzopb/mmK/lj6/ku6XmlL7kuIvnmoTjgILlj6rmnInmlL7lvpfkuI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jgILlsL3ph4/nroDljJbkvaDnmoTnlJ/mtLvvvIzkvaDkvJrlj5HnjrD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KHkvY/nmoTpo47mma/vvIzmiY3mmK/mnIDpgILlrpznmoTkurrnlJ/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7miafnnYDvvIzogIzkvb/oh6rlt7Hog4zkuIrmsonph43nmoTljIXoo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4ix55qE5Lq677yM5LiA5a6a5Lya55m95aS05YGV6I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6aG+5Lmf6KaB5Zyo5LiA6LW344CC6YKj5Lqb5Y2K6Lev56a75byA55qE77yM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K+0JmxkcXVvO+S+neaXp+eIseedgCZyZHF1bzvvvIzpgqPkuZ/kuI3mmK/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8mbGRxdW875LiN55SY5b+DJnJkcXVvO+OAgjwvcD48cD48ZW0+MTg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4/kuKrlranlrZDvvIzkuI3ogq/nnIvlpKrlpJrnmoTkuovvvIzlkKzlpKrlpJ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ZXnuq/kuIDovojlrZDjgII8L3A+PHA+PGVtPjE5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LqJ5LuA5LmI5ZGi77yM6LWw55qE5aSq6L+R77yM5a655piT56a75byA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LWw55qE5aSq6L+c77yM5a655piT5YaN5Lmf5LiN6KeB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iLpuawtOS4jeS4gOagt++8jOavj+S4quS6uueahOWQg+S6j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4gOagt++8jOiusui/sO+8jOihqOi+vuS4jeS4gOagt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oroh6rlt7HnmoTouqvlv4PlkIzlo67kuL3nmoTkuovkuJrogZTns7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kvJrlj5jlvpflhYXlrp7ogIzmnInmhI/kuY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4ix5LiA5Liq5Lq654ix5Yiw5LiN6KaB5ZG977yM5L2G5piv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LiA5Liq5Lq654ix5Yiw5LiN6KaB6IS444CCPC9wPjxwPjxlbT4y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i+WPi++8jOWwseaYr+WcqOS9oOa1kei6q+eahOe8uueCuemHjO+8jOS5n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WJqeeahOS8mOeCueOAgjwvcD48cD48ZW0+MjQuPC9lbT7kuIDnlJ/lvojnn6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73msYLlpKrlpJrvvJvlv4PmiL/lvojlsI/vvIzkuI3lv4Xoo4XnmoTlpKrmu6H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aLljY7vvIzlj6rmhL/lhYXmu6HmuKnppqjvvJvniLHkuI3msYLmtarmvK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nm7jkvLTjgILkurrnlJ/vvIzkuI3msYLmtLvlvpflroznvo7vvIzkvYbmsY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p7lnKjjgII8L3A+PHA+PGVtPjI1LjwvZW0+5LiN6KaB5Zyo5LiA5Lu25Yir5om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g57yg5aSq5LmF44CC57qg57yg5LmF5LqG77yM5L2g5Lya54Om77yM5Lya55e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Lya57Sv77yM5Lya56We5Lyk77yM5Lya5b+D56KO44CC5a6e6ZmF5LiK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iN5piv6Lef5LqL6L+H5LiN5Y6777yM6ICM5piv6Lef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aSa5Yir5omt77yM5L2g6YO96KaB5a2m5Lya5oq96Lqr6ICM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uueahOS4gOeUn+aAu+S8mumdouWvueS4gOS6m+aXoOS5i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S7peaKieaLqeeahOS6uuWSjOS6i++8jOacieaXtuS4jeW+l+S4jeivtOS4gOS6m+i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OAgeWBmuS4gOS6m+i/neW/g+eahOS6i+OAgeingeS4gOS6m+iHquW3s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S6uuOAgjwvcD48cD48ZW0+MjcuPC9lbT7mr4/kuKrkurrpg73mnIn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j6rmmK/lnKjmoqbmg7Potbfpo57liY3vvIznjrDlrp7ljbTkuI3lvpfkuI3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PnmoTnv4XohoDjgII8L3A+PHA+PGVtPjI4LjwvZW0+5pyJ5Lqb5Lic6KW/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+l6YGT77yM5Lmf6KKr6L+r55+l6YGT5LqG77yM5oeC55qE5LqL5oOF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7Sv44CCPC9wPjxwPjxlbT4yOS48L2VtPumUmei/h+eahOW5tOWNjuWcqOWM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HuuaWkeaWk+eahOe0q+iWh+iKse+8jOWNtOiNkuiKnOS6hui9ruWbnueahOaYp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nInnmoTkurrvvIznu4/luLjlkozkvaDkuonlkL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lkI7ov5jniLHnnYDkvaDvvJvmnInnmoTkurrvvIzov57kuonlkLX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mtojlpLHlnKjkurrmtbfjgILljp/mnaXvvIzlhrfmvKDmr5TkuonlkL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I8L3A+PHA+PGVtPjMxLjwvZW0+5Lq655Sf5oC75piv6L+Z5qC3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C76KaB5Yiw5L2g5LiN5YaN5oyH5pyb55qE6YKj5LiA5Yi777yM5omN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f44CC5omA5Lul5L2g5Yir5oCl77yM5L2g6KaB562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CueS5i+mXtOacquW/heebtOe6v+acgOefre+8jOacieaXtui/guWbnuabsuaK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/q+WcsOaKtei+vue7iOeCueOAgjwvcD48cD48ZW0+MzMuPC9lbT7lvpfkuI3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ku5jlh7rvvIzopoHmh4LlvpfpgILlj6/ogIzmraLjgILlkKbliJnvvIzmiZPmi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KTkuoboh6rlt7HjgII8L3A+PHA+PGVtPjM0LjwvZW0+5Yeh5LqL5LiN6K66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7uP5Y6G77yM6L+Z5LiA55Sf5pys5bCx5piv5Li65LqG5LiN6L6T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NS48L2VtPuWvueaXtumXtOeahOS7t+WAvOayo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Ih+iupOivhueahOS6uu+8jOWGs+S4jeS8muWdmumfp+WLpOWL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rrnlJ/mnInlvojlpJrkuovmg4XvvIzmmK/lgZrkuI3liLDnmoT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43ogJDvvJvkurrnlJ/mnInlvojlpJrmrLLmnJvvvIzmmK/ovr7kuI3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nIDopoHlv43ogJDvvJvkurrnlJ/mnInlvojlpJrmhJ/mg4XvvIzmmK/lj5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pnIDopoHlv43ogJDvvJvkurrnlJ/mnInlvojlpJroi6bpmr7vvIzmmK/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vvIzmiYDku6XpnIDopoHlv43ogJDvvJvkurrnlJ/mnInorrjlpJrkvK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I3lvIDnmoTvvIzmiYDku6XpnIDopoHlv43ogJDjgILlv43niYfml7b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ov5nkuIDliLvnmoTlv43vvIzmmK/kuLrkuobkuIvkuIDmraXmm7Tlroznvo7nmoT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3LjwvZW0+5o6n5Yi25aW95b+D5oOF77yM55Sf5rS75omN5Ly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Wl5ZKM44CC5aW955qE5b+D5oCB5aGR6YCg5aW95b+D5oOF77yM5aW95b+D5oOF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6Imy55qE5L2g44CCPC9wPjxwPjxlbT4zOC48L2VtPuaXtuWFieayoeacie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4nOilv++8jOWNtOaVmeS8muS6huaIkeS4jeimgei9u+aYk+WOu+ebuOS/oe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kuPC9lbT7nnIvpgI/vvIzmmK/kuIDnp43npoXmhI/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LTmnJvvvIzliKvkurrnmoTnkIbmg7PvvIzoh6rlt7HnmoTlgZrms5XvvIzkuI3mhKf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kuI3lv5jmnKzjgII8L3A+PHA+PGVtPjQwLjwvZW0+5L2g6K6o5Y6M5oiR5Y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qL5ZWK77yM6K+05b6X5aW95YOP5L2g5Zac5qyi5oiR5bCx6IO95Y2H5Y2O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855qE44CCPC9wPjxwPjxlbT40MS48L2VtPuacieS6m+S4nOilv+ecn+eahO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uoeaAjuS5iOWTreW+l+WPjOecvOmAmue6ou+8jOaAjuS5iOaxguW+l+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/mOaYr+W+l+S4jeWIsO+8jOWPr+aYr+WmguS7iuWNs+S+v+aYr+S9oOeskeiE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suiHquWPjOaJi+WliemAgee7meaIke+8jOaIkeS5n+S4jeimgeS6hu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1jOawlOS5n+ayoeacieaKpeWkje+8jOiAjOaYr+aIkeecn+eahOS4jeaDs+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nkuIDlpKnkvaDkvJrpgYfliLDkuIDkuKrlvanomb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rrvvIzku47mraTku6XlkI7lhbbku5bkurrlsLHkuI3ov4fmmK/ljIbljIb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8L3A+PHA+PGVtPjQzLjwvZW0+6K6p5Lq66Zq+5aCq55qE546p56yR5LiN6Ka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N5oSf55qE5LqL5LiN6KaB5YGa77yM5oeC5b6X6YCC5Y+v6ICM5q2i5omN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44CCPC9wPjxwPjxlbT40NC48L2VtPuW9k+S4gOS4quS6uuacgOeci+mHj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douWtkO+8jOmCo+S7luS4uuatpOWkseWOu+eahOS4gOWumu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hJ/mg4XmnInml7blgJnvvIzmgLvmmK/lvojorr3liLrjgILnu4/lvp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jbTnu4/kuI3otbflubPlh6HjgILpo47pm6jlkIzoiLnvvIzlpKnmmbTkvr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aPkuobjgII8L3A+PHA+PGVtPjQ2LjwvZW0+5Lq655Sf5pyJ5Lik5aSn5qyi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ZCO57uG57uG55qE5ZOB5ZGz77yM5LqM5piv6L+95rGC5LmL5Lit5YCN5o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F5a6e44CC5pyJ5Lqb5Lq65Li65LqG5Lqr5LmQ6ICM6Ium5LqG5LiA55S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5LyR5oGv5Y205b+Z5LqG5LiA55Sf44CC5Lq65Lus5oC75piv5Zyo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76O5aW977yM5Y205b6A5b6A6ZSZ6L+H5LqG5b2T5LiL55qE576O5aW9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6LSq5amq5piv5pyA55yf5a6e55qE6LSr56m377yM5ruh6Laz5piv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oS/5L2g5bm456aP5LiA55Sf77yBPC9wPjxwPjxlbT40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WIq+S6uueci+eahOWkqumHje+8jOe7k+aenO+8jOWcqOWIq+S6uuecvOmH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S4jeaYr+OAgjwvcD48cD48ZW0+NDguPC9lbT7mnInkurror7T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mmK/moqbvvIzmnIDplb/nmoTmmK/ot6/vvJvmnIDmmJPlgZrnmoT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otbDnmoTmmK/ot6/jgII8L3A+PHA+PGVtPjQ5LjwvZW0+5Y2B5oyH5bm25o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A54K55Lmf5b6X5Yqq5Yqb77yM5a+M5LiA54K55Lmf5b6X5pyJ6Imv5b+D77yM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6IO95b+Y5LqG5oql5oGp77yM56yo5LiA54K55Lmf5LiN6IO95oGp5bCG5Lu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ci+a4heS6hu+8jOWIq+ivtOWkmuS6hu+8jOeci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Iq+mXruWkmuS6hu+8jOeci+a4healmuS6hu+8jOWIq+aDs+i6su+8jOeci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r++8jOS6uueUn+imgeaHguW+l+S4gOS4quWtl++8jOi6s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hYnlpoLmtYHnlLXkuIDoiKzpl6rpgJ3vvIzkuqblpoLkurrnlJ/vvIzmnInmn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lj6/kurrnlJ/mnInpmZDvvIzmg4Xml6DpmZDvvIznp43np43mmK/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aC5p6c5oiR6IO95Zue5Yiw5LuO5YmN77yM5oiR5Lya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LiN5piv5oiR5ZCO5oKU77yM6ICM5piv5oiR5LiN6IO96Z2i5a+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T5bGA44CCPC9wPjxwPjxlbT41My48L2VtPuaXtumXtOS8muWRiuivieS9o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cgOWQju+8jOS4jeaYr+aXp+S6uueahOaJi+iAjOaYr+S8pOWWieeah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nkupvot6/mrrXvvIzlj6rog73kvaDkuIDkuKrkurrlr4L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mnInkupvovpvphbjvvIzlj6rmnInmiJHkuIDkuKrkurrml6DlpYjlnLDlsJ3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kvYbmhL/mnInkurrvvIzog73nu5nmiJHkuIDkuJbnurX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rC46L+c5peg5rOV5YiG6L6o5LuA5LmI5piv55yf54i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oC75Ly0552A5aSx5Y676ICM5p2l44CCPC9wPjxwPjxlbT41Ni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Wkqeepuu+8jOWbnuW/hui/h+WOu+eahOeCueeCuea7tOa7tO+8jO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3seW3sua4kOa4kOiAgeWOu+OAgjwvcD48cD48ZW0+NTcuPC9lbT7lsI/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ku7bkuJzopb/vvIzmi6XmnInlsLHlubjnpo/vvJvplb/lpK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Krnm67moIfvvIzovr7liLDlsLHlubjnpo/vvJvmiJDnhp/lkI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jnpo/ljp/mnaXmmK/kuIDnp43lv4PmgIHvvIzpoobmgp/lsL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mf6K645LiA5Liq5Lq65Zyo55yf5q2j5peg5Y+v5aWI5L2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b6u56yR5Lmf5Y+q5aW95b6u56yR5LqG44CCPC9wPjxwPjxlbT41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WFt+acieenkeWtpuS7t+WAvO+8jOmAmui/h+mAhuWig+S5i+WQjueahO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S6uueUn+abtOacieaEj+S5ieOAgjwvcD48cD48ZW0+NjAuPC9lbT7lvoj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LHkuIDkuKrkurrniLHlvpflpKrmt7HvvIzkurrkvJrphonvvIzogIzmgajlvpf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4PkuZ/lrrnmmJPnoo7jgII8L3A+PHA+PGVtPjYxLjwvZW0+5b6I5aSa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eB77yM5Zug5Li65Y+q5piv6Lev6L+H6ICM5bey44CC6YGX5b+Y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85q2k5pyA5aW955qE57qq5b+144CCPC9wPjxwPjxlbT42Mi48L2VtPuacg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W/g+asouWWnOeahOi3n+S9oOivtOS6huW/g+mHjOivne+8jOS9oOWbnuWkj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S4gOS4quWtl++8muWTpuOAgjwvcD48cD48ZW0+NjMuPC9lbT7li6TlpY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ogarmmI7nmoTkuI3otrPvvIzkvYbogarmmI7ml6Dms5XlvKXooaXmh5Lmg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jgII8L3A+PHA+PGVtPjY0LjwvZW0+5oiR5Lus5bi45bi45LiN5piv6L6T57uZ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2P5b+D5oOF6LSs5L2O5LqG5oiR5Lus55qE5b2i6LGh77yM6ZmN5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O95Yqb77yM5omw5Lmx5LqG5oiR5Lus55qE5oCd57u077yM5LuO6ICM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NS48L2VtPueUn+WRveS4re+8jOacieS6m+S6u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cqOS9oOi6q+i+ueS5n+iDveiuqeS9oOW+rueske+8jOi/meagt+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Y/kurrvvIzmgLvmmK/kuLroh6rlt7HnnYDmg7PvvIzkuI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Xlv6fvvIzntKLlj5bnmoTmgLvmr5Tku5jlh7rnmoTlpJ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L2g5Zyo5LuA5LmI5pe25YCZ57uT5p2f77yM6YeN6KaB55qE5piv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6KaB5oKU5oGo44CCPC9wPjxwPjxlbT42OC48L2VtPuS/ruaUue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aUueS4lueVjO+8jOWkqeeUn+aIkeadkOW/heacieeUqO+8jOiHquW3seaYr+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4reW+iOmHjeimgeeahOS4gOS4queoi+W6j++8jOimgeebuOS/oeiHquW3seeah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kuPC9lbT7kvaDnmoTliqrlipvliKvkurrkuI3kuIDlrpr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kuI3liqrlipvvvIzliKvkurrkuIDlrprmlL7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L5Y+L5LiN5piv5YWI5p2l55qE5Lq65oiW6ICF6K6k6K+G5pyA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6YKj5Liq5p2l5LqG5Lul5ZCO5YaN5Lmf5rKh5pyJ6LW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jeiHquWNke+8jOWtpOeLrOiuqeS6uuaAle+8jOaXoOaDh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6uuacieiHquefpe+8jOaJjeacieWkqeWIhu+8jOS6uuacieiHquini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NzIuPC9lbT7or7Tlh7rmnaXkvJrooqvlmLLnr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mnInlrp7njrDnmoTku7flgLzvvIzljbPkvb/ot4zlgJLkuoblp7/lir/kuZ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jgII8L3A+PHA+PGVtPjczLjwvZW0+5aSa5bCR6buR5ZCN5Y2V77yM5pu+57uP5Lq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aSa5bCR54m55Yir5YWz5rOo77yM5ZCO5p2l5b2i5ZCM6ZmM6Lev77y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Y+v6KeB77yM5pyA57uI5LqS55u45LqP5qyg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IseS4gOS4quS6uuWIsOWwmOWfg+mHjO+8jOS9huayoeacieS6uueIse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OAguWNs+S9v+S9oOaOj+W/g+aOj+iCuuWvueS7luWlveWIsOaegeeCu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PquaYr+aEn+WKqOS6huiHquW3se+8jOWIq+aKiuiHquW3seeci+aIkOaXo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Iq+aKiuiHquW3seeci+eahOS4gOaWh+S4jeWAvO+8jOWFi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lkIPnmoTmmK/kuo/vvIzlk4HnmoTmmK/oi6bvvIz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rfmvKDvvIzmiY3nn6XpgZPlpb3miqXvvIzlj6rmmK/kuIDkuKrnrJHor5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tbfnnLznmoTnrJHor53vvIznqbfkurrkuI3lr4zmnInvvIzliKvkurrlhrfnnLz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r4zkurrphbjnlJzoi6bovqPvvIzliKvkurrlt7Tnu5PlpYnmib/jgILkurrnl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I3lpoLmhI/vvIzooqvkurrmrLrotJ/vvIzor7Tlpb3lkKzvvIzlj6vlgZrlpb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r7lkKzvvIzlj6vlgZrmsqHmnKzkuovjgII8L3A+PHA+PGVtPjc2LjwvZW0+5LiN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l5pyJ77yM5L2G5Y+v5Lul56yR552A5pS+5byD44CC5pS+5byD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+554G16a2C55qE6YeK54S277yb5pS+5byD6IO45Y+j6ZqQ6ZqQ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ZG955qE6LaF6ISx44CC55Sf5rS75Lit5pyJ6K645aSa5Y+v5Lu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oiR57ud5LiN5pS+5byD5omn6JGX77yM5pu05LiN5Lya5pS+5byD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2m5Lya5pS+5byD5ZCn77yM5Zug5Li65pS+5byD5Lmf5piv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VheS6i+WGmeWcqOe6uOS4iuaAu+acieS4gOS4q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heS6i+WGmeWcqOW/g+mHjOaYr+aXoOS6uuefpemBk+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ovojlrZDlvojplb/vvIzkuZ/lvojnn63vvIznlJ/lkb3mgL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or7TnnYDlho3op4HvvIznm7jpgYfvvIzmgLvmmK/kvLTnnYDnm7jnprvvvIznib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7nnYDmjKXmiYvvvIzkurrnlJ/miornm7jpgKLjgIHnm7jnprvmvJTnu47mi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t53nprvvvIzor4nor7TnnYDlvoDmnaXnmoTkurLnlo/vvIzlj4vmg4XmgLvmmK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7lvbzmraTnmoTnvJjliIbjgILkvYbkuI3nrqHmgI7moLfvvIznm7jpgYfkuob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j43mg5znvJjliIbvvJvnm7jnprvkuobvvIzljIXlrrnjgIHnpZ3mhL/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Lul5Li65pS+5omL5Y+v5Lul5oiQ5YWo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iN55+l6YGT5oiR5pyA5aSn55qE5bm456aP5bCx5piv5ZKM5L2g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eimgeaKiuiHquW3seaDs+eahOWkmuS5iOWkmu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+8jOWGjeWOieWus+eahOmmmeawtOS5n+W5suS4jei/h+mfreiPnOebk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qbfkuobvvIzlrrnmmJPmi5vkurrng6bvvIzmh5LkuobvvIz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jozvvIzkurrlj6/ku6Xns4rmtoLvvIzkvYbmmK/pgYfkuIrkuobkuov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4fmsJTvvIzopoHmnInoh6rkv6HvvIzkuI3og73kuIDlo7DkuI3lkK3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vKroo4XjgII8L3A+PHA+PGVtPjgyLjwvZW0+5b+D57Sv5LqG77yM5LiN5oOz5Ya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qG77yM5LiA55u06YO95piv5oiR5Li75Yqo77yM5oiR5Yaz5a6a6YCA5Ye6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Lya56yR5LqG5ZCn44CCPC9wPjxwPjxlbT44My48L2VtPuaDp+aAle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p+aAleeUn+a0u++8jOiAjOaDp+aAleeUn+a0u+eahOS6uuWwseetieS6juWNiuWF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uOOAgjwvcD48cD48ZW0+ODQuPC9lbT7lm6DkuLrlpKrllpzmrKLvvIzmiYDku6X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jp/osIXvvJvkuZ/mmK/lm6DkuLrlpKrllpzmrKLvvIzmiYDku6XkvaDmiY3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jov5vls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0bnFqMXFubDkuaHRtbCI+aHR0cHM6Ly9kdWFuanV6aWt1LmNvbS9kdWFuanV6aS94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bmw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C2C6CF9284D1AB29BD9757AC1F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