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6:4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264E92D64BC00A36864C22976CE2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264E92D64BC00A36864C22976CE2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5qE6IqC5aWP6ZmG6ZmG57ut57u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Lit55qE55+t5Y+l5a2QPC9wPjwvZm9udD48L2NlbnRlcj48cD48ZW0+MS48L2VtPui/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veWkmuWkqeaZmuS4iueahOWkseecoO+8jOivtOS4jea4heaYr+S4uuS7gOS5i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puiZke+8jOayoeacieS4jeWuie+8jOWwseaYr+mXreS4iuecvOedm+inieW+l+iEkeWt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W+l+W+iOOAgjwvcD48cD48ZW0+Mi48L2VtPui/nue7reWkseecoDTmmZrvvIzmiJHmi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kuobopoHvvIzmiJHkuI3kvJrlv6vkuZDkuobvvIE8L3A+PHA+PGVtPjMuPC9lbT7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pLHnnKDkuIDkuKrnpLzmi5zkuoblubLllaXkuZ/pg73pq5jlhbTkuI3otbfmnaX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nKjmjonlpLTlj5HmmK/kuI3mmK/lm6DkuLrlkIPppa3kuIDlpKnkuIDpob/lkIPlsJ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jgII8L3A+PHA+PGVtPjQuPC9lbT7ku4rlpKnmmK/ot5/ku5bliIbmiYvnmoTnrKzlm5v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iJHov57nu63lpLHnnKDnmoTnrKzlm5vlpKnvvIznnYDprZTkvLznmoTmg7P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/og73nnJ/nmoTlv6vnlq/kuobjgII8L3A+PHA+PGVtPjUuPC9lbT7lhaXljY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ov5nmmK/ov57nu63lpLHnnKDnmoTnrKzkuInlpKnkuobvvIzmr4/lpKnnnaHnnK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ha3kuKrlsI/ml7bvvIzmr4/lpKnkvp3nhLbnsr7npZ7mipbmk57miJHov5nmmK/kv67k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obkuYjjgII8L3A+PHA+PGVtPjYuPC9lbT7ov57nu63kuKTmmZrlpLHnnKDjgIL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kvJrnnaHljYjop4nkuZ/nnaHkuI3nnYDjgILku4rlpKnov5jopoHpmarkuKTkvY3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nKjkuIfovr7mlL7nlLXkuIDmlbTlpKnjgILmg7Pmg7PmnInngrnmgJ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ov57nu63lh6DlpKnlpLHnnKDvvIzlh6DlpKnnnaHkuI3nnYDkuobvvIz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o7nsr7npZ7mgY3mg5rjgII8L3A+PHA+PGVtPjguPC9lbT7ov57nu63kuKTlpKnlpLHnn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nkuq7vvIzkuKTlpKnlh5Hlh5HlkIjlkIjliqDotbfmnaXpg73msqHmnInnnaHov4f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l7bjgII8L3A+PHA+PGVtPjkuPC9lbT7lt7Lnu4/ov57nu63lh6DkuKrmmZrkuIr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lsLHmmK/pgqPnp43otormg7PnnaHljbTotormuIXphpLvvIznhLblkI7lvojlpJr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hbblppnnmoTlsI/mg4Xnu6rjgII8L3A+PHA+PGVtPjEwLjwvZW0+6L+e57ut5aSx55y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6I6Zq+5Y+X77yM5oiR5oOz5aW95aW9552h5LiA6KeJ5aSq6Zq+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WlveWDj+eOsOWcqOmcgOimgeWuieecoOiNr+adpeW4ruWKqeaIkeWF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nue7reWkseecoOeahOesrE7kuKrmmZrkuIrjgII8L3A+PHA+PGVtPjEyLjwvZW0+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Sx55yg5LiA5ZGo77yM5aS05pmV5aS055eb77yM6Iul5piv6Zeu5oiR5LiA5Liq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5qE5oS/5pyb77yM5bCx5piv5oiR5Y+v5Lul552h55yg5b6I5aW977yM6Zet55y8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xMy48L2VtPui/nue7reS4pOWkqeWkseecoO+8jOS4pOecvOmU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ktOaYj+iEkeiDgO+8jOaJm+S4jeS9j+S6huOAgjwvcD48cD48ZW0+MTQuPC9lbT7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pLHnnKDkuKTlpKnkuKTngrnljYrmiY3nnaHnnYDvvIznjrDlnKjlpLTnl5vnmoTopoHn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jgII8L3A+PHA+PGVtPjE1LjwvZW0+5oiR57Sv5Yiw5LuA5LmI56iL5bqm5ZGi77yf5aS0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b+D5oOz5ZCQ6L+e57ut5Yqg54+t5Yqg5pma5LiK5aSx55yg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mDveS7peS4uuS9oOW/q+S5kO+8jOWPquacieS9oOiHquW3seaJ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gOS5iOaAu+aYr+i/nue7reaVtOWknOWkseecoOOAgjwvcD48cD48ZW0+MT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63lpLHnnKDliqDml6nphpLvvIzmiJHlt7Lnu4/lj6/ku6XlnKjku7vkvZXml7bpl7T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nLDngrnnqoHnhLbnnaHnnYDkuobjgII8L3A+PHA+PGVtPjE4LjwvZW0+5LiW5LiK5pyA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Lq655qE5piv5aSx55yg77yM5q+U5aSx55yg5pu05oqY56Oo5Lq655qE77yM5piv6L+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jNDY4YXdrLmh0bWwiPmh0dHBzOi8vZHVhbmp1emlrdS5jb20vZHVhbmp1emkvZmM1YzQ2O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264E92D64BC00A36864C22976CE2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