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739CA7ACE8E0029A51B692DA4F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739CA7ACE8E0029A51B692DA4F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oaL5bG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nieiHquW3seeahOi6q+S9k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ruS6hu+8jOaIkeimgeWlveWlveePjeaDnOiHquW3seeahOi6q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ingeS9oOWPr+S7peacieS4gOS4h+S4queQhueUse+8jOingeWIs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e8uuWwkeS6huS4gOS4quingeS9oOeahOi6q+S7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eUt+S6uuWvueaIkeivtO+8muS6sueIseeahO+8jOWlueavlOS9oOiEhuW8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mcgOimgeaIkeOAgjwvcD48cD48ZW0+NC48L2VtPuaIkeimgeS4gOW5tOS4gO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dmemdmemZquS9oOi/h+OAgeebtOWIsOS4gOmmluiAgeatjOWPmOaIkOS8o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pOS4quS6uuWcqOS4gOi1t+i1sOS4jeS4i+WOu+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S6hu+8jOiAjOaYr+i/mOS4jeWkn+eIse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uuS6huW+l+WIsOS9oOacgOaDs+imgeeahO+8jOS9oOS4jeW+l+S4jeWBmuS9o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eahOOAgjwvcD48cD48ZW0+Ny48L2VtPuW9k+S9oOS4jeiDveWkn+WGj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Ur+S4gOWPr+S7peWBmueahOWwseaYr+S7pOiHquW3se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eIseaDheaYr+S7gOS5iO+8n+ecvOedm+S4uuWlue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+8jOW/g+WNtOS4uuWlueaJk+edgOS8nu+8jOi/meWwse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dpeS4luWPr+S7peiHquW3semAieaLqe+8jOaIkeaEv+WBm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WtkO+8jOWOi+WwveWkqeS4i+S6uu+8gTwvcD48cD48ZW0+MTAuPC9lbT7kupTmnIj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vJroh6rliqjmuIXpmaTkuI3ogZTns7vnmoTlpb3lj4vvvIzmiJHkuI3mg7P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uI3mlaLogZTns7vkvaDjgII8L3A+PHA+PGVtPjExLjwvZW0+54ix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6L+H77yM55e06L+H5Lmf5oGo6L+H77yM5Lyk6L+H5omN5Lya5oeC77yM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44CCPC9wPjxwPjxlbT4xMi48L2VtPueci+edgOS9oO+8jOecvOazquWNtO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ue6v++8jOiIjeS4jeW+l+S9oO+8jOivtOimgeWFiOi1sO+8jOW+iOaKsea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rrrkvaDku6XliY3lpJrkuYjkuI3loKrvvIzkvYbmmK/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r7nosaHlsLHmmK/kuKrlpb3lp5HlqJjjgII8L3A+PHA+PGVtPjE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a5bm05Lul5ZCO77yM5LiN566h5L2g5oiR5YWz57O75aaC5L2V77yM5Y+q5oOz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W35oiR5pe277yM5Y+v5Lul55yv55y85LiA56yR77yM5ZGK6K+J5Yir5Lq65L2g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5LiN5pu+5ZCO5oKU6L+H44CCPC9wPjxwPjxlbT4xNS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u+WIq+eahOa7i+WRs+aYr+i/meagt+WHhOWHie+8jOaIkeS4jeefpemBk+ivtOWjs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i/meS5iOWdmuW8uuOAgjwvcD48cD48ZW0+MTYuPC9lbT7kuJzopb/oi6XkuK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nlnIbnmb7ph4zvvJvniLHmg4Xoi6XkuKLvvIzliJnmmK/lpKnmtq/mtbf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P5a2Q5peg5oOF5Y205ZSx5Ye65Lq66Ze0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LmJ5Y205ryU57uO5LiW6Ze055qE5oKy5qyi56a75Z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eIseS9oOeahOeUt+S6uuS4jeaYr+mAm+ihl+i0reeJqeS5sO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unuWunuWcqOWcqOe7meS9oOazleW+i+S4iueahO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JHkuZ/mmK/kuIDnp43mlofljJbvvIzopoHkuJHkuZ/opoHkuJHnmoTmnI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poHkuJHnmoTmg4rlpKnliqjlnLDjgII8L3A+PHA+PGVtPjIwLjwvZW0+5oyk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W55WM5bCx5LiN6KaB5oyk5LqG77yM56KN5LqG5Yir5Lq655qE55y8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44CCPC9wPjxwPjxlbT4yMS48L2VtPuS7luivtOS7lueIseS9o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PqueIseS9oO+8jOS7luivtOS7lueIseS9oO+8jOWPiOayoeivtOS4gOe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nnqbrmnYDpgqPovrnnmb3vvIzmiYDmnInnmoTpuL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liLDmiJHov5jouqvovrnvvIzmiJHnnIvkuI3op4HkvaD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2g6LWw5LiK5LqG5aSp5qGl77yM5oiR6LWw5LiL5LqG5Zyw5Li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4ix5oOF77yM5bCx6YGX6JC95Zyo6KGX6Ke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bnuS4jeWIsOW8gOWni+eahOWcsOaWue+8jOWvueS6juW3sue7j+mUm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GjeivleedgOWOu+aMveeVme+8jOmUmei/h+S6huWwsemUmei/h+S6hu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WGjeebuOWuiO+8jOS4jeWmguS4pOS4pOebuOW/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tbDnmoTlpKrlv6vvvIzlv73op4bkuobmiJHnmoTnrYnlvoXvvIzov5z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luKbotbDkuobmiJHlpKrlpJrnmoTmiafnnY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uF5b+D5omL5py65rKh55S15b+r6Ieq5Yqo5YWz5py677yM6K+055qE5aW95YO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m+5L2g5Y+R546w5L2g5LiN5Zyo5LiA5qC344CC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tpeWFpeeUn+WRveWwvuWjsOaXtu+8jOaIkeaDs+S8muaIkeaDs+i1t+abvue7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eIseaDheOAgjwvcD48cD48ZW0+MjguPC9lbT7ljZXmlrnpnaLnmoTku5jlh7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vpfliLDlm57miqXvvJ/lj6rmnInkuIDkurrnmoTnmoTku5jlh7rov5nmrrXniLHmg4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lb/kuYXvvJ88L3A+PHA+PGVtPjI5LjwvZW0+5oiR5Lus5LiA55u05Zyo5oSf5oO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Wi5oWi6L+35aSx77yM5piv5LiN5piv5Zug5Li654ix55qE5LiN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On+adpeWygeaciOWkqumVv++8jOWPr+S7peS4sOWvjO+8jOWPr+S7pe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DveW/mOaOiee7k+aenO+8jOacquiDveW/mOiusOmBh+S4i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rXmg4XvvIzlp4vnu4jkvJrmnInlj6Xlj7fjgILmiJHlr7nkvaD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rbvkuqHmiY3mmK/lj6Xlj7fjgII8L3A+PHA+PGVtPjMyLjwvZW0+5LiA5Lu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JeP552A5Lq655Sf55qE5b235b6o77yM5aaC5p6c5oiR5LiN5Zac5qyi5L2g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eU5bGI6Ieq5bex44CCPC9wPjxwPjxlbT4zMy48L2VtPuaEv+aJgOacieeahOasou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edgOS9oO+8jOS7sOmmluaYr+aYpe+8jOS/r+mmluaYr+eni+OAg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Dvei/vemaj+edgOS9oO+8jOaciOWchuaYr+eUu++8jOaciOe8uuaYr+iv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Ivov4fov5nkuYjlpJrpo47mma/jgIHmiJHnmoTkuIDli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naLliY3ljbTkvp3ml6fmuoPkuI3miJDlhp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654Of6Iqx5LiN5piv5oiR5LiA5Liq5Lq655qE6aOO5pmv77yM5bCx5YOP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k5Liq5Lq655qE54ix5oOF44CCPC9wPjxwPjxlbT4zNi48L2VtPuacieS6m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kuWcqOaJi+S4iu+8jOaEiOWQiOWQjuWwseaIkOS6huW+gOS6i+OAguacieS6m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kuWcqOW/g+S4iu+8jOWTquaAleWIkuW+l+W+iOi9u++8jOS5n+S8mueVmempu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iOS5heW+iOS5heeUmuiHs+S4gOeUn+S5n+aKueS4jeWO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mI7mmI7lv4PlpoLliIDlibLvvIzljbTopoHngb/ng4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mI7mmI7lvojohIblvLHvvIzljbTooajnjrDlvpflpoLmraTlnZrlvLrjgIL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h4zmiZPovazvvIzljbTlkYror4nmr4/kuKrkurrmiJH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5qE6K+d5bey57uP6ZSB5Zyo5oiR55qE6K6w5b+G6YeM77yM6ICM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L2g5pu/5oiR5L+d566h5LiA6L6I5a2Q5Zue6YCJ5Y2V5aS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aIkeS4jeebuOS/oeS9oO+8jOWPquaYr+aIkeecn+eahOWus+aAl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WGjeS4gOasoeiDjOWPm+aIkeOAgjwvcD48cD48ZW0+NDAuPC9lb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gIHplYfmt7vnu7/lj4jkuIDlubTov4fljrvvvIzluq3pmaLlvIDmu6HojInojonoir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iLDkvaDjgII8L3A+PHA+PGVtPjQxLjwvZW0+5aSn5qaC5Zug5Li65YaN5aSa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mf5o2i5LiN5p2l5pyq5p2l44CC5YiG5byA5Lul5ZCO77yM5pyq5p2l5pyJ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6IO95oCn77yM5Y+q5piv6L+Z5Liq5Y+v6IO95oCn6YeM77yM5YaN5Lmf5rK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/meS4quS4lueVjOS4jeespuWQiOaJgOacieS6u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quaYr+acieS6uuWPr+S7peWtpuS8mumBl+W/mO+8jOacieS6uuWNtOWcq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6DmiYDosJPjgIHmiJHkuI3lsLHmmK/kuIDkuKrphY3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HmsqHlhbPns7vjgILlrp7or53nu5nmiJHor7TmiJHkuI3ku4v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piv5LiN5biM5pyb5pyJ5Lq66IO95YWz5b+D6Ieq5bex77yM5Y+q5piv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6YKj5Lqb6ZqP5pe25Y+v6IO95aSx5Y6755qE5L6d6Z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IkeS7rOWIhuaJi+WQp+OAguaYr+aIkeS4jeiDveWdmuaMg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6hu+8jOivt+S9oOeQhuino+OAgjwvcD48cD48ZW0+NDYuPC9lbT7lpoLmnp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sLHnm7jpgYfvvIzkvJrkuI3kvJrniLHnmoTmr5TovoPmlL7lv4PjgILoi6b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4vlkbPlkKfjgII8L3A+PHA+PGVtPjQ3LjwvZW0+5L2g5piO55m96YKj56eN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77yM5oOz5aW95aW95byA5aeL77yM5Y205rKh5Yqe5rOV5Zac5qyi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p+amguaYr+S9oOi6q+i+ueacieS6huWIq+S6uu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wsei/meagt+aChOaChOmAgOWcuuS5n+ayoeaci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77nu4/vvIzkvaDkuIDoqIDvvIzmiJHkuIDor63vvIzmiJHku6z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kuI3osIjjgILnjrDlnKjvvIzkvaDkuI3oqIDvvIzmiJHkuI3or63vvIz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or53lj6/osIjjgII8L3A+PHA+PGVtPjUwLjwvZW0+5Lq65Y+v5Lul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5Sf5rS75pa55byP77yM5Y205peg5rOV5oua5byD55Sf5rS755qE5pys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q+Wvueavj+S4quS6uumDveS7mOWHuuWkquWkmueyv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Cueawp+awlOe7meacquadpeeahOiHquW3seWRvOWQu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Jror53lv43nnYDmhovnnYDlkI7mnaXlsLHmh5Llvpfor7TkuobvvIzlpb3lpJ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pJrkuoblkI7mnaXlsLHkuI3lnKjmhI/kuobvvIzlsLHmmK/lnKjkuIDmrKHmrK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4flkI7nqoHnhLbmg7PpgJrkuobjgII8L3A+PHA+PGVtPjUzLjwvZW0+5ZOt5rOj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ISG5byx77yM5Y+q5Zyo5pyA5peg5aWI55qE5pe25YCZ55y85rOq5b+N5LiN5L2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44CCPC9wPjxwPjxlbT41NC48L2VtPuS4gOS6m+S6uu+8jOS4gOS6m+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wseS4jeWGjeWbnuadpeS6hu+8jOimgeaAquWwseaAquiHquaIkeW9k+WIne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TUuPC9lbT7kvZXlv4XlnKjkuY7pgqPkuKrkuI3lnKjku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mnIDnu4jkuI3ov4fmmK/oh6rmrLrmrLrkurr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Liq5Lq655qE5pe25YCZ77yM5Lmf6KaB77yM5aW95aW9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77yM6Ieq5bex55qE54G16a2C44CCPC9wPjxwPjxlbT41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iwk+eahOW5uOemj+e7k+WxgO+8jOWwseaYr+aKseedgOawuOS4jeaUvuW8g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p+e7reWJjeihjOOAgjwvcD48cD48ZW0+NTguPC9lbT7ov5jmnaXkuI3lj4rmj6H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vaDlsLHlt7Lnu4/nprvlvIDkuI3lho3lm57lpLTvvIzorrjkuIv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bvmmJPnmoTpo5jmlaPjgII8L3A+PHA+PGVtPjU5LjwvZW0+5piv5L2g5aSq5YK7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omn552A77yM5LuW5Lus6K+0552A5L2g5Lus55qE5pWF5LqL77yM5oiR5YGH6K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eG6ICM5LiN6KeB44CCPC9wPjxwPjxlbT42MC48L2VtPuWBnOmhv+OAge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ihjOOAgeiNhuajmOWIkuS8pOe/heiGgO+8jOmjjueahOaKk+eXleW4puedg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Dnl5voi6bnmoTkuIDnp43lho3op4HmmK/ku47mnK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zkvYblv4Pph4zljbTmuIXmpZrkuIDliIfpg73lt7Lnu5Pmn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Sf5oOF77yM5pyJ5pe25YCZ5bCx5piv5LiA5Liq5YmN5Lq65qC95qCR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YeJ55qE6L+H56iL77yM5Y+v5piv77yM5oiR5pWZ5L2g5a2m5Lya54i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Y6754ix5Yir5Lq655qE44CCPC9wPjxwPjxlbT42My48L2VtPuS4gOS4qu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nuiHquW3seeahOS9k+mHjemDveaOp+WItuS4jeS6hu+8jOWPiOaAjuS5iO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eahOS6uueUn+OAgjwvcD48cD48ZW0+NjQuPC9lbT7plb/lpKflsLHmmK/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6vlgZromZrkvKrnmoTpnaLlhbfmiLTlnKjohLjkuIrvvIzlubbpgJDmuJDlj5jlvpf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kIjnvJ3jgII8L3A+PHA+PGVtPjY1LjwvZW0+5aaC5p6c5pyJ5LiA5aSp5oiR55yf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LqG77yM5L2g5Lya5LiN5Lya5pyJ5LiA54K554K555qE5aSx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tpuS8muS4gOS4quS6uueUn+a0u++8jOS4jeiuuui6q+i+ueaYr+WQ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eIseOAguWBmuWlveiHquW3seivpeWBmueahO+8jOacieeIseaIluaXoOeIse+8j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vueW+heOAgjwvcD48cD48ZW0+NjcuPC9lbT7mm77lh6DkvZXml7bmiJHku6X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miJHopoHnmoTlubjnpo/vvIzlj6/mmK/lvZPmiJHmr6vml6Dkv53nlZnlnL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7vvIzmiY3lj5HnjrDljp/mnaXkuIDnm7Tpg73mmK/miJHnmoTkuIDljqLmg4X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A6Zq+5Y+X55qE5piv77yM5ZCs552A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52A5LuW5Zac5qyi55qE5Lq677yM6L+Y6KaB6KOF5L2c5LiN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5n+iuuOW9k+afkOWkqe+8jOS9oOe7iOS6juaYjueZve+8jOmd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IkeeahOaXoOWliO+8jOaIkeW3sue7j+S4jeWcq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5voi6bnmoTkuovmmK/kuI3nlKjkuIDnm7Tljrvmg7PnmoT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5jkuZ/lv5jkuI3mjonnmoTjgII8L3A+PHA+PGVtPjcxLjwvZW0+54ix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Y+q5piv55eb77yM5peg5aSp55qE55eb77yM6YKj5oC755eb6Laz5Lul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77yM5LiN5Y+v6Ieq5ouU44CCPC9wPjxwPjxlbT43Mi48L2VtPuS4jeimgeWfi+aA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qeS9oOWkseacm+S6hu+8jOWPquiDveaAquS9oOiHquW3seacn+acm+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jaLmjonmiJHnmoTlv4PohI/vvIznu5nmiJHkuIDlia/pk4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qDjgILmiJHkvJrnrJHnnYDnnIvkvKTmiJHnmoTkurrkuIvlnLDni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pu+57uP5Lul5Li66YKj5LmI6YeN6KaB55qE5L2g77yM5Lmf5Y+v5L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U5ZKM5Zyw5Y+q5pS+5Zyo5Zue5b+G6YeM44CCPC9wPjxwPjxlbT43NS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acieeahOS6uuWPquaYr+aTpuiCqeiAjOi/h++8jOacieeahOS6uu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VmeS4i+a3seWIu+eahOWNsOixoeOAgjwvcD48cD48ZW0+NzYuPC9lbT7miJ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sLHlv5jnmoTot6/kurrnlLLvvIzlh63ku4DkuYjpmarkvaDouYnot47lubTljY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J88L3A+PHA+PGVtPjc3LjwvZW0+55yL6KeB5LuW5ZKM5LuW54ix55qE5aWz55S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56aP77yM5oiR6K+l56Wd56aP55qE77yM6YCJ5oup56a7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l+aGvueahOaYr++8jOS6uueUn+ayoeacieWmguaenO+8jOi/h+WOu+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jOWbnuadpeeahOS4jeWGjeWujOe+juOAgjwvcD48cD48ZW0+Nzk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pg73lnKjnnLznnZvph4zllonlkpnph4zvvIzmnIDlkI7ljbTov5jmmK/oo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mnaXnmoTmsonpu5jlkJ7lmazjgII8L3A+PHA+PGVtPjgw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qE5aSq6YCP5Y+N6ICM5LiN5b+r5LmQ77yM5YCS5LiN5aaC5bm856ia55qE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44CCPC9wPjxwPjxlbT44MS48L2VtPuS4gOaXtuWFtOi1t+aPkOWHuuWIhuaJi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fpemBk+S8muS4jeS8muiiq+aMveeVme+8jOiwgeefpemBk+WvueaWuemhuuawtOaO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atpOWGjeS5n+ayoeacieWbnuWktOOAgjwvcD48cD48ZW0+ODIuPC9lbT7mr5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nInlnKjkuIDotbfmm7TorqnmiJHpmr7ov4fnmoTmmK/vvIzkvaDmsqHmnI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ogIzliqrlipvov4fjgII8L3A+PHA+PGVtPjgzLjwvZW0+5aaC5p6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YKj5bm05piv5b+D56KO77yM6Iqx5Zut55qE6J206J225LiN5YaN5pyJ6Iie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4ZHg4dTAwLmh0bWwiPmh0dHBzOi8vZHVhbmp1emlrdS5jb20vZHVhbmp1emkvZzZsOGR4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739CA7ACE8E0029A51B692DA4F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