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08AE083E15C687C374EE743AD8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8AE083E15C687C374EE743AD8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W9qeiZueeahOWkqeepuu+8jOWkqeep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Jsu+8m+aciem4n+WEv+eahOaeneWktO+8jOaeneWktOS4jeS8muayiem7mO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ahOWknOaZmu+8jOWknOaZmuS4jeS8muaXoOiBiuOAguelneS9oOeUn+a0u+S4j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WPiOe+jua7oe+8gTwvcD48cD48ZW0+Mi48L2VtPua3sea3seeahOWQjO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mZiOW5tOeahOe+jumFku+8jOaEiOS5heaEiOe6r+mmme+8jOaEiOS5heaE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3sea3seeahOWQjOWtpuaDhe+8jOWwseWDj+S6uueUn+aDheaEn+S4lueVjOmH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4gOmBk+mjjuaZr+OAguS4gOeUn+eahOaDheaEn+S4lueVjOWboOS9o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9oOiAjOS4sOWvjO+8gTwvcD48cD48ZW0+My48L2VtPuaEv+W5uO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Wkp+WcsOiIrOeOr+e7leWcqOS9oOi6q+i+ue+8jOaEv+W5uOi/kOWDj+aY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h+eJqeiIrOWbtOe7leWcqOS9oOW3puWPs+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BmuS8mu+8jOS9v+aIkeS7rOS4ieWNgeWHoOmil+mipOWKqOeahOW/g+S7j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PiOaxh+iBmuWIsOS6huS4gOi1t++8jOmaj+edgOWQjOS4gOS4quiKguaLj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8lOe7juWHuuS4gOaUr+S7peWQjOWtpuaDheiwiuS4uuS4u+aXi+W+i+eah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Csuasouemu+WQiO+8jOiLpuS5kOmFuOeUnOeahOi9u+advuaEieaCpuiAjOWPi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eWOmueahOS6pOWTjeabsuOAgjwvcD48cD48ZW0+NS48L2VtPuS6su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aIkeS7rOWcsOS5heWkqemVv+eahOWPi+iwiuOAgeS4uuaIkeS7rOaYju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iBmuW5suadr++8gTwvcD48cD48ZW0+Ni48L2VtPuefpei2s+W4uOS5kO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kO+8jOWKqeS6uuS4uuS5kO+8jOS4juS8l+WQjOS5kO+8jOi3n+eUn+a0u+S5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S5kO+8m+ingeWIsOWQjOS6i+S5kO+8jOingeWIsOS6suS6uuS5kO+8jOing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5kOOAguWtpuS8muS5kO+8jOS4gOeUn+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i+m+WLpOWfueiCsui/h+aIkeS7rOeahOiAgeW4iO+8j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mYluWutuW5uOemj++8jOWuieW6puaZmuW5tO+8geelne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/g+WuveS9k+WBpe+8jOS6i+S4mumhuuWIqe+8jOWutuW6reWSjOedp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eelneWPi+iwiuWcsOS5heWkqemVv++8gTwvcD48cD48ZW0+OC48L2VtPua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Ane+8jOahg+adjue0r+e0r++8m+S7iuaIkeW+gOefo++8jOadqOafs+S+ne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fs+mYtOS4i+WIq+eZvuiIrOaDhuaAhe+8jOWQjOeql+aVsOi9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hemVv++8jOacm+W+geeoi+WNg+enjeaAnee7qu+8jOaEv+WPi+aDheWMluS4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+8gTwvcD48cD48ZW0+MTAuPC9lbT7npZ3miJHku6znmoT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HorqnmiJHku6znmoTnlJ/mtLvkuYvml4XlhYXmu6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M5Y2B5bm06IGa5pWj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LiK56S+5Lya77yM5pa555+l5qCh5Zut55Sf5rS755qE576O5aW977yb57uP6L+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mN55+l6YGT5oOf5pyJ5ZCM5a2m5Y+L5oOF55qE5Y+v6LS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asp+awlOa7oea7oe+8jOWcuuWcuuS6lOadgO+8jOWfuuWPi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4veS4ieWNg++8m+mYtOmYs+W8j+elnuWkmuWmgueLl++8jOiBlOebn+iLsembh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m+S4gOWPkeWFpemtgu+8jOWkp+iFv+mcgOimgeaMguS7tuWYm++8jOW3puaLpe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5tOS4jeimgeiZkOeLl+WViuOAgjwvcD48cD48ZW0+MTMuPC9lbT7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kvZPlkIzlrabku6zlrrbluq3lubjnpo/jgIHkuovkuJrlj5Hovr7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0LjwvZW0+5ZGK5Yir5p6X6I2r5qCh5Zut77yM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GV5byA5ou85pCP55qE56+H56ug77yb5ZGK5Yir5Lmm5aOw55CF55CF77y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6L+96YCQ5b+D5Lit55qE5qKm5oOz77yb5ZGK5Yir5piU5pel5ZCM56q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u16ZW/77yM5a+E6K+t55yf5oOF55qE5oS/5pyb44CC5q+V5Lia5LmL6Z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an5oas77yM6L+I5ZCR5oiQ5Yqf55qE5pa55ZC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n+aYn+efpemBk+iHquW3seiDjOi0n+edgOaJgOacieeahOaEv+acm+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WKquWKm+eahOmXquiAgOedgO+8jOW9k+S9oOeci+ingeacgOS6r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mCo+aYr+aIkeS4uuS9oOiuuOeahOaEv++8jOaEv+S9oOW/q+S5k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WsOeahOS4gOW5tOW5s+WuieWmguaE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nKjluqfnmoTlkozmsqHmnInlnKjluqfnmoTlkIzlrabku6zlrrbluq3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jgIHkuovkuJrmnInmiJDvvIHkuIfor63ljYPoqIDol4/lv4PlupX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5HmqL3lubLkuIDmna/jgII8L3A+PHA+PGVtPjE3LjwvZW0+5oiR6YCB5L2g5LiA6aK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77yM5YaN5Li65L2g6YCu5Y+q5bm456aP6bif77yM5b2T5bm456aP6bif5ZCr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5YOP5L2g6aOe5p2l5pe277yM6K+35oqK5L2g55qE5b+D5pW055CG5aW9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aW955qE56Wd56aP77yM5Y+q5biM5pyb5L2g6IO95b+r5LmQ5Yiw6I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77yBPC9wPjxwPjxlbT4xOC48L2VtPuelneS9oOi1sOWcqOS4gOadoeW8g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i3r+S4iu+8jOS6keiSuOmcnuiUmu+8jOWJjemAlO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vosIrpnIDopoHlv6Dor5rljrvmkq3np43vvIzng63mg4XljrvngYzm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rvln7nlhbvvvIzosIXop6PljrvmiqTnkIbjgILku4rlpKnmiJHku6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nmnKzouqvlsLHmmK/ov73msYLjgIHlsLHmmK/og5zliKnjgIHlsLHmmK/nm5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uY5bCa55qE55CG5oOz5piv5Lq655Sf55qE5oyH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pyJ5LqG5a6D77yM55Sf5rS75bCx5pyJ5LqG5pa55ZCR77yb5pyJ5LqG5a6D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Sf5Yiw5YWF5a6e44CC6L+I5byA5Z2a5a6a55qE5q2l5LyQ77yM6LWw5ZCR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ZCn77yBPC9wPjxwPjxlbT4yMS48L2VtPuS4gOWkqeWkqe+8jOaXtumX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mVv+e0r+enr++8m+S4gOaciOaciO+8jOWbm+Wto+i/h+WOu++8jOecn+aDh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gOW5tOW5tO+8jOWygeaciOi/h+WOu++8jOiusOW/hue0r+enr++8ge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5tOi/h+WOu++8jOelneemj+e0r+enr+OAguelneS9oO+8muW/q+S5kOaJk+aM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h+e6p++8gTwvcD48cD48ZW0+MjIuPC9lbT7ljZfpo47lj4jovbvovbvlnLDlkLn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nmoTlhYnpmLTljIbljIbjgII8L3A+PHA+PGVtPjIz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35o+h5LiA5o+h5omL77yM5LuO5q2k5Lul5ZCO6KaB5ZCE5aWU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Fiea1gemAneS6huaIkeS7rOerpeW5tOeahOe6r+ecn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+W8gOS6huaIkeS7rOWwkeW5tOeahOaHteaHgu+8jOiAjOWQjOWtpuWwkeW5tOe7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aYr+S4gOeJh+ecn+ivmueahOW/g+eBteiKseeTo++8jOaYr+S4gOenjeWNg+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eahOaDhee8mOOAgjwvcD48cD48ZW0+MjUuPC9lbT7miJHopoHpgZPnj43ph43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ho3nj43ph43vvIzmiJHov5jopoHkuL7otbfphZLmna/vvIzkuI7mraPlgLzlo6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mraXlhaXogIHlubTnmoTlkIzlrablhbHli4nvvJrlnKjov73msYLovonnhY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vankurrnlJ/nmoTliY3nqIvph4zvvIzmraXlrZDlho3oiJLnvJPkuIDkup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vbvmnb7kuIDngrnjgILlm6DkuLrvvIzpnZLmmKXmmJPpgJ3vvIzpn7bljY7pmr7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55Sf5pyA5aSn55qE5bm456aP5LiN5piv6LWw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ICM5piv5Zyo5Z2O5Z2355qE6Lev5LiK5pyJ5L2N5oKj6Zq+5LiO5YW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pyA5aSn55qE5b+r5LmQ5LiN5piv5rKh5pyJ55y85rOq55qE55Sf5rS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5Li65L2g5pOm55y85rOq55qE55+l5bex44CC5oiR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bm456aP5ZKM5b+r5LmQ77yBPC9wPjxwPjxlbT4yNy48L2VtPuS4uu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iBmuWSjOaYjuWkqeeahOWGjeasoeebuOiBmu+8geabtOS4uuS6h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i+iwiu+8geW5suadr++8gTwvcD48cD48ZW0+MjguPC9lbT7kurLniLHnmoT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qnmiJHku6zmlZ7lvIDlv4PmiYnvvIzlkJDpnLLlv4Plo7DvvIzliIbkuqv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ms4Tng6bmgbzvvIzlr7vop4Xnn6Xpn7PvvIzlj5HnjrDmnLrkvJrvvIzkv4Pov5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HlkIzlj5HlsZXjgII8L3A+PHA+PGVtPjI5LjwvZW0+56Wd5bCP5ZOl5ZOl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76O5Li95Yqo5Lq677yM5biF5rCU5L6d5pen77yM54q26Iul5LuZ5aWz77yM6LKM5Ly8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Oz6KaB55qE5rC46L+c6YO96IO95b6X5Yiw77yM5b+Y6K6w55qE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m277yb5Lq655Sf5aaC5oSP77yM5bKB5bKB5bm05bm05a+/5LiK5Yqg55im77yM5oy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oGp5oGp54ix54ix576h54We5peB5Lq6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OWtpuiBmuS8mue7k+adn+S6hu+8jOmVv+mVv+WcsOWHuuS6hu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tmOWcqOW/g+S4reWNgeW5tOeahOaEn+aDhee7iOS6juW+l+WIsOS6humDqOWIh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Nh+WNju+8jOWQjOWtpuaDhee7k+S5n+WPr+S7peaaguaXtueahOWIkuS4qu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mnIvlj4vnibXmjILnmoTml6XlrZDvvIzml6DogY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gYrvvJvmnInmnIvlj4vnpZ3npo/nmoTml6XlrZDvvIzml6Dlv4PkuZ/mmK/m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nIvlj4vogZTns7vnmoTml6XlrZDvvIzml6DotqPkuZ/mmK/mnInotqPvvIH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lv6vkuZDml6Dlv6fvvIE8L3A+PHA+PGVtPjMyLjwvZW0+56Wd5ZCE5L2N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paw55qE5LiA5bm06YeM77yM6Zey5pe25LiN5peg6IGK77yM5b+Z5pe2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LmQ6IO95bC95YW077yM6K+75Lmm6KeB55yf55+l44CC6YGH5LqL5pyJ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i45a6B6Z2Z44CC5LiN5b+16L+H5b6A77yM5LiN55WP5bCG5p2l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i45bi45byA5b+D77yBPC9wPjxwPjxlbT4zMy48L2VtP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Ev+S9oOS4ieWGrOaalu+8jOaEv+S9oOaYpeS4jeWvku+8jOaEv+S9oO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acieS8nu+8jOaEv+S9oOS4gOi3r+acieiJr+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osJPkurrnlJ/vvIzml6DpnZ7mmK/kuIDkuKrkuI3mlq3kuKflp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vojlrp3otLXnmoTkuJzopb/vvIzkvJrkuIDkuKrmjqXkuIDkuKrvvIzlg4/mor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bpvb/kuIDmoLfvvIzku47mgqjmiYvkuK3mu5HokL3kuIvljrvjgILlj5bogIzku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mgqjmiYvkuK3nmoTvvIzlhajmmK/kupvkuI3lgLzkuIDmj5DnmoTkvKrliqP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ZCM5a2m6IGa5Lya77yM5r+A5Yqo5b6X56uf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LqR5LqG44CC5Y2D6KiA5LiH6K+t5rGH5oiQ5LiA5Y+l6K+d77ya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us5ZWK77yBPC9wPjxwPjxlbT4zNi48L2VtPuaEv+aWsOaYpeS7peWQju+8jOWQ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Iqe+8jOeZvuS6i+mDveWmguaEj+OAgjwvcD48cD48ZW0+MzcuPC9lbT7lm57lv4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ml7bnlZnkuIvnmoTorrDlv4bvvIzlk4HlkbPnnYDlkIznqpfml7bnu5nkva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mhbDvvIzkuL7otbfmiJHku6znmoTphZLmna/kuLrkuobmiJHku6zkuI3mnL3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ubLmna/vvIE8L3A+PHA+PGVtPjM4LjwvZW0+5oiR6aKE56Wd5YWo5L2T5ZCM5a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oSP77yM6Lqr5L2T5YGl5bq377yM5LqL5Lia5pyJ5oiQ77yM5ZCI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L6LCK5Zyw5LmF5aSp6ZW/77yBPC9wPjxwPjxlbT4zOS48L2VtPuWQjOWtpu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FieaYr+S9leetieeahOe+juWlve+8geWPr+e+juWlveWNtOWPiOadpe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q+mVv++8jOiAjOi1sOW+l+WmguatpOWMhuW/meOAgjwvcD48cD48ZW0+ND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ku6zvvIzmiJHku6zmnInlibLkuI3mlq3nmoTmg4XvvIzliIbkuI3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miJHku6znmoTlj4vmg4XmnaXoh6rlv4PngbXvvIzml6Dorrrml7bpl7TkuI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jljJbvvIzpgqPku73nuq/nnJ/nmoTmhJ/mg4XmsLjov5z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pyL5Y+L6K+35LiN6KaB6Zq+6L+H77yM56a75Y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85q2k54+N6YeN44CCPC9wPjxwPjxlbT40Mi48L2VtPuS6jOWNgeW5t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S6huaIkeS7rOeahOWuueminO+8jOWGsua3oeS6huaIkeS7rOeahOS6uueU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1k+mDgeS6huaIkeS7rOeahOS7juWuueW5s+a3oeeahOWQjOeql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g7Pnm7jogZrml7bpl7Tlho3plb/vvIzlkIzlrabku6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plb/nmoTvvIzmr5Xnq5/liIbliKvljYHlubTmmK/kuIDmrrXmvKv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kurrnlJ/mnIDph43opoHnmoTkuIDmrrXml4XnqIvlt7Lov4flpKfljYrvvIzlgbb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m57pppbvvIzmg4XmhI/lpKnplb/lnLDkuYXvvIE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77yM5L2c5Li65a2m5a2Q5ZCM56qX5YWx6K+777yM55WZ5a2Y55yf5o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Y+L5oOF77yM5oiR5Lus5YCN5oSf54+N5oOc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S9oOaJi+i+ueWkmumTtui0ou+8jOS6jOelneS9oOaWueWvuOawuOS4je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ozljYHlubTnmoTlhYnpmLTvvIzlnKjmiJHku6znmoTohLj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4bnu4bnmoTlsI/nurnvvIzljbTml6Dms5Xlh4/mt6HlvbzmraTpl7Tnm7jlpI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3LjwvZW0+5oS/5oiR5Lus5ZCM5a2m5Lya55qE5oiQ5Yq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qg5Yqg5rex5oiR5Lus5LmL6Ze055qE5ZCM5a2m5oOF5oSP77yM5L2/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oyB44CB5LqS55u46byT5Yqx77yM5oqK6Ieq5bex5LuK5ZCO55qE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Yqg6L6J54WM44CB5pu05Yqg576O5aW9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mhuuWIqe+8jOWQieelpeWmguaEj++8jOS6i+S4muS4sOaUtu+8jOatpui/kOm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XpeaXpeWKoOmSseS4jeWKoOePre+8jOWkqeWkqeedoeecoOWBt+W+l+mXsu+8m+mx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+8jOS4h+a2k+e7hua1geW5tOW5tOWvv++8jOm5pOmjnuelpeS6ke+8jOS8l+a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6uuS6uuaNp+OAgjwvcD48cD48ZW0+NDkuPC9lbT7miJHmg7PpgJrov4fov5nmrK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iJHku6zmiormlq3kuobnmoTogZTns7vmjqXkuIrvvIzmiormt6Hkuob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mt7HvvIzmiorlv5jkuobnmoTliJ3mgYvllKTphpLvvIzmiorkuI3lpoLmhI/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kafmr4HvvIE8L3A+PHA+PGVtPjUwLjwvZW0+5Zyo5pe26Ze055qE6am/56uZ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b+D5oS/77yM5Y+r5rC46L+c77yb5Zyo54ix5oOF55qE5riv5rm+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biM5pyb77yM5Y+r55yf5oya44CC5Zug5Li65oiR5Lus55u45a6I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0552A55yf5oya77yM5rC46L+c44CCPC9wPjxwPjxlbT41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iOq+i/h+S6juaVheS6uuebuOingeOAguS7iuWkqeeci+WIs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WPiOWbnuWIsOS6huiHquW3seeahOS7juWJje+8jOWIneS4re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auteacgOe6r+a0geOAgeacgOe+juWlveeahOaXtuWFie+8jOabvuiusO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meWupOmXqOWJjeeahOmCo+W6p+Wkp+auv++8jOmCo+ajteWPpOa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bDov4fnmoTot6/mmK/mlLbkuI3lm57nmoTkv6HnrLrvvIz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b3kvLzpo47nrZ3mlq3kuobnur/vvIzmiJDplb/nmoTpmLbmoq/kvLzmsLTmtYH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YvmrYzlt7Llk43otbflnKjov5npnZLmmKXkuI3lho3nmoTku4rlp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poLnuqbogIzoh7PvvIzmiJHku6znu4jkuo7lpoLmhL/ku6X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aW95YOP5LiA5Liq5rKZ5ryP77yM55Sf5ZG95LiN6L+H5piv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a2Q6KaB5LiA54K554K56JC95Yiw5LiL6Z2i55qE6YOo5YiG44CC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Kj5LmI5YCS6ZyJ77yM6YGH5Yiw6YKj6aKX5Y2h5Zyo5L2g55Sf5ZG96YeM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eq5LuO5a6D6Zy46YGT5Zyw6JC95Zyo5Lit6Ze077yM5pe26Ze05rWB6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5qx57q544CB6LWY6IKJ5ZKM55y86KKL77yM5YWz5LqO5Y+Y6ICB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YO95piv55yf55qE44CC5Y+q5piv77yM5oiR5Lus5YaN5Lmf5LiN5Lya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iemYtOS8vOeure+8jOaXpeaciOWmguaireOAg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aIkeS7rOWcqOatpOmdouWvueWIhuemu++8jOS6jOWNgeW5tOWQju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WcqOatpOasouiBmuOAguWuueiyjOWcqOWPmO+8jOWPi+iwiuS4jeWPm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i5iei3ju+8jOWbnuW/huawuOWtmOOAguiTpueEtuWbnummlu+8jOS4iuS4gOS4q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i+S4gOS4quS6jOWNgeW5tO+8jOaEv+aIkeS7rOWFseWQjO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5for53or7TkuIDovojlkIzlrabkuInovojkurLvvIzlkIzlra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mmK/ov5nlibLkuI3mlq3nmoTmg4XvvIzliIbkuI3lvIDnmoTnvJjjgILlkIzlra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moTnm7jogZrvvIznm7jkv6HlsIbmsLjov5zlrprmoLzlnKjmiJHku6z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rDlv4bph4zvvIHogZrkvJromb3nhLbmmK/nn63mmoLnmoTvvIzkvYb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sLjlrZjvvIE8L3A+PHA+PGVtPjU2LjwvZW0+5piv57yY5YiG5bCG5oiR5Lus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iv5Y+L5oOF5bCG5oiR5Lus57Sn57Sn5Zyw55u46L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e7j+WOhuS6huaYpeWkqe+8jOaJjeiDvemihueVpeWIsOeZvu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WPquacieS9k+mqjOi/h+WQjOeql+eahOaDheiwiu+8jOaJjeiDv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mmeOAguaIkeS7rOasouiBmuS4gOWggu+8jOaKmuS7iui/veaYl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jOW6hu+8jOaUvuatjOiIkuaAgOOAgjwvcD48cD48ZW0+NTguPC9lbT7nu73mlL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nrJHlrrnvvIznu5nmmI7lpKnmm7Tnvo7nmoTmo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5Y+q6KaB5oiR5Lus5bi46IGU57O777yM5b+D5LiO5b+D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q+P5Liq5Lq655qE5LiA55Sf6YO95LiN5Lya5YaN5a2k5a+C44CC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Gh5ZG15oqk55Sf5ZG954+N54ix5YGl5bq35LiA5qC35p2l54+N5oOc5oiR5Lus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L5oOF5ZCn77yBPC9wPjxwPjxlbT42MC48L2VtPuelneS9oOWtpuS5oOi/m+at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S6i+S6i+mhuuW/g++8jOi+nuaXp+i/juaWsO+8m+S4juWQjOWtp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a0ve+8jOS4juiAgeW4iOiwiOeskemjjueUn++8m+mrmOWxsea1geawtO+8jOWU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Vv+WcsOS5he+8jOemj+aYn+mrmOeFp++8jOS4vueahOaYr+eah+amnOS4g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4vosIrvvIzmmK/kuIDmiorpm6jkvJ7kuIvnmoTkuKTku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mK/kuIDlvKDmoYzlrZDkuIrnmoTkuKTlr7nmmI7nnLjvvIzlj4vosIr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nJ/lo6TkuK3nmoTkuKTmnLXlsI/oirHvvIzlubbkuI3ku4Xku4XmmK/lnKj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pnIDopoHmnIvlj4vvvIzlm6DkuLrlubjnpo/nmoTkurrkuZ/opoHmnIvlj4vmnaX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lt7HnmoTlubjnpo/jgII8L3A+PHA+PGVtPjYyLjwvZW0+5LqM5Y2B5bm05ZC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iv5YiG5Lqr77yM5YiG5Lqr5ZCE6Ieq6ICV6ICY55qE6Imw6L6b5Li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ygeaciOWmguaire+8jOW8ueaMh+S4gOaMpeS6j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mjjuWNjuato+iMgueahOWwkeeUt+WwkeWls+S7rOWmguS7iuW3suS4pOmsk+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eWFpeS6huWkqeWRveS5i+W5tO+8jOaIkeS7rOmjjumjjumbqOmbqOOAge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OAgjwvcD48cD48ZW0+NjQuPC9lbT7pgaXov5zpl67lgJnmuKnmmpblv4PlpL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qzpl7TkuZ/kvJrmsLjkuYXvvJvmraTmg4XmgqDmgqDlsbHmsLTkvp3ml6fvvIz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lv6vkuZDlpZTmtYHvvJvkvaDnmoTpl67lgJnmiJHkvJrmsLjnlZn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/og73kuLrkvaDojaHotbfvvIzlv6vkuZDnmoTlv4Poi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iq5Lq65LiA55Sf5Li65L2g5a6I5Y2r77yM5a6D5Y+r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A55Sf5Li65L2g5pyN5Yqh77yM5a6D5Y+r5b+r5LmQ77yb5pyJ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56Wd56aP77yM5a6D5Y+r5aW96L+Q44CC5oS/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+iwiuaYr+S6uueUn+aXhemAlOS4reWvguWvn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tO+8jOaYr+WQjOWtpuS5i+mXtOeahOWPi+iwiuabtOaYr+mZiOW5tOiAgemF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aYr+mGh+mmmeeUmOeUnOOAgjwvcD48cD48ZW0+NjcuPC9lbT7mi6XkuIDliI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v6vkuZDvvJvmjJ/kuIDliIblrr3lrrnjgIHnnJ/or5rvvJvlrojkuIDliI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XlkozvvJvmiafkuIDliIbmuKnmmpbjgIHmhJ/mganvvIzmgYvkuIDliIb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JvmnIvlj4vvvIzmhL/kvaDlubjnpo/vvIE8L3A+PHA+PGVtPjY4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oiR5Lus77yM6aOO5Y2O5q2j6IyC44CB6LiM6LqH5ruh5b+X77y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6ICM576O5aW955qE5oan5oas44CCPC9wPjxwPjxlbT42OS48L2VtPu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Wkp+S4ieWSjOW8pumCo+agt+aYjuacl++8jOeUn+a0u+WDj+S4g+WSjOW8pu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S6i+S4muWDj+WFq+W6puWkp+i3s+mCo+agt+iSuOiSuOaX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lpI/np4vlhqzmnaXlm57ova7ovazvvIzlj4jmmK/p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nmoTlraPoioLvvJvoirHlvIDoirHosKLlsoHmnIjlj5jov4HvvIzlj4jmmK/nhL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uobmlrDlubTjgILmmpbmmpbnpZ3npo/pgIHouqvovrnvvIzmhL/kvaD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ubjnpo/lubPlronvvIE8L3A+PHA+PGVtPjcxLjwvZW0+5Y+q5pyJ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omN6IO96aKG55Wl5Yiw55m+6Iqx55qE6Iqz6aaZ77yM5Y+q5pyJ5L2T6a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5qE5oOF6LCK77yM5omN6IO95oeC5b6X55Sf5rS755qE576O5aaZ44CC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5oqa5LuK6L+95piU77yM5oiR5Lus5Li+5p2v5ZCM5bqG77yM5pS+5q2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i65ZCM5a2m5LmL5oOF5Zyw5LmF5aSp6ZW/77yM5oiR5Lus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WFiea1gemAne+8jOWygeaciOWmguatjO+8jOi9rOecv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S6huS6jOWNgeS4quaYpeOAgeWkj+OAgeeni+OAgeWGrO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souiBmuWcqOavjeagoe+8jOWFseWvu+e6r+a0gea1qua8q+eahOaXtuWFie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iQveeahOaipuaDs+WSjOiusOW/huOAgjwvcD48cD48ZW0+NzM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mt7HnmoTluIjnlJ/mg4XjgIHlkIzlrabmg4XvvIzlubLmna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76O5Li944CB6ZuF57qv5piv5a2Q5by577yM5Lya5rex5rex5Zyw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K6p5L2g55qE5oOF6K+d5ZKM5Yqo5Lq65Zyo5oiR5b+D5Lit5LiA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A5p2h55+t5L+h5Y206JW05ZCr552A5oiR5Y2D5Y2D5LiH5LiH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44CB6auY5YW044CCPC9wPjxwPjxlbT43NS48L2VtP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ays+S4re+8jOWPquimgeaIkeS7rOeDreihgOacquWGt+aDheaAgOayoe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8puatjOacquaWreWli+aWl+ayoeatou+8jOeUn+WRveeahOW9qeiZueWu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HuueOsOWcqOS9oOmCo+a5m+iTneeahOS6uueUn+mVv+ep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popfmmJ/vvIzph4fkuIDmnLXkupHvvIzoo4XlhaXmgIDlv7XnmoTkv6H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jK7nu5nkvaDigJXigJXlnKjov5nkuIDlubTkuK3mnIDnvo7lppn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s5Z2a5L+h77yM5oiR5Lus6ICB5biI55qE6Lq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q35YGl77yM5oiR5Lus55qE5a625bqt5Lya5pu05Yqg5bm456aP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ya5pu05Yqg5oiQ5Yqf77yM5oiR5Lus55qE5Lq655Sf5Lya5pu05Yq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5Lya5pu05Yqg576O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ODloaWk1bmp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g5aGlpNW5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8AE083E15C687C374EE743AD8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