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FDDBCBFB9A26687DEAC967172E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FDDBCBFB9A26687DEAC967172E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rWS5Lyg5pGY5o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uW5s+acrOaYr+WwhuWGm+Wumu+8jOS4jeiuuOWwhuWG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5s+OAgjwvcD48cD48ZW0+Mi48L2VtPui/meS6uuWQueW8ueatjOiInu+8jOWIuuae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ku+8jOebuOaJkemhveiAje+8jOmih+iDveivl+S5puivjei1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WIsOWkhOmdkuaYpeS4p+WRve+8jOWIgOiQveaXtue6oueyieS6o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Co+S6uuWFreWwuuS6lOWFrei6q+adkO+8jOS4ieWNgeS6jOS4ie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tOijuemdkue6seS4h+Wtl+W3vu+8jOepv+S4gOmihueZveihrOihq++8jOiEmuep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veWkmuiAs+m6u+mei+OAgjwvcD48cD48ZW0+NS48L2VtPue0p+mXreaYn+ecuO+8jO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WwuOaoquW4reS4iu+8m+WNiuW8gOaqgOWPo++8jOa5v+a0pea0peWktOiQveaele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KseW8gOWPiOiiq+mjjuWQueiQve+8jOaciOeajumCo+Wg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mBruOAgjwvcD48cD48ZW0+Ny48L2VtPuWFpeW+l+W6memXqO+8jOWGjeaKiumXqOa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jei+ueatouacieS4gOWdl+Wkp+efs+WktO+8jOaOh+Wwhui/h+adpe+8jOmdoO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eOiembquiCjOiCpO+8jOiKmeiTieaooeagt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gh+agvOOAgueOieaJi+e6pOe6pO+8jOWPjOaMgeWuneWIg++8jOecvOa6nOeni+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njeWmluWohuOAgjwvcD48cD48ZW0+OS48L2VtPuWGpOacieWktO+8jOWAuuacie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i/meS6m+WGm+Wjq++8jOS4jeimgeabv+WImOmrmOWNluWRve+8gemCo+S4p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aVmeWktO+8jOi/mOayoeacieingei/h+S9oOiKseeIt+eIt+eahOacrO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iuqeS9oOingeivhuingeivhu+8gTwvcD48cD48ZW0+MTAuPC9lbT7kuIDmnaH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rYnouqvpvZDvvIzmiZPlm5vnmb7luqflhpvlt57pg73lp5Potb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l5LqR6L+35Yek6ZiB77yM55Ge5rCU572p6b6Z5qW877yM5ZCr54Of5b6h5p+z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X77yM5bim6Zyy5a6r6Iqx6L+O5YmR5oif44CCPC9wPjxwPjxlbT4xMi48L2VtPuWb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geawtOe7leWtpOadke+8jOWHoOWkhOeWj+evgeayv+Wwj+W+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pl6jkvJHpl67ojaPmnq/kuovvvIzop4LnnIvlrrnpopzkvr/lvpf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yi5aix5auM5aSc55+t77yM5a+C5a+e5oGo5pu0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5s+eUn+acquacieWFpee7v+ael+S5i+W/l+iAjOWFpee7v+ae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4jeaVouaciemBh+WFrOaYjuS5i+aEv+iAjOmBh+WFrOaY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qrovrnmuJTniLblvZLmnZHljrvvvIzph47lpJbmqLXlpKvotJ/ph43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qm6I6r6buE5piP5pe25YiG77yM54Of6L+36L+c5rC077yM6Zu+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x77yM5pif5pyI5b6u5piO77yM5LiN5YiG5Lib6I6944CC5q2j6LWw5LmL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bC95aS077yM6aG75Yiw5Zyw5bC95aSE44CCPC9wPjxwPjxlbT4xOC48L2VtPuiZ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eS6uuS8vOWxseWAku+8jOS6uuW+gOi/juiZjuWmguWyqeWAv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aTml6Xngo7ngo7kvLzngavng6fvvIzph47nlLDnpr7nqLvljYrmnq/nhKbjgI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v4PlhoXlpoLmsaTnha7vvIzlhazlrZDnjovlrZnmiormiYfmkY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e25LiA5Liq5aSn5rGJ6LWw6L+b5p2l77yM5Y+q6KeB5LuW55Sf55qE6ZiU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Wu77yM6LKM5LiR5b2i57KX44CC56m/5LiA5Lu26Iy26KSQ57u46KGr77yM5oi0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2X5aS05be+44CCPC9wPjxwPjxlbT4yMS48L2VtPumAg+eUn+S4jemBv+i3r+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v+S4uuWutuOAgjwvcD48cD48ZW0+MjIuPC9lbT7phZLog73miJDkuovvvIzphZLog73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zLjwvZW0+5Lik5Liq5b6F5ZCR5YmN77yM5Y+q5ZCs5b6X5q6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36LW35LiA6Zi15oCq6aOO77yM5ZC55b6X6aOe56CC6LWw55+z77yM5rua5bC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GH5b6X6YKj5q6/5a6H5bKM5bKM5Zyw5Yqo77yb572p5LiL5LiA6Zi16buR5LqR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LiK5LiL77yM5Ya35rCU5L615YWl77yM5q+b5Y+R56uW6L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WkuuWktOWKn++8jOS4gOmqkemprO+8jOS4gOaKiuWIgO+8jOebtOaKou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OAguWfjuS4iueci+ingeWImOWUkOmjnumprOWllOadpe+8jOS4gOaWp+egjeaWree7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doOS4i+mXuOadv++8jOWPr+aAnOaCjeWLh+WImOWUkO+8jOi/numprOWSjO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jumXqOS4i+OAgjwvcD48cD48ZW0+MjUuPC9lbT7lpLTmiLTmnLHnuqLmvIbnr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nu5voibLooo3pspzvvIzov57njq/pk6DnlLLlhb3lkJ7ogqnvvIzmirnnu7/miJjp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tYzvvIzlh6Tnv4XmmI7nm5TogIDml6XvvIzni67om67lrp3luKbohbDmgqzvvIzni7z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o43miYvkuK3mi4jvvIzlh5vlh5voi7Hpm4TnvZXop4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YCB6JC96Iqx5LiJ5pyI6Zuo77yM5pGn5q6L5p2o5p+z5Lmd56eL6Z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tOaenOiKnem6u+e9l+S4h+Wtl+mhtuWktOW3vu+8jOiEkeWQjuS4p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W6nOe6veS4nemHkeeOr++8jOS4iuepv+S4gOmihum5puWTpee7v+WwpOS4neaIm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ezu+S4gOadoeaWh+atpuWPjOiCoem4pumdkue7pu+8jOi2s+epv+S4gOWPjOm5sOeI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e8neS5vum7hOmdtO+8jOeUn+W+l+mdouWchuiAs+Wkp++8jOm8u+ebtOWPo+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iyieiylOiDoemhu++8jOi6q+mVv+WFq+Wwuu+8jOiFsOmYlOWNgeWb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loTmgbbliLDlpLTnu4jmnInmiqXvvIzlj6rkuonmnaXml6nkuI7mnaX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m/5pa95oGp5oOg77yM5Lq655Sf5L2V5aSE5LiN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7uT5Yak5LuH77yM6Lev56qE54ut5pe26Zq+5Zue6YG/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+WQjeS4jeWmguingemdou+8jOingemdouiDnOS8vOmXu+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JTor7TpsoHmmbrmt7HjgIHmnajlv5fjgIHmrabmnb7kuInkurrvvIzljr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h4zllKTlsIbmlr3mganjgIHmm7nmraPvvIzlho3luKbkuIDkuoznmb7kurrkuIvlsb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njgILmoYPoirHlsbHmnY7lv6DjgIHlkajpgJrlvpfkuobmtojmga/vvIzkvr/luKb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pqazvvIzlsL3mlbDotbfngrnvvIzlj6rnlZnkuInkupTljYHkuKrlsI/llr3nvZ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r6jmoIXvvJvlhbbkvZnpg73luKbkuIvlsbHmnaXvvIzpnZLlt57ln47kuIvogZrpm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mlLvmiZPln47msaDvvIzkuI3lnKjor53kuIvjgII8L3A+PHA+PGVtPjMyLjwvZW0+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5qiq6ZiU77yM5pyJ5LiH5aSr6Zq+5pWM5LmL5aiB6aOO77yb6K+t6K+d6L2p5piC77y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I5YeM5LqR5LmL5b+X5rCU44CCPC9wPjxwPjxlbT4zMy48L2VtPuW3pui+u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frei6q+adkO+8jOWnk+eOi+WQjeiLse+8jOaxn+a5luS4iumDveWPq+S7l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ohJromY4mcmRxdW8777yb5Y+z6L656L+Z5Liq55Sf5b6X55m95YeA6Z2i55qu77yM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A77yM5aeT6YOR77yM5Y+M5ZCN5aSp5a+/77yM5Lq66YO956ew5LuWJmxkcXVvO+eZ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juWQmyZyZHF1bzvjgII8L3A+PHA+PGVtPjM0LjwvZW0+6Lev6KeB5LiN5bmz77yM5ouU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p44CCPC9wPjxwPjxlbT4zNS48L2VtPuWQq+eDn+W+oeafs+aLguaXjOaXl++8jOW4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q+iKsei/juWJkeaIn+OAgjwvcD48cD48ZW0+MzYuPC9lbT7kurrml6DljYPml6X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6Dnmb7ml6XnuqLjgII8L3A+PHA+PGVtPjM3LjwvZW0+5Y+y5paH5oGt5q2j6LW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6Ze06Zi05LqR5YaJ5YaJ77yM5Ya35rCU6aOV6aOV77yM5pif6Zu+5ryr5ryr77y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S6aOS77yM6Jma56m65Lit5LiA5Lq677yM5oyh5L2P5Y676Lev5q2j5piv5Lil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2k5LqR5a+G5biD77yM5pyU6aOO5riQ6LW377yM5Y205pep57q357q35oms5oms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aSp5aSn6Zuq5p2l44CCPC9wPjxwPjxlbT4zOC48L2VtPuaigeWbreiZve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nuS5heaBi+S5i+WutuOAgjwvcD48cD48ZW0+MzkuPC9lbT7pobbnuqLnvIDltYzngrn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j5Hnm5TvvIzpobbljZzmkpLkuozmiormiavplb/nn63otaTnvKjvvJvmiqvkuIDlia/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J7lhb3pnaLnjIrpk6DvvJvnqb/kuIDpoobnu6PkupHpnJ7po57mgKrlhb3nu5vooo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j4zliLrpupLpup/pl7Tnv6Hnv6DkupHnvJ3plKbot5/pnbTvvJvluKbkuIDlvKDm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4DnlLvlrp3pm5XlvJPvvJvmgqzkuIDlh6Tnv47lh7/lsbHni7zniZnnrq3vvIzpqpH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og63ohILpqazvvJvmiYvkvb/kuIDlj6Pnhp/pkqLliI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pyJ5b+D77yM5ZCD5oiR6L+Z5Y2K55uP5YS/5q6L6YW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ql+WkluaXpeWFieW8ueaMh+i/h++8jOW4remXtOiKseW9seWdkOWJjeen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cqui/m+esmeatjOmAge+8jOmYtuS4i+i+sOeJjOWPiOaKp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s7vkuIDmnaHlj4zmkK3lsL7pvp/og4zpk7bluKbjgILnqb/kuIDlr7nno5X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3moLfnmoLpnbTvvIzmiYvkuK3miafkuIDmiormipjov63nurjopb/lt53miY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W5oOF55yL5Ya35pqW77yM5Lq66Z2i6YCQ6auY5L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iOWkq+WPluS5ieiDveiIjeeUn++8jOWyguWtpuWEv+abueWk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o+OAgjwvcD48cD48ZW0+NDUuPC9lbT7ngavng6fliLDouqvvvIzlkIToh6rljrvmi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mb/lhaXmgIDvvIzpmo/ljbPop6PooaPjgII8L3A+PHA+PGVtPjQ2LjwvZW0+5aCC5oKs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YeR54mM77yM5a625pyJ6KqT5Lmm6ZOB5Y2344CCPC9wPjxwPjxlbT40Ny48L2VtP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WGoOaXoOS5ieS+oO+8jOmBguS7iuiNieazveingeWlh+mbh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kuInljYPljLnpqazlhpvvvIzlgZrkuIDmjpLmkYbnnYDvvIzmr4/kuInljYHl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57vvIzljbTmiorpk4Hnjq/ov57plIHvvJvkvYbpgYfmlYzlhpvvvIzov5znlKjnrq3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liJnkvb/mnqrvvIznm7TlhrLlhaXljrvvvJvkuInljYPov57njq/pqazlhpv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nmb7pmJ/plIHlrprvvJvkupTljYPmraXlhpvvvIzlnKjlkI7nrZblu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qR5byA6KeB5pel77yM6Zu+5pWj5aSp5riF44CC5pex6IuX5b6X5pe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77yM5p6v5qCR6YGH5pil6aOO5YaN5rS744CC5LiA6Z6t5Zac6Imy77yM5aaC6b6Z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05qKB5bGx77yb5ruh6Z2i56yR5a6577yM5Ly86JmO6ZuE5YW15b2S5aSn5a+o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h6KOF57Ku6I2J77yM5Yab5Lit5bC95piv6ZmN5YW144CC6aOO5Y235peM5pe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b2Q5pWy6YeR6ZWr5ZON77yb5pil6aOO5a6H5a6Z77yM5Lq65Lq66YO95ZSx5Yev5q2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bh+aXoOWktOiAjOS4jeihjO+8jOm4n+aXoOe/h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uOAgjwvcD48cD48ZW0+NTEuPC9lbT7pl7fkvLzom5/pvpnnprvmtbflspvvvIzmhI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mY7lm7DojZLnlLDvvIzmgrLnp4vlrovnjonms6rmtp/mtp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q5YiA5pys5piv5peg5oOF5LmL54mp77yM5Y+q5a6c5p2A6LS85Ym/5a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h+i/rea1geWymumznuasoeWvhu+8jOaVsOWzsOi/nuWzmembge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yremioOW0luefs+WmguWfjumDre+8jOaPkuWkqeS6keacqOe7leiLjeiL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LHnvqTnmoTlraTpm4HvvIzotoHmnIjmmI7ni6zoh6rotLTlpKn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I/nvZHnmoTmtLvpsbzvvIzkuZjmsLTlir/nv7vouqvlhrLmtarot4PjgILkuI3liI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soLpob7pq5jkvY7jgILlv4Plv5nmkp7lgJLot6/ooYzkurrvvIzohJrlv6vmn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mLXpqazjgII8L3A+PHA+PGVtPjU1LjwvZW0+57u/5p2o5b2x6YeM77yM5pe26Ze76bif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6X44CC57qi5p2P5p2R5Lit77yM5q+P6KeB54mb576K5YWl5Zy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axieWtkOWktOaItOS4gOmhtumBrumYs+avoeW4ve+8jOeUn+W+l+S4g+Ww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ei6q+adkO+8jOmdouW6nuiAgeWkp+S4gOaQremdkuiusO+8jOiFrui+ueW+rumcsu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pOmhu+OAgjwvcD48cD48ZW0+NTcuPC9lbT7kurrnlJ/kuInljYHogIzmnKrlqL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7TlqLbvvJvlm5vljYHogIzmnKrku5XvvIzkuI3lupTmm7Tku5XvvJvkupTljYHkuI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vvJvlha3ljYHkuI3lupTlh7rmuLjjgILkvZXku6XoqIDkuYvvvJ/nlKjov53lhb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mJPlsL3kuZ/jgII8L3A+PHA+PGVtPjU4LjwvZW0+5qOL6YCi5pWM5omL6Zq+6Je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GH6Imv5omN5aW955So5Yqf44CCPC9wPjxwPjxlbT41OS48L2VtPuWGnOWkq+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xpOeFru+8jOWFrOWtkOeOi+WtmeaKiuaJh+aRh+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nbDkuqTmtYHmu6HlpKnkuIvvvIzpgKLlh7bljJblkInlpKnnlJ/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Sn5Y6m5bCG5YC+77yM6Z2e5LiA5pyo5Y+v5pSv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iZveeZvuatu+iAjOaXoOaAqO+8jOWFt+aAgOW/oOS5ieeskemXr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DFqbHYxNXVu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gxamx2MTV1bn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FDDBCBFB9A26687DEAC967172E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