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D344ED4DA8F7B082C2526C19B0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D344ED4DA8F7B082C2526C19B0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iHqueUse+8jOmDvee7m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eahOaAneW/teS9oOWIq+i/h+mXruOAgjwvcD48cD48ZW0+Mi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hOWCsueahOWQkeiwgeS5n+S4jeS9juWktO+8jOWPr+WQjuadpe+8jOaIkeWtpuS8m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inguiJsumdouWvueS4jeWQjOeahOeLl+OAgjwvcD48cD48ZW0+My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nei1t+aaruiQveeahOi+l+i9rO+8jOS6uueUn++8jOWwseaYr+aciOe8u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ruayieOAgjwvcD48cD48ZW0+NC48L2VtPuWmguaenOS9oOadpeS6hui/m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5suiEhumDveWIq+adpeOAgjwvcD48cD48ZW0+NS48L2VtPuS9oOaYr+aIke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eahOaYpeWFie+8jOS5n+aYr+aIkeawuOaBkui/vemAkOeahOaYn+i+sO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aHguS9oOeahOS6uu+8jOiDveW4puadpeS4gOa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IkuacjeeahOeIseOAgjwvcD48cD48ZW0+Ny48L2VtPuS9oOWutuWNluWQuOeu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uoei/meS5iOWkmuOAgjwvcD48cD48ZW0+OC48L2VtPuacquabvua4hei0q+mav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aJk+WHu+awuOWkqeecn+OAguaIkOeGn+S4jei/h+aYr+WWhOS6jumak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hkeS4jei/h+aYr+aXoOazquacieS8pOOAgjwvcD48cD48ZW0+OS48L2VtPuWmg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j+WOu+WBmuS4gOS7tuS6i+S6hu+8jOWwseS4jeimgeWGjemXruiHquW3seWSjOWIq+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OAguW/g+eUmOaDheaEv+aJjeiDveeQhuaJgOW9k+eEtu+8jO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S8muS5ieaXoOWPjemhvuOAgjwvcD48cD48ZW0+MTAuPC9lbT7msqHmnInlk6r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IDnm7TmjYbkvY/kvaDnmoTmiYvohJrvvJvmsqHmnInlk6rkuKrkur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kuLrkvaDnmoTmsLjov5zjgII8L3A+PHA+PGVtPjExLjwvZW0+5pep55+l6YGT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6L+Z5LmI6Zq+77yM5b2T5Yid5oiR5bCx5a6a5aiD5aiD5Lq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u+acieS4gOWkqeS9oOS8mumBh+ingeS9oOecn+ato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S7lueahOWPpuS4gOWNiuOAgjwvcD48cD48ZW0+MTMuPC9lbT7kvaDlj6/ku6X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nkupTkuKrkurrmuKPvvIzkvYbkuI3og73niLHkuIDkuKrkurrmuKPkuInkupT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ot6/lj6/og73mmK/ov5DmsJTkuI3lpb3vvIzkvYbmgLvlvoDkuIDkuKrlnZHph4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Lvor6XjgII8L3A+PHA+PGVtPjE0LjwvZW0+5biM5pyb5pyJ5Liq5Lq65oe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c6Imy6ZiR54+K5aSE77yM5Zyo54mp5qyy5Lib55Sf5aSW77yM5Y+v5oyB5b+D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eg6K+t5Lyg5oOF44CCPC9wPjxwPjxlbT4xNS48L2VtPueUn+a0u++8jOWMgO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+8jOS4jeWMgOmAn+WImeWPmOaIkOS4gOenjeS8pOWu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ovlv43vvIzlpKfkuovni6DvvIzmsqHkurrmibbvvIzoh6rlt7Hnq5nnmoT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5YC85b6X5qyj6LOe55qE6aKo5pmv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Laz6L+544CCPC9wPjxwPjxlbT4xOC48L2VtPuS9oOi1ou+8jOaIkemZq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WkqeS4i++8geS9oOi+k++8jOaIkemZquS9oOS4nOWxseWG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kvaDlkJHkuIrluJ3npYjnpbfvvIzor7TmmI7kvaDnm7jkv6H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JvlpoLmnpzkuIrluJ3msqHmnInluK7kvaDvvIzor7TmmI7kuIrluJ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3lipvjgII8L3A+PHA+PGVtPjIwLjwvZW0+5Zug5Li65a2k54us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Kh5pyJ5LqG5Lq655Sf55qE5oSP5LmJ77yM6YKj5qC35LiN576O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Z6K+d5ZOy5Lq65piv54m55Yir55qE5LiA5Liq5ZC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i/h+W+l+WlveeahOS6uu+8jOWkp+mDqOWIhuaYr+ivpe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peWWneWWne+8jOivpeaJk+aJruaJk+aJru+8jOivpeivu+S5puivu+S5pu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WfuuehgOeahOeJqei0qO+8jOWGjeiKsemSseiuqeiHquW3seeyvuelnuaEie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ahO+8jOaOpeWcsOawlOeahO+8jOS4jea4heaWsOS5n+S4jeiEseS/l+eahO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uIDlsbHmm7Tmr5TkuIDlsbHpq5jvvIzlgZrkur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vK/ngrnohbDjgII8L3A+PHA+PGVtPjIzLjwvZW0+5q+P5p2h6Lev6YO95b6I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em6YCJ5oup5LqG77yM5bCx5LiA5a6a6KaB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On+iwheaIkeaNp+mSseS4gOi3r+mjnuWllOiAjOadpe+8jOWPquS4uuS5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OAgjwvcD48cD48ZW0+MjUuPC9lbT7lm6DmraTkvaDlv4Xpobvorqnoh6rlt7H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kuI3lgZzmrYfnmoTmiJDplb/vvIzmsqHmnInkurrkvJrlgZzkuIvmnaX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5Lq65pKe5Y2X5aKZ6YCJ5oup55qE5piv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e5Y2X5aKZ77yM6YCJ5oup55qE5piv5oqK5aKZ5o6o5Yi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eUn+WPquacieS4gOasoemdkuaYpe+8jOeOsOWcqO+8jOmdkuaYp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eahO+8jOWwhuadpemdkuaYpeaYr+eUqOadpeWbnuW/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kuIDljYPmrKHvvIzkuI3lpoLljrvlgZrkuIDmrKHjgILljY7kuL3nmo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g5zov4fml6DosJPnmoTlvpjlvorjgII8L3A+PHA+PGVtPjI5LjwvZW0+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+05Ye65p2l55qE77yM5LiN6KaB562J552A5a+55pa55Y676aKG5oK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iN5piv5L2g77yM5LiN55+l6YGT5L2g5oOz6KaB5LuA5LmI77yM562J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Lyk5b+D5ZKM5aSx5pyb77yM5bCk5YW25piv5oSf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h+iLpeaIkeecn+eahOi1sOS6hu+8jOmCo+S9oOWwseawuOi/nOS4jeS8mu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srOS6jOS4quaIkeOAgjwvcD48cD48ZW0+MzEuPC9lbT7kurrnlJ/ml6DluL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r/mmK/lvZLlpITjgILkurrnlJ/vvIzmtLvnmoTlsLHmmK/lv4Pmg4XvvIz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I8L3A+PHA+PGVtPjMyLjwvZW0+5Lq655Sf5rKh5pyJ5b2p5o6S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pKt77yM5LiN5LuF5pS26KeG546H5L2O77yM6ICM5LiU5bel6LWE5LiN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ouWvueW8uuWkp+eahOaVjOaJi++8jOaYjuefpeS4jea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vheeEtuS6ruWJke+8jOe6teeEtuWAkuS4i++8jOS5n+imgeWMluaIk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k+WyreOAgjwvcD48cD48ZW0+MzQuPC9lbT7lvojlpJrng6bmgbzvvIzmupDkuo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J/noazkuI3lpJ/ni6DjgILkvaDmgLvpob7lj4rliKvkurrvvIzpgqPosIHmnaX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jgII8L3A+PHA+PGVtPjM1LjwvZW0+6LWw6ZSZ5LqG5bCx5Zue5aS05ZCn77yM6L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a6M5YWo6buR77yM6LaB5L2g6L+Y6K6w5b6X5p2l5pe2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2tOWcqOS5puS4iu+8jOWtpuS4jeWtpuS5oOS4jemHjeimge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+l+acieS4quWnv+aAgeOAgjwvcD48cD48ZW0+MzcuPC9lbT7liKvliqjkuI3li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popjkuqTnu5nml7bpl7TmnaXor4HmmI7vvIzml7bpl7TmiY3mh5LlvpfnkIb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4LmkYrlrZDjgII8L3A+PHA+PGVtPjM4LjwvZW0+6Ieq5bex6YCJ5oup55qE6Lev77yM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6KaB6LWw5a6M44CCPC9wPjxwPjxlbT4zOS48L2VtPuaXoOiuuuacieWkm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muW8uuWcsOaKrOWktOaMuuiDuO+8jOWRiuivieaJgOacieS6uu+8jOS9oOW5tu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Ds+ixoeeahOmCo+agt+S4jeWgquS4gOWHu+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miJHkuI3pnIDopoHmsr7kvaDku6zku7vkvZXkurr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Lyf5Lia55qE5bu656uL77yM5LiN5Zyo6IO955+l77yM5Lm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44CCPC9wPjxwPjxlbT40Mi48L2VtPueIseaDheS4jeaYr+Wvu+aJvuWFseWQj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tpuS8muWwiumHjeS4jeWQjOeCueOAgjwvcD48cD48ZW0+NDMuPC9lbT7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73mnInlsL3lpLTvvIzljYPkuIfkuI3opoHlm57lpLTvvJvlho3lv6vkuZ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g6bmgbzvvIzljYPkuIfkuI3opoHlnKjmhI/jgII8L3A+PHA+PGVtPjQ0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5aSq6LSq5b+D77yM6Zmq5L2g5oOF56qm5Yid5byA77yM6L+Y5oOz6Zmq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44CCPC9wPjxwPjxlbT40NS48L2VtPuW/teaXp+eahOS6uuaAu+aYr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S8pO+8jOWWnOasouaLv+S9meeUn+adpeetieS4gOWPpeWIq+adpeaXoOaB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teS9oOeahOaXp++8jOS7luWPiOiDveiusOS9oOWkmuS5heOAguW+iOWkmuS6i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+8jOaFouaFoueDreaIluiAhea4kOa4kOWGt++8jOetieWIsOaDiuaCn++8j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to+OAgjwvcD48cD48ZW0+NDYuPC9lbT7kvaDmmK/kvaDvvIzmiJH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kvaDkuI3ooYzvvIzkvYbmnInkvaDmm7Tlpb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6buR77yM5oiR5Lmf5pyJ6Ieq5bex55qE54Gv44CC5LiW55WM5YaN5pq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Lev44CCPC9wPjxwPjxlbT40OC48L2VtPuWnkeWomOWIq+WOu+aN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i1sOeahOS4nOilv+mCo+aYr+iEj+eahOOAgjwvcD48cD48ZW0+ND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zouqvlsLHmmK/kuI3lhazlubPnmoTvvIzlsLHov57lnLDnkIPku6rkuZ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7mlpznnYDovaznmoTvvIE8L3A+PHA+PGVtPjUwLjwvZW0+5oiR55+l6YGT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oiR5Lmf55+l6YGT6YeR6ZKx55qE5Yqb6YeP44CC5YaN5Yaw5YeJ55qE6aa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96L+H77yM5YaN5rKh5oqK5o+h55qE5p625oiR6LWi6L+H77yM5LuK5aSp5oiR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44CCPC9wPjxwPjxlbT41MS48L2VtPuiwpuiZmuS4jeaYr+i9r+W8se+8jOaYr+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gOenjeW5v+mYlOeahOiDuOaAgO+8jOaYr+iZmuaAgOiLpeiwt+eahOaDhe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vueefpeivhuecn+eQhui/veaxgueahOecn+ivmu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sIHor7TmsJTlpLTkuIror7TnmoTor53mmK/msJTor53vvIzor7TkuI3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ubPml7bkuI3mlaLor7TnmoTnnJ/lv4Por53jgII8L3A+PHA+PGVtPjUz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YKj5Liq6IO96K6p5L2g5b+Y5o6J6L+H5Y6755qE5Lq677yM5LuW5b6I5pyJ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q5p2l77yM5b+Y6K6w6YKj5Liq5peg5rOV57uZ5L2g5pyq5p2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oul5oqx5pyq5p2l44CCPC9wPjxwPjxlbT41NC48L2VtPuaIk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+8jOaIkeWwseS4gOWumuiDveaIkOWKn+OAgjwvcD48cD48ZW0+NT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v4fljrvml6LlvoDkuI3lko7vvIzmiY3og73nlKnmjonmsonph43nmoTljIXoo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g73lpJ/nnIvmuIXoh6rlt7HvvIzmiY3og73lgZrliLDovbvoo4XkuIrpmL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L7lvIPvvIzlsLHmsqHmnInku4DkuYjog73orqnoh6rlt7HpgIDnvKnvvJv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vvIzlsLHmsqHmnInku4DkuYjog73mioroh6rlt7HmiZPlnq7jgIL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Ga5LiA5Liq6YW35LiA54K555qE5aWz5a2p77yM5LiN5YGa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OB77yM5Lmf5LiN5ZCD5Zue5aS06I2J44CCPC9wPjxwPjxlbT41Ny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S4jea7oeS6uuWutu+8jOS9oOW6lOivpeS4gOebtOajgOiuqOiHquW3seaJj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mXruiHquW3se+8jOW9k+WIneaAjuS5iOS8mueejuS6huecvOiupOivhuS7l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Kzmg7PmiormmJ/mmJ/mkZjnu5nkvaDvvIzmg7Pmg7P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miJHlpJ/lvpfnnYDmmJ/mmJ/vvIzlpJ/kuI3nnYD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bm85pe26K6k5Li65LuA5LmI6YO95LiN5oeC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k5Li65LuA5LmI6YO95oeC77yM5q+V5Lia5ZCO5omN55+l6YGT5LuA5LmI6Y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m05Y+I6K6k5Li65LuA5LmI6YO95oeC77yM5Yiw5pma5bm05omN6KeJ5oK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eC44CCPC9wPjxwPjxlbT42MC48L2VtPuS4jeimgeetieW+heacuuS8mu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acuuS8muOAgjwvcD48cD48ZW0+NjEuPC9lbT7miJDnhp/kuobvvIzljbTkuI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vp3nhLbkuIDpopfnq6Xlv4PvvJvmiJDlip/kuobvvIzljbTkuI3omZrojaP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popflubPluLjlv4PjgII8L3A+PHA+PGVtPjYyLjwvZW0+5Lmf6K645piv5aSp55Sf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YWz57O777yM5oiR5a+55omA5pyJ55qE5Zac5oKm6YO95o665p2C552A5LiN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Sf44CCPC9wPjxwPjxlbT42My48L2VtPuWll+i3r+aYr+aIkeWtpueahO+8jOS9huaS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/g+eahOOAgjwvcD48cD48ZW0+NjQuPC9lbT7miJHor7TkuobmsqH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pnIDopoHlj5Hnu5noh6rlt7HlpJrlpKfnmoTmirHmrYn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bm25LiN5oOz5YGa5Liq5b6B5oiY5Zub5pa555qE5aWz5rWB5rC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CB5Lmf5rKh5oqK5oiR5b2T5oiQ5Liq5bCP5aeR5ai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aDs+i1ou+8jOaJgOS7peS9oOW/hemhu+W+l+i+k++8jOaQnuS4j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+l+WTreOAgjwvcD48cD48ZW0+NjcuPC9lbT7kuI7lhbbpmY3kvY7lvIDmlK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p7liqDmlLblhaXvvJvkuI3opoHmjIfmnJvnqoHnhLbnmoTlpb3ov5D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iqrlipvkvJrmnInlm57miqXjgII8L3A+PHA+PGVtPjY4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bCR5LqG5LiA5Lid56yR5a6577yM5aSa5LqG5LiA5Lu96JaE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i/meS5iOWWnOasouS9oO+8jOS9oOWWnOasouaIkeS4gOS4i+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nzwvcD48cD48ZW0+NzAuPC9lbT7miJHmmK/kuIDkuKrnu4/kuI3otbcmbGRxdW87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JnJkcXVvO+eahOS6uu+8jOaIkeW5tOi9u++8jOmcgOimgeS9oOaMh+eCue+8jOS9h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Mh+aMh+eCueeCueOAgjwvcD48cD48ZW0+NzEuPC9lbT7og73lvpfliLD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pfkuI3liLDnmoTkuI3ku4vmhI/vvIzov5nmoLfml6DorrrovpPotaLvvIz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lpb3nnIvvvIzmiormj6Hmr4/kuIDkuKrmnLrkvJrvvIzmib7lh7r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lupXmmK/ku4DkuYjvvIzmmI7noa7oh6rlt7HnmoTnm67moIflkozmlrnlkJH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rvlpYvmlpfjgII8L3A+PHA+PGVtPjcyLjwvZW0+6YKj5q6157uT5p2f5b6I5Lm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55yf55qE6LWw5LiN5Ye65p2l77yM6L+Y5piv6Ieq5bex5LiN5oOz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y48L2VtPuacgOe+jueahOS4jeaYr+S4i+mbqOWkqe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i6sui/h+mbqOeahOWxi+aqkOOAgjwvcD48cD48ZW0+NzQuPC9lbT7lroHmhL/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oqvmi4zlgJLml6DmlbDmrKHvvIzkuZ/kuI3opoHop4Top4Tnn6nnn6notb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1LjwvZW0+5b+D6YeM55qE54Gr5rC46L+c5LiN6KaB54Gt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5Y+q6IO955yL5Yiw54Of44CCPC9wPjxwPjxlbT43Ni48L2VtPuWFtuWun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hOiJr++8jOS4jeS7i+aEj+elneS9oOeZvuW5tOWtpOeLrO+8jOatu+iAjOaXoO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rYnkvaDnhqzov4fpgqPkupvlraTni6z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miY3kvJrlj5HnjrDvvIzljp/mnaXoh6rlt7HlubbmsqHmnInmg7PosaH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IblvLHjgILljp/mnaXkuIDkuKrkurrvvIzkuZ/lj6/ku6XmtLvmiJDljYPlhpvkuI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c4LjwvZW0+5L6d6Z2g5Yir5Lq655qE5piv54Gv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R5YWJ55qE5piv5aSq6Ziz44CC5Yqq5Yqb55qE5Lq677yM57uI56m2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5peg6ZyA5YCf6LCB55qE5YW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ImeeVme+8jOWOjOWImei1sO+8jOWkmuivtOS4gOWPpemDveaYr+axgu+8jOmBk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S4uuiwi+OAgjwvcD48cD48ZW0+ODAuPC9lbT7msLjov5zkuI3opoHkuL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oh6rlt7HvvIzlpoLmnpzkuI3og73mjqXlj5fmnIDlt67nmoTkvaDvvIz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mnIDlpb3nmoTkvaDjgII8L3A+PHA+PGVtPjgxLjwvZW0+5rS777yM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piv6YKj5qC344CC5oC75LmL77yM5LiA6Iis5LiN5Lya5piv5L2g5oOz6Ka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q+P5LiA5Liq6K6p5oiR5oSf5Yiw5aSx5pyb55qE5Lq677yM5Zyo5LuW5Lus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u+5a+E5LqI6L+H5b6I5aSn55qE5pyf5p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d3g1Njl0ZWg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d4NTY5dGV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D344ED4DA8F7B082C2526C19B0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