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C7AEADF5FB51158475BDD80F9F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C7AEADF5FB51158475BDD80F9F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Y+L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uaci+WPi+WcqOS4gOi1t++8jOWIhuaLheeahOeXm+iLp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eahOeXm+iLpu+8jOWIhuS6q+eahOW/q+S5kOaYr+WKoOWAj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ato+eahOaci+WPi++8jOS6huino+S9oOavlOS9oOiHquW3s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gOeCueOAgjwvcD48cD48ZW0+My48L2VtPuWPi+aDheWmguiMtu+8jOmmmeiAjO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WtpOWNleaXtu+8jOWPi+iwiuaYr+S4gOafhOWIq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oOaKq+iNhuaWqeajmO+8m+i/t+iMq+aXtu+8jOaci+WPi+aYr+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CueS6ruW/g+eBte+8m+eWsuS5j+aXtu+8jOelneemj+aYr+S4gOW8r+Wxs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HgOWMluW/g+eBteOAguavj+WkqeaKiuWlvei/kOijhea7oe+8jOW8gOW/g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S4juS9oOWIhuS6q+i/h+eahOmdkuaYpe+8jOS4j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WwkeWNiuWIhuOAgjwvcD48cD48ZW0+Ni48L2VtPuWcqOWPi+iwiumdouWJj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+8jOeKueWmguaYn+S4juaYn+S5i+mXtO+8jOS4jeaYr+W9vOatpOWmq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kuebuOeFp+iAgOOAgjwvcD48cD48ZW0+Ny48L2VtPuecn+ato+eahOaci+WP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vtOecn+ivne+8jOS4jeeuoemCo+ivneWkmuS5iOWwlumU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kqumYs+iXj+S6juW/g+iDuO+8jOiuqeWug+aIkOS4uue+juWmmeeahO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Pi+iwiueDmeS6juiDuOa1t++8jOiuqeWug+aIkOS4uueUnOicnOeahOaAn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tOWEv+aYr+Wxi+WtkOmHjOeahOaYjueBr++8jOWPi+iwi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jueBr+OAgjwvcD48cD48ZW0+MTAuPC9lbT7mnIvlj4vlsLHmmK/pgqPnvqT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6XpgZPkvaDlgrvvvIzov5jot5/nnYDkvaDniq/lgrvnmoTkur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oCV55qE5piv77yM5oqK55yf5b+D6K+d5ZGK6K+J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dGHljbTmiorlroPlvZPnrJHor53lkYror4nliKvkur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uN5LiA77yM5oiR5ouN5LiA77yM5oiR5Lus55qE5Y+L6LCK5aSp5LiL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S4quS6uuimgeivtOeahOWwveWFtO+8jOW/h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QrOW+l+WFpeelnuOAguWWhOiogOiDvei1ouW+l+WQrOS8l++8jOWWhOWQ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ouW+l+aci+WPi+OAgjwvcD48cD48ZW0+MTQuPC9lbT7mnIvlj4vmmK/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vvIzmmK/lv4PngbXmrYfohJrnmoTpqb/nq5nvvIzmmK/mlLbol4/lv4PkuovnmoT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K/lgqjok4TmhJ/mg4XnmoTooYzlm4rvvIzkuI3nrqHkurrnlJ/ot6/kuIrlh6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nIvlj4vlpoLkvJ7vvIzkvLTkvaDkuIDot6/mmbTnqbrvvIHmhL/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7Tok53jgIHkurrnlJ/mnIDnvo7jgII8L3A+PHA+PGVtPjE1LjwvZW0+5oiR5pyJ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55qE5oiR77yM5ZKM57y65LiA5LiN5Y+v55qE5L2g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IkeS7rOeahOS4gOeUn+S4re+8jOS6suaDheOAgeWPi+aDheOAge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S4u+aXi+W+i++8jOe8uuS4gOS4jeWPr++8jOWcqOi/meS4ieenjeaDheaE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WUr+acieWPi+aDheaYr+S4gOenjea1qeiNoeWuj+Wkp+OAgeWPr+S7pemaj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gluaBr+eahOeQhuaDs+WgpOWyuOOAgjwvcD48cD48ZW0+MTcuPC9lbT7osIjliL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HojaPoqonjgIHlv6vkuZDjgIHotKLlr4zov5nkupvkuJzopb/vvIzlpoLmnpzlk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r5TvvIzlroPku6zpg73mmK/lsJjlnJ/jgII8L3A+PHA+PGVtPjE4LjwvZW0+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77yM5LqR6Zi75bGx6ZqU77yM5ZSv5pyJ5Y+L5oOF77yM572R6JC9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6aOY5b+977yM54mp5piv5Lq66Z2e77yM5ZSv5pyJ5Y+L5oOF77yM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xOS48L2VtPuaci+WPi+aYr+W4uOW4uOaDs+i1t++8jOaYr+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UvuWcqOW/g+mHjO+8jOaKiuWFs+azqOebm+WcqOecvOW6le+8m+aci+WPi+aY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i/h+S4gOauteWPiOS4gOauteeahOS6uueUn++8jOaQuuaJi+WFseW6p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hOaYj++8m+aci+WPi+aYr+aDs+i1t+aXtuW5s+a3u+WWnOaCpu+8jOW/huWPiu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4qeaflOOAgjwvcD48cD48ZW0+MjAuPC9lbT7pmYjphZLmnIDlpb3llp3vvIzo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Xlv4PvvIzmnIvlj4vorqTor4botorkuYXotorlgLzlvpfnj43mg5zvvIzlj6rlm6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6XmnInlpKrlpJrlpKrlpJrnmoTlm57lv4bjgII8L3A+PHA+PGVtPjI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pyL5Y+L55qE5Lq677yM5piv55yf5q2j5a2k54us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cqOS4lu+8jOacieS4quaci+WPi+aYr+S4gOenjeemj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IzmnJvmiJHnmoTmnIvlj4vlvIDlv4PvvIzosIjmgYvniL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uqvkuZ/lvIDlv4PvvIzkuI3opoHlp5TlsYjoh6rlt7HjgILlkIToh6rlv5nno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nmoTml7blgJnorrDlvpfmnaXmib7miJHjgII8L3A+PHA+PGVtPjI0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6LS15Zyo55u455+l77yM5Lq65LmL55u455+l77yM6LS15Zyo55+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WxseaXoOawtOmavuaIkOaZr++8jOaciemFkuaXoOaci+ma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+8m+abvue7j+ayp+a1t+aIkOahkeeUsO+8jOaDheaEj+S6pOW/g+S6mOS4jeWPm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mjmOmmmeivneaAneW/te+8jOaDueiQvembquiKseS4pOS4ieeJh++8m+Wkp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8oOe7te+8jOaEv+S9oOW/q+S5kOavj+S4gOWkqe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I3pnIDnm7jpgIHvvIzop4HpnaLkuI3lho3pm4Dot4PvvIzorqnml7bpl7T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rLmt6HpgqPml6DlsL3nmoTmgrLmrKLnprvlkIjvvIzorqnnlJ/lkb3nmoTnpLzoir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uL3nmoTlpKnnqbrml6DlsL3nmoTnh4Png6fvvIzmnIvlj4vnj43ph43vvIHniL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nplb/lnLDkuYXvvIE8L3A+PHA+PGVtPjI3LjwvZW0+5oSf6LCi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f5b6F5rC46L+c44CCPC9wPjxwPjxlbT4yOC48L2VtPuacieS4gOenj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avlOi+g+eahOaDheaEn++8jOiZveeEtuS4jee7huiFu+S9huaYr+mVv+S5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+WPi+aDheOAgjwvcD48cD48ZW0+MjkuPC9lbT7osKLosKLkvaDlnKjmiJHml6Dliq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zmiJHvvIzlk63ms6Pml7bnu5nmiJHlronmhbDvvIznlJ/nl4Xml7blmJjlr5Lpl67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7liLDnu53mnJvml7bvvIzpmarmiJHlk63pmarmiJHnlq/vvIznnJ/nmoT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N5piv5q+P5Liq5Lq66YO96IO95Lul5b+D5Lq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pyL5Y+L5piv5LiN6K6h6L6D5ZCN5LiO5Yip55qE5Z2m6K+a55u4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cn+ato+eahOWlveaci+WPi++8jOS6kuaNn+S4jeS8mu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Wj+i/nOS4jeS8mueMnOeWke+8jOWHuumSseS4jeS8muiuoei+g++8jOWcsOS9j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S9ju+8jOaIkOWKn+aXoOmcgOW3tOe7k++8jOWksei0peS4jeS8mu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kuIDnp43mhJ/mg4XkuIDovojlrZDpg73kuI3kvJrovpP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zkuI3pnIDopoHplb/nr4flpKforrrvvIzog73njqnpl7nvvIzog73lkJD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6XmirHvvIzkuIDotbfniq/kuozvvIzkuIDot6/kupLnm7jmkLrmiYv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liLDmiYvova/vvIzkuI3nprvkuI3lvIPjgII8L3A+PHA+PGVtPjM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A6buR5pqX55qE5pe25YCZ77yM6Zmq5L2g5LiA6LW3562J5aSp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q2j55qE5oSf5oOF5piv5b+D5Zyo5LiL6Zuo55qE5pe25YCZ77yM55SY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55qE5Lq644CCPC9wPjxwPjxlbT4zNC48L2VtPue+juWlveeahOWPi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4gOe8leiKs+mmme+8jOS8muaKiuS9oOW8leWQkea4heaWsOeahOS4lueVjO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S4gOeCueiusOW/hu+8jOS4gOeCueacuue8mO+8jOS4gOS4quaVheS6i+Ww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OAgjwvcD48cD48ZW0+MzUuPC9lbT7lsI/muqroi6XlgZzmraLkuob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kuZ/lsLHlpLHljrvkuobmrYzlo7DvvJvlj4vosIroi6XmsqHmnIn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kvJrmnInml7rnm5vnmoTmtLvlipv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IO95pyJ55eF77yM5rKh5LuA5LmI5Lmf5LiN6IO95rKh6ZKx77yB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956m354K55YS/77yM5Y+v5Y2D5LiH5b2T5b+D6Lqr5L2T5ZG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+aDhe+8jOaYr+S4gOWPtuaJgeiIn+eahOe6pOe6pOWPjOahqO+8m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ii+aymea8oOS4reihjOi1sOeahOawtOWbiu+8m+WPi+aDhe+8jOaYr+S4gOmB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JjeeahOabmeWFie+8gTwvcD48cD48ZW0+MzguPC9lbT7lj4vosIrmmK/lv4PkuK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fmgYvvvIzlj4vosIrmmK/ot5/lj4vkurrnm7jov57nmoTkuIDmoLnlv4Plv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kuI3mlq3vvIzmuIrmupDmtYHplb/vvIzosLHlhpnlh7rkuIDpppbpppblub3pl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JDkurrlr7vlkbPnmoTpq5jmrYzjgII8L3A+PHA+PGVtPjM5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iv6L+B5bCx5aW577yM5aW55bCx6LaK5piv5b6X5a+46L+b5bC6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5L6d5pen6YKj5LmI5aW944CCPC9wPjxwPjxlbT40MC48L2VtPuWQj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mdnuimgeS4gOi1t+i1sOWIsOacgOWQju+8jOafkOS4gOautei3r+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7meiHquW3seW4puadpeeahOacl+acl+eskeWjsO+8jOmCo+WwseW3sue7j+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znmoTlj4vosIrvvIzlp4vkuo7liJ3op4HvvI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bpl7TvvIzokazkuo7mnIvlj4vlnIjjgII8L3A+PHA+PGVtPjQy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pel5a2Q6YeM55qE5peg5pWw5biu5Yqp77yM5LuO5LiN6K6p5L2g5aSx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CPC9wPjxwPjxlbT40My48L2VtPuWPi+iwiuS4jueIseaDhe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n+a0u+WcqOiDveWkn+S4juS5i+iHqueEtuebuOWkhO+8jOaXoOmcgOWBmuS9n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eahOaci+WPi+S4remXtO+8jOS9oOaJjeS8muaEn+WIsO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taLlvpflj4vosIropoHpnaDmmbrmhafvvIzkv53mjIHlj4vosIropoHpn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ov5nkuKTogIXmmK/lkIznrYnph43opoHnmoTjgII8L3A+PHA+PGVtPjQ1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bCx5YOP5LiA54mH5oiI5aOB5rup77yM5oiR5Lus5bCx5piv5rup5Lit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77yM5LiN6L+H5pyJ5Y+L5oOF55qE5YGa5Ly05L2/5oiR5LiN5YaN5oSf5Yiw5ri65b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0Ni48L2VtPuWQjeWjsOaYr+aXoOWRs+eahOWQkeaXpei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dgOS4gOmhtuWNjuS4veiAjOS/l+S4jeWPr+iAkOeahOmHkeWGoO+8m+WPi+iwi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a2pueahOeOq+eRsOiKse+8jOiktuiktueTo+eTo+aVo+WPkeedgOaygeS6uu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cuPC9lbT7lnKjmrKLkuZDml7bvvIzmnIvlj4vku6zkvJr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JvlnKjmgqPpmr7ml7bvvIzmiJHku6zkvJrorqTor4b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WK77yM5ZCM5a2m5Lus77yM6K6p5oiR5Lus5Zyo6aOe6YCd6ICM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i5rab5LiK77yM5LmY6aOO56C05rWq77yM6am25ZCR5oiQ5Yqf55qE5b285bK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8guS6rueahOasouiBmuWmguacn+iAjOiHs++8jOmCo+mft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uWPkeaEn+aDheaMguWcqOeWsuWkh+eahOWQieWug+S4iu+8jOaXp+S6i+WPmO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oOmVv+eahOatjO+8jOaAu+aYr+acieiQveaXpeeahOaXpeWtkOmHjOmXq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nJ/mraPnmoTnn6Xlt7HvvIzmmK/kuIDku73mh4L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6K6w5LiN5L2P6L6J54WM5pe26LCB6Lef5oiR56ew5YWE6YGT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6K6w5L2P6JC96a2C5pe26LCB6Lef5oiR5YWx5bqm6aOO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7rOWPquaYr+aDs+i1sOWcqOS4gOi1t+WCu+eske+8jOaDs+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vtOS4gOS6m+aAleeerOmXtOWwseS8muW/mOiusOeahO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bnlYzkuIrmsqHmnInmsLjov5znmoTmgYvkurrvvIzlj6rmnIn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0LjwvZW0+5L2g55qE6Zq+6L+H5oiR5p2l5YiG5o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oiR5p2l5YiG5Lqr77yM5aW95pyL5Y+L5rC46L+c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euoeacquadpeacieWkmumVv+S5he+8jOivt+ePjeaDn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+S4gOWIu++8m+S4jeeuoeWkmuWwkeS4quaYpeWkj+eni+WGrO+8jOaIkeS7r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NTYuPC9lbT7mnIvlj4vkuI3mmK/lhYj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orqTor4bmnIDkuYXnmoTkurrvvIzogIzmmK/pgqPkuKrmnaXkuob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tbDnmoTkurrjgII8L3A+PHA+PGVtPjU3LjwvZW0+5Lq65LiW6Ze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p5pqW5ZKM5Y+L5oOF77yM5pyL5Y+L6Ze055qE5q+P5LiA5Liq54m15oyC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+D54G15LiO5b+D54G155qE5Lqk6J6N77yBPC9wPjxwPjxlbT41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Pi+iwiuawuOi/nOS4jeS8mueJueWIq+ihqOeZveeahOOAguecn+ato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9vOatpOS4jeW/hemAmuS/oe+8jOWboOS4uuaXouaYr+WvueW9vOatpOeahOWPi+aD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jOS4jeeWke+8jOiwgeS5n+S4jemhu+imgeWGmeS7gOS5iOOAguS4gOW5tOWIhuWI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6puebuOmBh++8jOWPi+aDheWmguaVheOAgjwvcD48cD48ZW0+NTkuPC9lbT7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mlaPnmoTnrbXluK3vvIzkvYblpoLmnpzkvaDor7flrqLvvIzmiJHlj6/ku6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kIPkuIDkvJrjgII8L3A+PHA+PGVtPjYwLjwvZW0+55yf5q2j55qE5aW95pyL5Y+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Zyo5LiA6LW35Lmf6IO95oSf5Y+X5Yiw55yf6K+a5ZKM5YWz5oCA77yM5Y2z5L2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Lqk5b6A5LiN5aSa77yM6ZyA6KaB55qE5pe25YCZ5Lmf5Lya56ys5LiA5Liq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6L+Z56eN55yf5oya55qE5Y+L5oOF5piv6YCa6L+H55u45LqS55qE5Yqq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44CCPC9wPjxwPjxlbT42MS48L2VtPuaci+WPi+S5luS5lu+8jOaKiumXqOW8g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peWkqei/m+adpe+8jOe7meS9oOaXoOmZkOiHquWcqO+8jOiuqeeUn+a0u+abtO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aci+WPi+S5luS5lu+8jOaKiuaJi+acuuW8gOW8gO+8jOiuqeelneemj+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XoOmZkOa4qeaalu+8jOiuqeW/g+aDheabtOWKo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J/mtLvlsLHlg4/kuIDmnJvml6DpmYXnmoTlpKfmtbfvvIzlj4vmg4X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K3nmoTmtaroirHvvIzlpKfmtbfmnInkuobmtaroirHmm7Tnvo7kuL3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4vmg4Xmm7TnlJzonJzjgII8L3A+PHA+PGVtPjYzLjwvZW0+5rKh5pyJ6ZW/56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qE5Y+L5oOF6K+t5b2V77yM5Y+q5pyJ6KeB6Z2i5pe255qE5peg6K+d5LiN6LCI5ZK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6yR44CCPC9wPjxwPjxlbT42NC48L2VtPuaEn+iwouaci+WPi++8j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iOaxguiIkuiIkuacjeacje+8jOm7keaal+S4reWJjeihjOaDn+ebvOiHquaIke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Iq+S6uueahOWFiemavuS7pemVv+S5heeFp+iAgOaIkei3r++8jOi/mOW5u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S9oOeahOaMh+W8le+8jOS4gOi3r+WJjeihjOOAgjwvcD48cD48ZW0+NjUuPC9lbT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mmK/mnIvlj4vvvIzogIzmnIvlj4vmmK/otKLlr4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6IGq5piO77yM6I6r5oqK6YKj5Lq65b2T5L2c5pyL5Y+L77yM5YGH5aaC5Lu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Lqk5oOF5rex5Y6a44CCPC9wPjxwPjxlbT42Ny48L2VtPuaEv+WNge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PkOedgOiAgemFku+8jOaEv+S9oOWNgeW5tOS7peWQjui/mOaYr+iAge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4vosIrmmK/mnIDlnKPmtIHnmoTngbXnianvvIzlpbnml6L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kuK3nlJ/moLnjgIHlj5Hoir3vvIzkuZ/kvJrlnKjlvILmgKfkuK3lvIDoirH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L5Y+L5piv6Lqr6L656YKj5Lu95YWF5a6e77yM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e25Yi75oOz5ouo55qE5Y+356CB77yM5piv5rex5aSc6ZW/5Z2Q55qE6YKj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3MC48L2VtPuWlveaci+WPi+WwseaYr++8jOS4pOS6uu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+8jOS6kuacm+S4gOecvOeEtuWQjuWwseS6jOmAvOeahOeske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Kjlv5nnooznmoTnlJ/mtLvkuK3liKvlv5jkuobmir3kuKr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vbvmnb7kuIDkuIvvvIzmsLjov5zkv53mjIHkuIDpopflubTovbv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YOP5qmh5qCR6Iis5LiA5a+45a+45oiQ6ZW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6KaB5q+U5YOP55Oc6JST6Iis56qB54S26Lm/6LW35p2l55qE5Y+L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Z2g44CCPC9wPjxwPjxlbT43My48L2VtPuaxguefpeW3seS6juaci+WPi+aY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3seS6juWmu+Wmvumavu+8jOaxguefpeW3seS6juWQm+iHo+WImeWwpOmavuS5i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vlj4vmmK/moqbnm7jkupLmg6blv7XvvIzmnIvlj4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Ljov5zngb/ng4LvvJvmnIvlj4vmmK/nvJjkuIDkuJbnm7jnibXvvIzmnIvlj4v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tbDlrr3vvJvmnIvlj4vmmK/npo/lkInnpaXml6Dovr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us5LiA6LW35LiK6K++77yM5pu+57uP5oiR5Lus5LiA6LW36Y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A6LW35ZCD6aWt5LiA6LW35oqi6Zu26aOf5ZCD77yM5LiA6LW35oyo5o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X572a77yM5LiA6LW36LCI5aSp6K+05Zyw44CCPC9wPjxwPjxlbT43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meeCueedm+aYr+WFhOW8n++8jOmUpuS4iua3u+iKseaYr+ebhuWPi++8jO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mj+WQjOS6q+aYr+W8n+WFhO+8jOW/g+acieeBteeKgOS4gOeCuemAmueahOaYr+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efpeW/g+W+iOWwkeOAgjwvcD48cD48ZW0+NzcuPC9lbT7mnIvlj4vlpo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oiqzoirPogIzmt6Hpm4XvvJvmnIvlj4vmmK/np4vlpKnnmoTpm6jvvIznu4bohb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or5fmhI/vvJvmnIvlj4vmmK/ljYHkuozmnIjnmoTmooXvvIznuq/mtIHlj4jlgr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4vjgII8L3A+PHA+PGVtPjc4LjwvZW0+6YeR6Imy55qE5aSq6Ziz77yM6L6Q5bCE552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ZO26Imy55qE5pyI5Lqu77yM5Lyg6YCS552A5Y+L5oOF44CC5Y+L6LCK5piv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56i756mX77yM5Y+L6LCK5piv6YOB6JGx6JGx55qE5qOu5p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OqeS4jeS9j+WkquWkmueahOaYr+eJteaMgu+8jOS8tOedgOS9oOmDveaYr+S6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ivne+8jOi/nOWcqOWkqea2r+eahOaci+WPi++8jOmjjumbqOiJsOmav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+8jOaYjuWkqei/mOS8muaYrzHkuKroibPpmLPlpKnvvIHkurLniLHnmoT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I3lnKjkvaDnmoTouqvovrnvvIzor7fkv53ph43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yf5q2j55qE5pyL5Y+L5LiN5oqK5Y+L6LCK5oyC5Zyo5Y+j5LiK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65LqG5Y+L6LCK6ICM5LqS55u46KaB5rGC54K55LuA5LmI77yM6ICM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pa55YGa5LiA5YiH5Yqe5b6X5Yiw55qE5LqL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uacieW8seeCue+8jOiwgeiLpeaDs+imgeWvu+S4quayoeaciee8uueC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wuOi/nOaJvuS4jeedgOS7luaJgOi/veWvu+eahOOAguiZveeEtuaIkeS7r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+8jOaIkeS7rOi/mOaYr+eIseiHquW3se+8jOWboOatpOaIkeS7rOS5n+W6lOivpe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WueW8j+eIseaci+WPi+OAgjwvcD48cD48ZW0+ODIuPC9lbT7ku6XliY3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orliKvoh7TniaLpnaDnmoTplIHvvIzmmK/kuLrkuoblrojmiqTlvojlpJr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poLku4rvvIzmiJHlt7LlnabojaHlvpflpoLlkIzmmbTnqb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OP5pyL5Y+L5LiN5aaC5LiN5YGa5pyL5Y+L77yM5LiN5YOP54ix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pS+5omL44CCPC9wPjxwPjxlbT44NC48L2VtPuWSjOS9oOS4gOWQjOesk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r+iDveaKiuS7luW/mOaOie+8jOS9huaYr+WSjOS9oOS4gOWQjO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tOawuOi/nOS4jeW/mOOAgjwvcD48cD48ZW0+ODUuPC9lbT7ml6Dorrr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mg4XvvIzmiJHopoHnmoTmmK/kuIDkuJbvvIzogIzkuI3mmK/kuID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Sf6LCi5pyL5Y+L77yM5LiN55+l6YGT5Lyk5LqG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LiN55+l6YGT5L2g5Lus5YyF5a655LqG5oiR5aSa5bCR44CC5aaC6Iul5pe25YW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aSN77yM5Y+v5Lul5Zue5Yiw5pyA5Yid77yM5oiR5oS/5Li+5p2v5riF6YWS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b+Y5bm05bCR5bKB5pyI44CCPC9wPjxwPjxlbT44Ny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uOaAneWwseWDj+e8oOagkeeahOmdkuiXpOS4gOagt++8jOWcqOaYpeaX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S4remjnumVv++8jOiAjOS9oO+8jOWwseaYr+aIkeW/g+S4remCo+ajteW4uOaYp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nKjpl7ronJzouqvovrnvvIzmiJHku6zpg73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oja/nmoTnlq/kuKvlpLTjgII8L3A+PHA+PGVtPjg5LjwvZW0+5pyJ5LiA56e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5bCP77yM5bCP5pe25YCZ5LiA6LW36LCD55qu5o2j6JuL77yM6ZW/5aSn5ZCO5Lu7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LCI44CC5ZKM5LuW5Lus5Zyo5LiA6LW35L2g5Y+v5Lul5pWe5byA5b+D5omJ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+5b+M77yM5LuW5Lus5piv5LiA6L6I5a2Q55qE5LyZ5Ly0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jOecn+ato+WcqOS5juaIkeeahOS6uuaYr+S4jeS8muiiq+W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+8jOaXoOiuuuaYr+WPi+aDhe+8jOi/mOaYr+eIseaDh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j4vosIrvvIzkuI3mmK/oirHoqIDlt6for63vvIzogIzmmK/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4nkvaDnmoTpgqPlj6rmiYvjgII8L3A+PHA+PGVtPjkyLjwvZW0+55yf5q2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iA6LW35pe25pivMkLvvIzliIblvIDlkI7mgaLlpI3mraP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2g6K+054Om5LqG57Sv5LqG77yM5oiR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iCneiDhuebuOeFp++8jOaJjeWPq+WPi+aD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hzZ3M0YnU5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4c2dzNGJ1OX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C7AEADF5FB51158475BDD80F9F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