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C084E86018D63509503C72380C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C084E86018D63509503C72380C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Yac5p2R6ICB5a6255qE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iuoeWIkuWRq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gOi2n++8jOmVv+mVv+efreefremDveaDs+mZqumZqueItuavje+8jOWFrOWFrO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Ds+edgOi3n+edgOS4gOi1t+WOu+a5luWNl++8jOWbnuiAgeWutuS8keaBr+i/h+i/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oOaCoOeahOWGnOadkeeUn+a0u+eahOiuoeWIkuaYr+imgeW9u+W6leiiq+aJk+S5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WQg+mZqueOqei/mOW+l+WFvOmhvueItuavjeWSjOWFrOWp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RqOWJjeWbnuS5oeS4i++8jOWimeinkuWGkuWHuuWwj+esi+adpeS6hu+8jO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JjeaYr+mCu+WutueahOS4gOeJh+erueWbre+8jOWJjeWHoOW5tOmCo+eJh+erueWb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mOaIkOiPnOWcsO+8jOW5uOWlvei/mOeVmeS4i+adpeS6huWtkOWtmeWQjuS7o+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quS9k+mqjOaMluesi+WSr++8jOS9huacgOWQjuayoeaMlu+8jOWkqui0ueWKm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cquaAu+iDveaEn+WPl+WIsOS6m+S7gOS5iOWQp++8jO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nuiAgeWutueahOi3r++8jOaYr+acgOi/nOacgOW/g+mFuOeahO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aIkei/mei+iOWtkOacgOeJteaMgueahOS4gOi+iOWtkOayoeacieaDs+i/h+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AnOeahOWGnOadkeiAgeS6uuOAgjwvcD48cD48ZW0+NC48L2VtPuiwgemDveW/j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ioOewuOWKs+e0r+eahOiLpu+8jOavlOi/meiLpueZvuWAjeeahOaYr+S4jeiDv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aWsOW5tOaAneS5oeagkeS4iue7k+a7oeeahOS5oeaEgeae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S5oeS4i+eahOi/meWHoOWkqeW/mOS6huW4pueJmeWll++8jOS7iuWkqeWGjeaI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Jmeiiq+aOsOW+l+WlveeWvO+8jOWPpu+8jOS9oOS7rOacieS9k+S8mui/h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8pOW/g+mavui/h+eahOaXtuWAmeiiq+S4gOWPqueJueWIq+WHtueLoOeahOeMq+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dkeWtkOi3keeahOaEn+WPl+S5iO+8nzwvcD48cD48ZW0+Ni48L2VtPue6teS9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6lOW9qee8pOe6t+e7veaUvueahOi/h+aWsOW5tOeahOekvOiKse+8jOS5n+W8leiv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S7rOebruWFieWdmuWumueahOWbnuWutuatpeS8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elqOmavu+8jOS5sOelqOmavu+8jOmavuS6juS4iumdkuWkqe+8jOS4gOW5tOWbn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jeWuueaYk++8jOi9puermeaOkumYn+WIsOWkqei+ue+8jOS7gOS5iOaXtuWAm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oei/lO+8gTwvcD48cD48ZW0+OC48L2VtPuWbnuS5oeS4i+WViu+8jOecn+ecn+WIh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IsOaYpeWkqeeahOawlOaBr+OAguW+iOWkmuiPnOWcsOmHjOmdouenjeS6huiO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n+aDs+W4puWHoOaKiuWbnuadpee7meaIkeWutuWFlOWtkOWQg+OAgui/meS6m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mDveaYr+iDvee7k+ahg+WtkOeahOOAgjwvcD48cD48ZW0+OS48L2VtPuWbnuiAg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rueael+S4i+mdouW+iOWHieW/q+OAguaxm+acn+awtOWlveWkp++8jOWGnOad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gtOWdj+WlveS4pemHje+8jOWwj+aXtuWAmemZoeWyuOa1g+i/mOWPr+S7pe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3sue7j+S4jeihjOS6huOAgjwvcD48cD48ZW0+MTAuPC9lbT7lr7nkuo7ov4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np43or7TkuI3lh7rnmoTmrKLmgqbjgIHmrKPllpzlkozkuYXkuYX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ExLjwvZW0+5bim552A6Ieq5bex55qE5b2x5a2Q5Zue5a6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a+C5a+e44CCPC9wPjxwPjxlbT4xMi48L2VtPumdkumdkuays+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peiQveilv+WxseOAgueci+aDr+WfjuW4gui9puawtOmprOm+me+8jOWBtuWwl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aEn+WPl+Wkp+iHqueEtu+8jOW+iOiIkuacje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mnIDlkI7kuIDnj63lm57lrrbnmoTovablkozniLH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im552A5bCP5a2p5Zue6ICB5a625rqc6L6+5rqc6L6+77yM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L5Yac5p2R55qE5rCU5oGv44CC6L+Z5piv5oiR5ZCR5b6A55qE55Sf5rS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uA5LmI56eN54K55LuA5LmI77yM54S25ZCO6ZqP5ZCD6ZqP5pGY77yM5L2b57O7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NS48L2VtPuemu+WutueahOi3r+acieWNg+S4h+adoe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WPquacieS4gOadoeOAgjwvcD48cD48ZW0+MTYuPC9lbT7nnIvnnYDnqpflpJ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oLnlLvnmoTpo47mma/vvIzmg7PnnYDlv4PkuI7lrrbnmoTot53nprvmraPlnKjnvKn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pgqPku73kuYXov53nmoTmuLjlrZDkuYvmg4Xlj4jkvJrmsrnnhLbogI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eG5aSH5Zue5Lmh5LiL5LqG77yM5Zue5Y675oSf5Y+X5Li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55qE5rCU5rCb77yM5Lmf55yL55yL54i25q+N77yM5LiN566h5oiR5Lus5Zyo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5yL55yL5YW76IKy5oiR5Lus55qE57KR57KR6bq76bq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WGjee+jueahOmjjuaZr++8jOmDveS4jeWPiuWbnuWutueahOmCo+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nqbrmsJTph4zlvKXmvKvnnYDov4flubTnmoTpppn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hIjmnaXmhIjmtZPjgII8L3A+PHA+PGVtPjIwLjwvZW0+6Jm96K+0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6YO96IO95oqK5paw5bm06L+H77yM5Zue6ICB5a626L+H5paw5bm05omN5piv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OK5ri45a2Q5pyA57uI55qE5b2S5a6/44CCPC9wPjxwPjxlbT4yMS48L2VtPu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dkeiAgeWutu+8jOWxheeEtjUw5aSa5bKB5Lq66YO96KaB5byA5aeL57uZ6Ieq5bex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6ICM5LiU5piv5pmu6YGN5oCn44CC5Zyo6L+Z5pa56Z2i5Z+O5Lmh5beu5Y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yMi48L2VtPuWGnOadkeeahOWkp+mZouWGnOadkeeahOWkp+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GnOadkeeahOawtOahtu+8jOWGnOadkeecn+eahOacieS4gOenjeS4jeS4gOagt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HieeIveWPiOWuiemdmeeahOWknOaZmu+8jOW4jOacm+W5tOiAgeS7pe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iAgeWutuebluS4quW4pumZouWtkOeahOWwj+aIv+WtkO+8jOenjeS6m+iKse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+8jOWSjOS6juW0juWdkOWcqOmZouWtkOmHjOaJk+aetu+8jOecn+aYr+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mb3nhLblpKnlnLDlvojlpKfvvIzog73lnKjmlYXkuaHni63n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ph4zov4fmlrDlubTkuZ/mhJ/op4nmr5TlpKnlnLDov5jlrr3pm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ue5a626Lev5LiK5Lq65aW95aSa5ZWK77yM5LiN6L+H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4puWktOWbnuS5oeS4i+eahOWNiuWkqeOAguWltuWlt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Qg+eahOeCkuixhumlre+8jOaIkeWktOS5n+aEn+WPl+S6huS4i+S5oeS4i+eah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wlOOAgjwvcD48cD48ZW0+MjYuPC9lbT7mrKLlo7DnrJHor63pgI/nnYDlkozosJ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lnKjnga/nrLzph4zjgIHkuLDlr4zlpJrlvannmoTlupnkvJrph4zjgIHlnK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npZ3npo/ph4zvvIzov47mnaXkuobmlrDnmoTkuIDlub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piv5oiR5Lus5rC46L+c55qE5L6d6Z2g77yM6Jm96K+05oiR5Lus6YO95bey57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L+Y5piv6IiN5byD5LiN5LqG6YKj5Lu95a+55a6255qE55y3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bnuWutueahOi3r+WPiOefreWPiOmVv++8jOefreeahOaYr+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aYr+W/g+aDheOAgjwvcD48cD48ZW0+MjkuPC9lbT7mgajkuI3lvpfkuIDml6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ovaznnLzlrrbpl6jlj6PjgII8L3A+PHA+PGVtPjMwLjwvZW0+5rKh5pyJ6L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75oyh5oiR5Lus5Zue5a6255qE6Lev77yM6Zmk6Z2e5oiR5Lus5LiN5oOz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buOavlOi/meenjeWKqOS4jeWKqOWwseiiq+awtOa3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i/mOaYr+WugeaEv+WbnuiAgeWutuW+heedgO+8jOWGnOadkeWwseeul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p+mbqOawtOS5n+S4jeS8mua7oeWIsOWHuuS4jeS6huWutumXqOaJgOS7p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nn+aIv+WtkOi/mOaYr+S5sOaIv+WtkOS4gOWumuimgeiAg+iZkeWIsO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+8gTwvcD48cD48ZW0+MzIuPC9lbT7lj4jmmK/kuIDmrKHov5zooYzkuYvlkI7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mb3msqHor7TkuIrlvZLlv4PkvLznrq3vvIzlj6/mmK/lm57lrrbnmoTlv4Pmg4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gqbnmoTjgII8L3A+PHA+PGVtPjMzLjwvZW0+5ryC5rOK5Zyo5aSW77yM5oC754i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WF5Lmh77yM5Lq655Sf5pWF5Zyf6Zq+56a777yM6JC95Y+25b2S5qC577yM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+D5oOF5L6/5LmF5LmF5LiN6IO95bmz6Z2Z44CCPC9wPjxwPjxlbT4z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aIkeWPr+S7peaVnuW8gOW/g+aJieWSjOWwkeW5tOaXtueahOS8meS8tOeVhe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QkeeItuavjeWAvuWPmeW/g+S4reeDpuS6i++8jOWPr+S7pemdm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4qeW+gOS6i+OAgjwvcD48cD48ZW0+MzUuPC9lbT7lrrbnmoTlkbPpgZPmsLjov5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ppnvvIzlm57lrrbpmarniLjlpojlkIPppa3vvIzmiJHmmK/kuZblpbP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K6p54ix5Zue5a6277yM54i25q+N5piv5q+P5Liq5YS/5aWz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Yir6K6p54i25q+N55qE54ix5oiQ5Li65rC46L+c55qE562J5b6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ejeS4jei/m+eahOe5geWNjuWkp+mDveW4gu+8jOWbnuS4jeWOu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iAgeWutuOAguaLluedgOS4gOmil+aXoOazleWRvOWQuOeahOW/g++8jOWSjO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ahOiCieS9k++8jOmtguS4jemZhOS9k++8jOa4uOiNoe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4rlpKnlm57kuaHkuIvkuobvvIzotbDlnKjlsI/ml7bkvq/pgqPkuaHmnZ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uIDnp43or7TkuI3lh7rmhJ/lj5fvvIzkuIDniYfniYfpnZLpnZLnmoTpuqb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nojrHoirHlvIDnmoTpgY3lnLDpg73mmK/vvIzlv4Pmg4XoiJLnlYXllLHnnYDlsI/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rbotbDvvIzlv73nhLbmg7PotbfkuIrlrabml7bmr43kurLmgLvlnKjlrrblkI7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rlrabnrYnmiJHku6zlm57lrrbvvIzkuIDovaznnLzmiJHku6znmoTlran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kuK3kuobjgII8L3A+PHA+PGVtPjM5LjwvZW0+6L+Z5Yeg5aSp55yL5Yiw5b6I5aSa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Zyo5Yac5p2R5Zyo5bGx5aS077yM56ef5oi/5a2Q5pS56YCg6L+H55Sw5Zu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6KeJ5b6X5oiR5Y+v5Lul5Zue6ICB5a626ZqP5L6/6KOF6KOF77yM5pil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L+Y5LiN55So56ef44CC5oSf6KeJ5b6I5LiN6ZSZ77yM5bCx5beu6ZK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dWFtYmNtZjV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XVhbWJjbWY1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C084E86018D63509503C72380C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