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F4216FA5CCD201356C58F8BC93D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F4216FA5CCD201356C58F8BC93D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u9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WvueS9o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aIkeabtOmHjeimgeOAguWboOS4uuayoeacieS7iuWkqeS9oOeahOivnu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WmguS7iuaIkeS7rOeIseaDheeahOW/g+Wj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5tOeahOS7iuWkqe+8jOmDveaYr+aIkeacgOeJteaMguS9oOeahOaXpeWtk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lOa4qemmqOeahOaXtuWIu++8jOWQkeS9oOaVrOS4iuS4gOadr+mFku+8jOi/n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t+W/g+elneemj+OAguekvOS4jei0te+8jOaDheePjei0te+8jOelneemj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UnOicnOa4qemmqOW/q+W/q+S5kOS5kOeahOeUn+aX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/neeVmei/meauteiKs+mmmeeahOiusOW/hu+8jOePjeiXj+i/memh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iwiu+8jOWcqOS9oOeUn+aXpeeahOS7iuWkqe+8jOivt+aOpeWP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Ev+acquadpeeahOeUn+WRveaIkOS4uuS4gOmmluS6lOWFieWNgeiJsueah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AgeS9oOS4gOeil+mVv+Wvv+mdou+8jOS4jeWSuOS5n+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g+S6humVv+Wvv+mdou+8jOWlvei/kOWkqeWkqeS8tO+8jOW5uOemj+adpeWbt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i6q+i+ue+8jOi/mOacieaIkeeahOelneemj+mAgeW/g+mXt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yvuW9qeavj+S4gOWkqeOAgjwvcD48cD48ZW0+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JueauiueahOaXpeWtkO+8jOaIkeWcqOiTneWkqeS4uuS9oOaUvumjn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WcqOS7iuWQjueahOavj+S4gOWkqe+8jOeUn+a0u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aXoOi+ue+8geelneS9oO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ogOWPiOaXoOivre+8jOiLpeWNs+WPiOiLpeemu+OAguaIkeaAneW/te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S4gOi1t++8m+aIkea3seeIseedgOS9oO+8jOm7mOm7mOWcqOW/g+W6le+8m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S9oO+8mueUn+aXpeW/q+S5kO+8gTwvcD48cD48ZW0+Ny48L2VtPuacie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uuS9oOeFp+S6ru+8m+acieS4gOmil+aYjuaYn++8jOS4uuS9oOmXqueD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S6keW9qe+8jOS4uuS9oOmjmOiNoe+8m+acieS4gOactemynOiKse+8j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acieS4gOecvOa4heazie+8jOS4uuS9oOa1gea3jO+8m+acie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OAguelneS9oOeUn+aXpeW/q+S5kO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iQpue7leedgOS9oO+8jOWcqOS9oOawuOi/nOS4juaYpeWkqeaOpeWjpO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uelneS9oO+8muW/g+aDs+S6i+aIkOW5uOemj+W/q+S5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QheaLjOeUn+a0u+eahOe6t+e6t+aJsOaJsO+8jOijh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jleejlee7iue7iu+8jOaKiuW5uOemj+a2guS4iua4qeaalueahOminOiJ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S4gOS4quWFheWIhueahOeQhueUse+8jOmAgeS4iuaIkeS6suaJi+WItuS9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bi+ezle+8jOaci+WPi+elneS9oOeUn+aXpe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mmJ/mmJ/muKnmmpbnmoTmmK/nga/lhYnvvIzmr5Tnga/lhYnmuKnmmpb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r5TmtbfmtIvlrr3pmJTnmoTmmK/lpKnnqbrvvIzmr5TlpKnnqbrlrr3pmJT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poLmnpznn63kv6HmmK/mmJ/nqbrvvIzpgqPkuYjmiJHnmoTnpZ3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nuYHmmJ/jgILnpZ3kvaDnlJ/ml6XmhInlv6vvvIE8L3A+PHA+PGVtPjE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6Wd56aP77yM6K6p5oiR5Li65L2g5qyi56yR77yM5Zug5Li65Zyo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6Lef5L2g5LiA5qC355qE5qyi6IW+44CB5Zac5oK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iKseW8gOWmguaipu+8jOmjjui/h+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ZveeEtui9u+i9u++8jOS9huWcqOW/g+S4reawuOWtmOOAguelneaCq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5s+WuieW5uOemj++8gTwvcD48cD48ZW0+MTMuPC9lbT7mhL/kvaD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lv6vkuZDnm7jkvLTvvIzliIbliIbnp5Lnp5LkuI7lpb3ov5DnvKDnu7X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kuI7lronlurfkuLrkvLTvvIzlubTlubTlsoHlsoHmnInlubjnpo/lvIDpopz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mnInlpoLmhI/mkLrohZXjgILogIHmnIvlj4vvvIznlJ/ml6X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kuI7lvIDlv4PlgZrkvLTjgII8L3A+PHA+PGVtPjE0LjwvZW0+6L+Z5piv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biM5pyb5L2g55qE5Lq655Sf5peg5oCo5peg5oKU77yM6L+Z5piv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77yM56Wd56aP5L2g55qE5Lq655Sf5rC46L+c54G/54OC77yM6L+Z5piv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6Wd56aP5pyL5Y+L55Sf5pel5b+r5LmQ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nemBh+S9oOeahOW/g+aDheaYr+a4qemmqOeahO+8jOWSjOS9o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aYr+ecn+W/g+eahO+8jOS4juS9oOWcqOS4gOi1t+eahOaXtuWAme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upOivhuS9oOi/meS4quaci+WPi+aYr+aXoOaAqOaXoOaCl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miJHku6znmoTlj4vosIrlpoLlkIzlpKrpmLPkuI7lpKflnLD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moLfoh6rnhLbvvIzkuIDmoLfoh6rnlLHvvIzkuIDmoLflhYXmu6HnlJ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5piv5L2g55qE55Sf5pel77yM5oS/5oiR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557u/6I2r77yM5Li65L2g6YGu6Ziz5oyh6Zuo77yb5oS/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b2p6Jm577yM5Li65L2g5pS26I635oOK5Zac77yb5oS/5oiR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5u05oq15L2g55qE5b+D6Ye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eahOihl+WktO+8jOaLm+eJjOiDveaMguWkmuS5he+8jOeIsei/h+eah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DveiusOW+l+WHoOmmlu+8jOWIq+W/mOS6huacieWDj+aIkei/meagt+eah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+8geawuOi/nOelneemj+S9oOOAgjwvcD48cD48ZW0+MTkuPC9lbT7mib7kuI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pkpPlh6DlsL7pl7LpsbzvvIznu4bmlbDlv4PkuK3pgqPkupvnvo7kuL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lv5jkuIDmrrXlsJjnvJjvvIzlk4Hlh6Dlj6PojJfojLbvvIzorqnlv4PmuLjlh6H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kuIDlo7bogIHphZLvvIznpZ3npo/ogIHlj4vvvIznlJ/ml6X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kvp3ml6fjgII8L3A+PHA+PGVtPjIwLjwvZW0+5oS/5L2g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qr5L2T5YGl5bq377yM5pyA5ZCO56Wd6aKG5a+85oKo55Sf5pel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q2l5q2l6auY5Y2H77yM5a6Y6L+Q5Lqo6YCa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WtpuS8muS6huS4gOmmluatjO+8jOWlveaDs+WUsee7meS9oOWQrO+8jOWPr+W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Co+S5iOi/nO+8jOWPquiDveWRiuivieS9oOaYr+S7gOS5iOWQjeWtl+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bruS4jei9rOedm+ebr+edgOWxj+W5le+8jOWlveS6hu+8jOeci+WIs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v+WYv++8jOeUn+aXpeW/q+S5kOOAgjwvcD48cD48ZW0+MjIuPC9lbT7mg4Xkurr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j6HlnKjmiYvph4zkuI3mhL/mkpLvvJvmnIvlj4vmmK/okbHoirHvvIzlk6rph4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6rph4zmipPvvJvniLHkurrmmK/purvoirHvvIzppb/kuobmiY3kvJrmg7PliLDku5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okbHoirHnlJ/ml6Xlv6vkuZDvvIE8L3A+PHA+PGVtPjIzLjwvZW0+5bGx5Yq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iR6Lez5Yqo55qE5b+D77yM6Lez6LeD55qE5a2X56ym5piv5oiR54Ot5oO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b+r55qE5raI5oGv6Z+z77yf5b2T54S25bCx5piv5oiR5a+55L2g55qE6LWe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pyA5Lqy54ix55qE5L2g55Sf5pel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+S5g+mmqOeahOiktueaseS7o+ihqOS6huavjeeIseeahOiJsOi+m++8jOW6t+S5g+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S7o+ihqOS6huavjeeIseeahOelnuWco++8jOW6t+S5g+mmqOeahOiKs+mmm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vjeeIseeahOa4qemmqO+8jOiAgeWmiO+8jOmAgeS9oOS4gOadn+W6t+S5g+mm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jUuPC9lbT7lnKjkvaDnlJ/ml6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qHog73pmarlnKjkvaDouqvovrnvvIzkuI3og73nu5nkvaDmiJHmuKnmmp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miJHnmoTmhL/vvIzmhL/kvaDlv6vkuZDmr4/kuIDlpK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oms55qE5p+z5p6d6K+J6K+0552A5oiR55qE5oyC54m177yM5ZKM54W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Kt5rSS552A5oiR55qE5oCd5b+177yM5qyi6IW+55qE5pil5rC05YC+5ZCQ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Iqs6Iqz55qE6Iqx5py16aOY5pWj552A5oiR55qE56Wd56aP77ya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77yBPC9wPjxwPjxlbT4yNy48L2VtPuaEv+S9oOeah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ieW/q++8jOaEv+S9oOS7iuWkqeeahOWbnuW/hua4qemmqO+8jOaEv+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UnOe+ju+8jOaEv+S9oOi/meS4gOW5tOens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lvIDlv4PmiJHnn6XpgZPvvIzmiJHnmoTng6bmgbzkvaDnn6X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L/mnJvmiJHnn6XpgZPvvIzmiJHnmoTmhJ/liqjkvaDnn6XpgZPjgIL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nn6XpgZPvvIzmiJHnmoTnpZ3npo/kvaDmlLbliLDjgILorqnlj4vosIrkuL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ZPvvIzlubjnpo/lubPlronlsIbkvaDlm7Tnu5XvvIE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aW95ZCs5piv5Zug5Li654af5oKJ77yM5LiA6aaW6K+X5rWB5Lyg5piv5Zug5Li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qKm576O5Li95piv5Zug5Li65oul5pyJ77yM5LiA5Liq5L2g5Y+v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6K+a77yM56Wd56aP5ZaE6Imv55qE5L2g5byA5b+D77yM56Wd56aP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zMC48L2VtPuaXpeWFiee7meS9oOmVgOS4i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NjuWinua3u+S9oOeahOWmqeWqmu+8jOWcqOS9oOeUn+aXpei/meS4gOWkq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lneemj+axh+aIkOS9oOaEieW/q+eahOa6kOazie+8jOS4gOi1t+a2jOWQ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tLvopoHnsr7lvanvvIzliqrlipvmiY3nl5v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poHlpJrlvanvvIzkuIDot6/miY3nlYXlv6vvvIznlJ/ml6XopoHllp3lvan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Y3mhInlv6vjgILkurLniLHnmoTmnIvlj4v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d6LSd77yM5b6I5aSa6K+d5b6I5aSa6K+d6YO95LiN55+l5aaC5L2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5yL5LqG5Lya6KeJ5b6X5oiR55+r5oOF77yM5ZOI5ZOI77yB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aW955+r5oOF5ZGi77yBPC9wPjxwPjxlbT4zMy48L2VtPumAgeS9oOS4gOe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WkluWKoOWHoOS4quiNt+WMheibi+OAguWQg+Wug+WBpeW6t+WPiO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eUqOS4jeWkn+OAguW5uOi/kOWlvei/kOWkqeWkqeacie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IsOawuOS5heOAgueUn+aXpeW/q+S5kO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LDnkIPkuIrkuKTkuKrkurrog73nm7jpgYfkuI3lrrnmmJPvvIzlj6rmnI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iJHnmoTniLHmg4XvvIzmiJHmiY3lronlv4PjgILkuIDnm7Tmg7PlgZr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K3ln4vkuIvmiJHnmoTlkI3lrZD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JOm54S26I2355im56eL5rC05a+S77yM6JC957qi5p2z54S25bGC5p6X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eq5Y+k5a+E56eL5pyI77yM5oCd5b+154m15oyC5LiH5LiH5Y2D77yM6ZuB5Y6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qu5oSP5rWT77yM6Zyy5Yed6Zyc6YeN5re76KGj6KGr77yM55yf5oya56Wd56aP5L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F6LCK5pqW5pqW57uV6Lqr6L6544CC5oS/5b+r5LmQ5peg6ZmQ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e/u+W8gOaXtumXtOeahOaXpeiusO+8jO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nuW/hu+8jOaIkeeUqOelneemj+S4uuS9oOaKmOWPoOi1t+S9nOS4uuagh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aXtumXtOeahOmap+mBk++8jOS9oOWcqOacgOe+jueahOetieW+he+8jOaIk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WuiOWAmeaEieW/q+eahOaEj+S5ie+8jOeUn+aXp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Kzor7QyMOWkmuW5tOWJjeeahOi/meS4quaXtuWAme+8jOW/veeEtueU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t+m4o++8jOS5jOS6keiUveaXpe+8jOaatOmjjumqpOmbqO+8jOWPquWQrOS4gOWjsOW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WBpeWjrueahOWwj+WutuS8meivnueUn+S6hu+8jOeyieWrqeeyieWr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WTpu+8geWYv+WYv++8jOeMquS9oOeUn+aXpeaEieW/q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kuo7kvaDlnKjmiJHlv4PkuK3pnZ7luLjmnInprYXlipvvvIzpnZ7luLjmnIn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nInkurrnvJjvvIzmiYDku6XkuLrkuobkv53or4HmiJHnmoTnpZ3npo/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mj5DliY3npZ3kvaDnlJ/ml6Xlv6vkuZDvvIz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+H5Y6755qE6Lev6Jm954S25Z2O5Z2377yM5pyq5p2l5Y20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Wx5ZCM6aOe57+U55qE5qKm77yM55Sf5pel77yM5bCx5piv5LiA5Liq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O6L+Z6YeM5byA5aeL77yM5LiA5YiH6YO95Lya5aW96LW35p2l55qE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C48L2VtPuWkqumYs+W9k+epuueFp+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kOWjsOWPq+OAgum9kOaKiuelneemj+aKpe+8jOS9oOeahOeUn+aXpeWIsOOAg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IsO+8jOS7juatpOayoeeDpuaBvOOAguWBpeW6t+W/q+S5kOWIsO+8jOWkqeWkq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DEuPC9lbT7npZ3npo/liKvkurrmmK/np43muKnppqj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pZ3npo/mmK/np43lubjnpo/jgILnn6Xpn7PmmK/otLTliIfnmoTpu5jlpZH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nnJ/mjJrnmoTmg4XmhI/vvIzmnIvlj4vmmK/nlJ/kuJbnmoTnibXmjILjgIL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nibXmjILvvIzmiJHoirHkuIDmr5v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ZCM5oSP5oiW6ICF5LiN5ZCM5oSP77yM5oiR6YO95Ly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Oz5oiW6ICF5LiN5oOz77yM5oiR5a+55L2g55qE5oOF5LiN5Lya5Y+Y77y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4ix77yM5oiR55qE5b+D6YeM6YO95piv54ix77yb5LuK55Sf5LuK5LiW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6Wd55Sf5pel5b+r5LmQ77yBPC9wPjxwPjxlbT40My48L2VtPuaciOWFi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4qemmqO+8jOWkqumYs+mdk+S4veaCqOeahOW/g+aDheOAguaIkeS7rOaKiue8g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WSjOW5s+WuieeahOelneemj+aChOeEtuWliemAge+8jOaEv+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S6i+S6i+WmguaEj++8gTwvcD48cD48ZW0+NDQuPC9lbT7kurrnlJ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nb7vvIzpnIDopoHlv6vkuZDvvIzlgZrlh6Dku7blubjnpo/nmoTkuovmg4X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oh6rlt7HkuIDkuKrlvIDlv4PnmoTnkIbnlLHjgILlpoLlnKjnlJ/ml6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Yvnp43kuIvkuIDmo7XmoJHvvIzorqnlroPlkozkvaDkuIDotbfmiJDplb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47pm6jjgII8L3A+PHA+PGVtPjQ1LjwvZW0+5Zug5Li65L2g55qE6ZmN5Li0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qG5LiA5Liq576O5Li955qE5pel5a2Q77yM5LuO5q2k5LiW55WM5Y+Y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K+x5Lq655qE6Imy5b2p77yM55Sf5pel55qE54Ob5YWJ5Lit5pGH5puz5LiA5a2j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Sv6YO95piv5oiR55qE56Wd5oS/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aEv+aEj+WBmueUnOeUnOeahOibi+ezle+8jOmAgeS9oOeUnOeU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aEv+aEj+WBmuaflOaflOeahOeDm+WFie+8jOmAg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OAgjwvcD48cD48ZW0+NDcuPC9lbT7pgIH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m4vns5XvvIznlKjlv6vkuZDjgIHlkInnpaXjgIHlpoLmhI/lgZrljp/mlp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v4PjgIHlhbPlv4PjgIHng63lv4PjgIHnl7Tlv4PjgIHlgZrljIXoo4X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ubjov5DkuYvnpZ7lgZrpgq7pgJLlkZjpgIHnu5nkvaDvvIzmhL/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Wd5L2g55qE55Sf5pel5aSp5aSp5oSJ5b+r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Zyo5paw55qE5LiA5bm06YeM5oSf5oOF5aW977yM6Lqr5L2T5aW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55L2g55qE5pyL5Y+L5Lus6KaB5pu05aW977yB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puumXtOWmguS9leaUueWPmO+8jOS9oOawuOi/nOi1sOS4jeWHuuaIkeinhue6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XtumXtOWmguS9lei9rOWPmO+8jOS9oOawuOi/nOmAg+S4jeWHuuaIk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7iuWkqe+8jOeUn+aXpeW/q+S5kO+8gTwvcD48cD48ZW0+NTAuPC9lbT7mhL/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uKbnu5nkvaDlhYnmmI7nmoTlkIzml7bvvIzkuZ/luKbnu5nkvaD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kvaDnlJ/ml6Xlv6vkuZDvvIE8L3A+PHA+PGVtPjUxLjwvZW0+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q5b+D5oS/77yM5ZC554Gt6Jyh54Ob77yM5ZCD6JuL57OV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iR77yM5Lqy54ix55qE5pyL5Y+L56Wd5L2g55Sf5pel5b+r5LmQ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5q+P5LiA5aSp5q+P5LiA5bm06YO95byA5b+D77yM5q+P5LiA5Lu2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44CCPC9wPjxwPjxlbT41Mi48L2VtPuWcqOS9oOeUn+aXpe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mZquWcqOS9oOi6q+i+ue+8jOS4jeiDvee7meS9oOaIkeeahOa4qeaal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aIkeeahOaEv++8jOaEv+S9oOW/q+S5kOavj+S4gOWkq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kuLrkuobooajnpLrnpZ3otL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pXlkozlpbPmtbTlrqTlnYflhY3otLnlkJHkvaDlvIDmlL7vvIzmrKLov47lhYnku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2S5pil55qE5qCR6LaK6ZW/6LaK6JGx6IyP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6LaK5byA6LaK6Imz5Li944CC5Zyo5L2g55Sf5pel55qE6L+Z5LiA5aSp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a+55L2g5rex5rex55qE56Wd56aP77yM5oS/5L2g5YWF5ruh5rS75Yqb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1NS48L2VtPuabmeWFieWIneeOsO+8jOW5uOemj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iJs+mYs+mrmOeFp++8jOW+rueskeWcqOS9oOW/g+mXtO+8m+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maj+S9oOS4gOWkqeOAguWFs+W/g+S9oOeahOaci+WPi+WcqOi/meS4gOWkq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S9oOeUn+aXpeaEieW/q++8gTwvcD48cD48ZW0+NTYuPC9lbT7kuIDliIbnn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vo7kuL3vvIzkuIDliIblgaXlurfvvIzkuIDliIblv6vkuZDvvIzkuIDliI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nlJzonJzvvIzkuIDliIblubjnpo/vvIzkuIDliIblpb3ov5DjgILlhav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kuLrkvaDlgZrmiJDlpb3ov5Dom4vns5XjgILnpZ3kvaD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u6Hmu6HjgII8L3A+PHA+PGVtPjU3LjwvZW0+54Ot6IW+6IW+55qE6Iy2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L2T5rip5pqW77yM5oOF5YiH5YiH55qE5pWF5LqL5Y+v5Lul6K6p5b+D54G1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aOw55qE56Wd56aP5Y+v5Lul5Lyg6YCB5oiR55qE5oOF5oCA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5Sf5pel5b+r5LmQ5bm456aP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biOebiOS7iuaXpeWkqeWmguawtO+8jOaBi+aBi+W9k+W5tOawtOS8v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e8mOmpu+aIkeW/g++8jOebuOaAneavlOaipumVv+OAgu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WRveS4reeahOavj+S4gOWkqeawuOi/nOmdkuaYpemdk+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LniLHnmoTmnIvlj4vvvIzku4rlpKnmmK/kvaDnmoTnlJ/ml6X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po57kuobkuIDnvqTnpZ3npo/vvIzkuLrkvaDmtJLkuIvkuobkuIDlnLD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nlJ/mtLvlubjnpo/vvIznrJHlrrnlpKnlpKnvvIznvo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YwLjwvZW0+56WI5pyb5L2g5b+D54G15rex5aSE6Iqz6I2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6Z2S5pil5bi46am777yM56yR5Y+j5bi45byA44CC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6n6ZOj5bqK77yM5YGl5bq35bm456aP77yBPC9wPjxwPjxlbT42MS48L2VtPuWcq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eCueedgOaal+a3oeeahOeDm+WFie+8jOWQrOedgOi9u+i9u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edgOa1k+a1k+eahOiRoeiQhOmFku+8jOiuqeaIkemZquS8tOS9oOa4oe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/mOeahOeUn+aXpeOAgjwvcD48cD48ZW0+NjIuPC9lbT7ljIbljIbkuIDliKv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r7mg7Pop4HvvIzng63liIfnmoTmnJ/nm7zvvIzkuYXkuYXnmoTmgJ3lv7XvvIzono3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mhL/jgILnpZ3miJHnmoTmnIvlj4vlnKjmlrDnmoTkuIDlubTph4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jgII8L3A+PHA+PGVtPjYzLjwvZW0+6Z2S5pil44CB6Ziz5YWJ44CB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L2g55qE5pel5a2Q77yM6Iie5Ye65qyi5LmQ55qE6IqC5ouN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B6Z2S5pil5bi46am777yBPC9wPjxwPjxlbT42NC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WNs++8jOelneS9oOeZvuS6i+WPr+S5kO+8jOS4h+S6i+iKrOi+v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h+WTiOWTiO+8jOaciOaciOS5kOeZvuS6i++8jOW5tOW5tOmrmOS5kOmrmO+8j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eip++8jOawuOi/nOmDvemGkuebru+8gTwvcD48cD48ZW0+NjU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pZ3kvaDnlJ/ml6Xlv6vkuZDjgILmgI7kuYjkuI3nm7jkv6H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kvaDlsLHmmI7nmb3kuobvvIzlvoDkuIvnnIvvvIzlvoDkuIvnnIvlho3lvoD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bvvIzkuIDkuKrlkKzor53nmoTlgrvnk5zor57nlJ/kuobjgIL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iF5YeJ55qE5b6u6aOO5ZC5552A5L2g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2p552A5L2g77yM5riF5r6I55qE6Zyy54+g5ram552A5L2g77yM5qyi5b+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mq552A5L2g77yM55yf6K+a55qE56Wd56aP6YCB57uZ5L2g77yM5oS/6Z2T5Li955q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A55Sc6Jyc77yM55Sf5pel55qE5b+r5LmQ5rC46ZqP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eahOekvOeJqe+8jOS7o+ihqOedgOaIkeeahOaDheiwiu+8jOaEv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GjemAgeS4iuaIkea1k+a1k+eahOelneemj++8jOaEv+eUnOeUnOicnOic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xnuS6juS9oOaJgOacieeahOaXpeWtk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nv7vliqjnnYDmr4/kuIDkuKrlraTni6zmgJ3lv7XnmoTml6XlrZD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rYnlvoXnnYDkvaDnlJ/ml6XnmoTliLDmnaXvvIzlsLHlg4/np4vml6Xph4z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LbojrfnmoTlv4Pmg4XjgILlnKjov5nmoLfnibnliKvnmoTml6XlrZDph4z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IzkuZ/kuLrkvaDnpZ3npo/vvJrnlJ/ml6Xlv6vku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A57yV6YeR6Imy55qE6Ziz5YWJ77yM6K6p5L2g5bm456aP55qE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YCB5LiA5rOT5riF5YeJ55qE55SY5rOJ77yM6K6p5L2g55qE576O5Li9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u05ruL5ram77yM6YCB5LiA5q6155yf6K+a55qE55Sf5pel56Wd5oS/77yM5oS/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76O5aaZ55qE5LiA5aSp77yM55Sf5pel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eahOmSn+WjsOWPruWSm++8jOaIkeWcqOaZqOabpua4hemGku+8m+aJi+ihq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a4kOaYju+8jOW+rueskeeahOaMiemUrumTg++8m+WGmeS4i+eahOelneemj+mf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/q+S5kOebiO+8m+aDs+i1t+eahOeJueauiuaDhe+8jOaYr+S9oOeUn+aXp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cgOWQjuiHs+S4iueUn+aXpeelneemj++8muW/q+S5kOawuOS5he+8jOeUnOic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EuPC9lbT7ku4rlpKnnlJ/ml6XnpZ3npo/kvaDvvIzotKLnpZ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Lfpob7kvaDvvIznvo7lpbPml6Xml6Xov73nnYDkvaDvvIznl4XprZTkuIDkuJb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msLjov5zkvLTpmo/kvaDvvIzkuIfkuovml7bml7bpobr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m55Yir55qE54ix77yM57uZ54m55Yir55qE5L2g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6Ziz5YWJ6YKj5qC357yg57uV552A5L2g77yM55yf6K+a55qE56Wd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C46L+c5Ly06ZqP5L2g77yM55Sf5pel5b+r5L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Un+aXpe+8jOaIkeS7juadpeS5n+ayoeacieW/mOiusO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elneS9oO+8jOeUn+aXpeW/q+S5kOmdkuaYpeW4uOmpu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dk+Wls++8gTwvcD48cD48ZW0+NzQuPC9lbT7lgZrkvaDmg7PlgZrnmoTkuov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jrvnmoTlnLDmlrnvvIzniLHkvaDmg7PniLHnmoTkurrvvIzov73msYLkvaDmg7P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oqbmg7PvvIzorrjkuIvnvo7lpb3nmoTmhL/mnJvvvIzmi6XmirH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qvlj5fnvo7lpb3nmoTml7blhYnjgILmhL/kvaDnlJ/ml6Xlv6vkuZD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c1LjwvZW0+5Y+L5oOF77yM5YOP5p+U6L2v54G15Yqo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L276L275ouC5out5b+D54G177yb5oCd5b+177yM5YOP5Zue6I2h5aSp6ZmF55qE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Wi5oWi5ZOB5ZGz5a6B6aao77yb56Wd56aP77yM5YOP5aWU6IW+5LiN5oGv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7yT57yT6YeK5pS+5rip5oOF44CC55Sf5pel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mGkuadpe+8jOS+v+iuqeeZvem4veaNjuWOu+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/nOmalOWNg+WxseS4h+awtO+8jOS9huaIkeS7rOeahOaDheiwiuS+v+aYr+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e/lOeahOWKqOWKm++8jOW9k+S9oOeci+ingeWug+aXtu+8jOivt+WwhuWug+aUv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WQrOWug+ivtO+8mueUn+aXpeW/q+S5kO+8gTwvcD48cD48ZW0+Nzc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r4TkuojmgqjnmoTnpZ3npo/mmK/mnIDmlrDpspzmnIDku6TkvaDnmb7or7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mgqjnlJ/ml6Xlv6vkuZDvvIzlvIDlv4Plv6vmtLv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5ub6L296LW35oiR55qE5b+D5oS/77yM6aOY5ZCR6L+c5pa5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KQ552A5oiR55qE56Wd56aP77yM5ZC55ZCR5pyq5p2l77yM55m95LqR5bim5Y6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YCB5p2l5YGl5bq377yM5oiR5b+D6YeM5pyA55Sc6Jyc55qE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qL5LqL5YGl5bq35aaC5oSP77yB55Sf5pel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eUn+aXpeS5i+mZhe+8jOivmuaMmuWcsOeMruS4iuaIkeeahOS4i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4gOaEv+S9oOi6q+S9k+WBpeW6t++8m+S6jOaEv+S9oOW5uOemj+W/q+S5k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S9oOS4h+S6i+WmguaEj++8gTwvcD48cD48ZW0+ODAuPC9lbT7kuKTniYf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lkIzmoLnnlJ/nmoTmg4XosIrvvJvkuIDlj6XotLror43vvIzmtZPnvK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jgILmhL/lv6vkuZDmi6XmirHkvaDvvIzlnKjov5n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uIDlpKnvvIznlJ/ml6Xlv6vkuZDvvIE8L3A+PHA+PGVtPjgx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SP5rex5rex5Z+L6JeP5LqO5b+D5bqV77yM5pW05pW05r6O5rmD5LqG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6L2u5Zue77yM55u05Yiw55u46IGa55qE5pel5a2Q5p2l5Li05omN5rG55raM5oiQ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qyy54eD55qE54K95oOF77yM5Lqy54ix55qE55Sf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dGlzNXhtcmZ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RpczV4bXJm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F4216FA5CCD201356C58F8BC93D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