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6DA19942F680B7DF692B692C10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6DA19942F680B7DF692B692C10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Q5qy+5oSf6LCi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kee7meS6iOaIkeS7rOaNkOi1oOS4juaXoOengeWli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ihqOekuuaEn+iwou+8geelneaEv+Wkp+Wutui6q+S9k+WBpeW6t++8jOS6i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aEn+iwouS9oOS7rO+8jOS9oOS7rOe7meS6h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3i+a2ieS4reeahOWlvemei++8gTwvcD48cD48ZW0+My48L2VtPuacieS4gOen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u+aYr+iusOW/g+S4iu+8jOacieS4gOWjsOmXruWAmeaAu+aDs+WvueS9oOius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3r+W4ruWKqei/h+S7luS6uueahOaJgOacieS6uuWE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S6uueOq+eRsO+8jOaJi+eVmeS9memmme+8jOenr+WWhOWtmOeIse+8jOeIseW/g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boOS4uuacieS9oOS7rOeahOeIseW/g+WWhOaEj++8jOaWsOeahOS4gOW5tO+8j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eahOW+geeoi+OAgjwvcD48cD48ZW0+NS48L2VtPuaCqOS7rOeahOeIseW/g+S4juaN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mguaVsOaUtuWIsO+8jOiht+W/g+WcsOaEn+iwouaCqOS7rOaFt+aFqOino+Wbi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4ruWKqeOAgjwvcD48cD48ZW0+Ni48L2VtPuaIkeaEn+aBqe+8jOaEn+aBq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9kee7nO+8jOaEn+aBqeWkp+iHqueEtu+8jOavj+Wkqe+8jOaIkemDveS7p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WKqOeahOW/g+WOu+aJv+aOpeeUn+a0u+S4reeahOS4gOWIh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Ikei6q+i+ueavj+S4gOS9jeWlveWPi++8jOS4uuS9oOelneemj+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ui1t+eliOelt+mSn++8geS8tOS9oOi1sOi/h+avj+S4gOWk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eahOiwouiwouS9oOS7rO+8geaEn+iwouS9oOS7rOeahOeIseW/g+aNk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WKse+8jOaYr+S9oOS7rO+8jOe7meS6huaIkemHjeaWsOaLpeacieeUn+WRve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eahOW6puW4jOacm++8gTwvcD48cD48ZW0+OS48L2VtPuaEn+iwouaCq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NkOWKqe+8jOaYr+S9oOS7rOe7meS6huino+a3s+WPiuWutuS6uumHjeaWsOaLp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e+juWlveS6uueUn+eahOW4jOacm++8geWGjeasoeaEn+iwouaCq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ZHkurrkuIDlkb3vvIzog5zpgKDkuIPnuqfmta7lsaDjgIL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iLHkuYvlv4PlsIbph43nh4PkuIDkuKrnlJ/lkb3kuYvngavvvIzmgqjnmoTngrnmu7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IbmiZjotbfkuIDkuKrlrrbluq3nlJ/lrZjnmoTluIzmnJv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q2k77yM5ZCR5omA5pyJ55qE5o2Q6LWg5Y2V5L2N5ZKM5Liq5Lq66KGo56S6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S7rOeahOeIseW/g+iuqeaIkeS7rOaEn+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vuS8mueahOa4qeaalu+8jOS9oOS7rOeahOi1hOWKqeiuqeaIkeS7rOa4tOacm+S4iu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AjeWPl+aEn+WKqOOAgjwvcD48cD48ZW0+MTMuPC9lbT7nm7jkv6HniLHlsLHmmK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pvph4/vvIznm7jkv6HniLHkvJrmnInml6DpmZD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q2k77yM5oiR5Lus6LCo5Luj6KGo5LuW5Lus5ZCR5omA5pyJ5aWJ54y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aOr6Ie05Lul5pyA6K+a5oya55qE6LCi5oSP77yM6LCi6LCi5L2g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HkemSseacieS7t++8jOeIseW/g+aXoOS7t++8jOS4jeeuo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IseW/g+acieWkmuWwke+8jOaIkemDveS8muS4gOi+iOWtkOaEn+a/gOS9oOS7r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lneS9oOS7rOi6q+S9k+WBpeW6t++8jOW3peS9nOmhuuWIqe+8jOiwouiwou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hJ/osKLkvaDku6zvvIzkvaDku6zorqnmiJHku6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pgJTkuK3ot5Hlvpfmm7TnqLPjgIHmm7Tlv6vvvIE8L3A+PHA+PGVtPjE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S+5Lya5ZCE55WM54ix5b+D5LyB5Lia44CB54ix5b+D5Zui5L2T44CB54ix5b+D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pyA6KG35b+D55qE5oSf6LCi77yM6Ie05Lul5pyA5bSH6auY55qE5pWs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GjeS4gOasoeiwouiwouS9oOS7rO+8jOecn+W/g+eah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En+iwouS9oOS7rOeahOeIseW/g+aNkOWKqeWSjOm8k+WKse+8jOaYr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mHjeaWsOaLpeacieeUn+WRveWSjOe+juWlveS6uueUn+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J/osKLmr4/kuIDkvY3niLHlv4Pkurrlo6vnmoTmhbfmha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ho3mrKHoobflv4PnpZ3mhL/mgqjku6wmbWRhc2g7Jm1kYXNoO+WlveS6u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jAuPC9lbT7pgJrov4fov5nkuKrlubPlj7Dooajovr7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IDnnJ/mjJrnmoTmhJ/osKLjgILlnKjmiJHmnIDpnIDopoHluK7liq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u6znmoTniLHlv4PmuKnmmpbkuobmiJHjgILoobflv4PmhJ/osKL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op6Plm4rlkozml6Dnp4HnmoTluK7liqnjgII8L3A+PHA+PGVtPjI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y45Ye65o+05omL77yM5LiO5oiR5Lus5a6I5pyb55u45Yqp44CB5YWx5YWL5pe2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9oOS7rOeahOm8k+WKse+8jOS8muS9v+aIkeS7rO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jeWinu+8m+S9oOS7rOeahOaFt+aFqO+8jOWwhuawuOi9vea4r+S4reWPsuWGjO+8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W/g++8jOWwhuawuOi/nOmTreiusOWcqOaIkeS7rOW4iOeUn+eahO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nKjmiJHlm7Dpmr7nmoTml7blgJnlkJHmiJHkvLjlh7rmj7T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nm7jkv6HniLHlsLHmmK/lubjnpo/nmoTkuLvlrr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Lus55qE54ix5b+D5o2Q5Yqp77yM5piv5L2g5Lus57uZ5LqG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iM5pyb77yBPC9wPjxwPjxlbT4yNS48L2VtPuiht+W/g+aEn+iwouS9oO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eaUr+aMgeOAgeW4ruWKqeS4juaNkOi1oO+8geiwouiwouS9oO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hJ/osKLmraTmrKHli5/mjZDnmoTlkITkvY3niLHlv4Pkurrlo6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i5/mjZDorqnlpKflrrbop4nlvpfov5nkuKrnpL7kvJrnmoTmuKnmmp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i5/mjZDorqnlpKflrrbmhJ/lj5fliLDkuoblnZrlvLrkuI7lm6Lnu5P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mK/kvaDku6znmoTli5/mjZDvvIznu5nkuobku5bku6znvo7lpb3kurrnlJ/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3LjwvZW0+6LaK5piv5Y2x6Zq+5pe25Yi777yM6LaK5pi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77yM6LaK5Yiw6Imw6Zq+6Zmp6Zi777yM6LaK5pi+5Lq66Ze05aSn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eXU2M2NoYjN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Xl1NjNjaGIz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6DA19942F680B7DF692B692C10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