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4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9FB7E3EC9FE8D59C256EFC6C1462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9FB7E3EC9FE8D59C256EFC6C1462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E6ICB5amG5byA5b+D55qE55Sc6KiA6Jyc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ahOS4lueVjOS4gOWum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+8jOS4jeeuoeWug+aYr+WQpuWujOe+juOAgjwvcD48cD48ZW0+Mi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hu+imgeS4gOS4quWPr+S7peiuqeaIkeS8keaBr+eahOa4r+a5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SjOaIkeeahOeMq+mDveW+iOaDs+S9oO+8jOWPr+aYr+aIkeayoeaciee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S9oOOAgjwvcD48cD48ZW0+NC48L2VtPuaIkeWPr+iDvee8uuW4r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+8jOS9huaIkeW4jOacm+S9oOS4jeimgee8uuW4reaIke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aDs+eUqOS4gOeZvuenjeWnv+WKv++8jOS4gOWNg+enjeaDh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h+enjemjjuaDheadpeeIseS9oOOAgjwvcD48cD48ZW0+Ni48L2VtPuaIkeimg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WBmuaipumDvei3s+a/gOWFiembqOOAgjwvcD48cD48ZW0+Ny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eCue+8jOi/meagt+aIkeS5n+iDveayvuWFieabv+S9oOmrmOWF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Ds+S4vuedgOaIkuaMh+WvueS9oOeske+8jOivtOedgOS9meeUn+ivt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aVmeOAgjwvcD48cD48ZW0+OS48L2VtPumBh+ingeS9oOaYr+WRvei/kOeah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IseS4iuS9oOaYr+aIkeaDheS4jeiHquemgeOAgjwvcD48cD48ZW0+MTA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kuIrmnInngrnkuJzopb/jgILku4DkuYjkuJzopb/vvJ/mnInngrnmvIL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5Sf5rS75Zyo5LiA5Liq5Y+v5Lul5rKh5pyJ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GF5L2P5Zyo5LiA5Liq5Y+q5pyJ5L2g55qE5aSp56m6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u+S6oe+8jOWwseaYr+S9oOWKoOS4iui/meS4quS4lueVjO+8jOWGjeWHj+WOu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aflrZDkuYvmiYvvvIzkuI7lrZDlgZXogIHvvJvnuYH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sL3vvIzkuI7lrZDlkIznnKDjgII8L3A+PHA+PGVtPjE0LjwvZW0+5oiR5oS/5oSP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6L+H5LiA6L6I5a2Q77yM5LiA55u05LiA55u05Zyo5LiA6LW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S5n+WkquWWnOasouaIkeS6huWQp++8jOS4uuS6huingeaIkeern+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i3keWIsOaIkeaipumHjOOAgjwvcD48cD48ZW0+MTYuPC9lbT7lm6D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vaDnmoTlhYnvvIznnIvop4Hkuobku6XliY3mnKrop4Hov4fnmoT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ug5Li65Zac5qyi5omA5Lul5Lya5LuL5oSP5b6I5aSa5LqL77yM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bCx5LiN5Lya55Sf6YKj5LmI5aSa5rCU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aDheWPquacieaYpeW6reaciO+8jOeKueS4uuemu+S6uueFp+iQve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m6DkuLrmh4LlvpflvbzmraTlv4PmnInngbXnioDvvIzmiYDku6X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kuIDnlJ/kuIDkuJbvvIE8L3A+PHA+PGVtPjIwLjwvZW0+5L2g5oOz6KaB6aOe57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L2g55qE6YG/6aOO5riv44CCPC9wPjxwPjxlbT4yMS48L2VtPuWlveWlv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eIseS9oO+8m+S4jeaXqeS4jeaZmu+8jOWImuWlv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nn6XpgZPmiJHlkozllJDlg6fmnInku4DkuYjljLrliKvlkJfvvJ/llJDl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u4/vvIzmiJHlqLbkvaDjgII8L3A+PHA+PGVtPjIzLjwvZW0+6L+Z5LiA5LiW77yM5L2g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Lmf5aW977yM6Ium6Zq+5Lmf572i77yM6YO95Lya5pyJ5oiR55qE6Zmq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eahOi/h+WOu+aIkeacquabvuWPguS4ju+8jOS9oOeahOacqu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acieaIkeOAgjwvcD48cD48ZW0+MjUuPC9lbT7ku5nkurrmjozlgZrkuI3kuob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ip7ms5XorqnkurrmjaflnKjmiYvlv4Pph4zjgII8L3A+PHA+PGVtPjI2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piv5aSa5bCP55qE5qaC546H5oiR5LiN5oOz55+l6YGT77yM5oiR5Y+q5oOz5oqK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5qE5qaC546H5Y+Y5Li65Li66Zu244CCPC9wPjxwPjxlbT4yNy48L2VtPuaIk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Yr+eIseS9oOaIluabtOeIseS9oO+8jOS9oOeahOmAieaLqeaYr+eIseaIkeaIl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OAgjwvcD48cD48ZW0+MjguPC9lbT7niLHlt7Lnu4/nu5PlhrDvvIzkuIDliIfmmL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bPpnZnvvIzniLHkvaDnmoTlv4PmiJHml6DlpITmipXpgJL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LiA5Y+q5aSn55m95YWU77yM5L2g5piv5ZCm5oS/5oSP5YGa5oiR55qE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MC48L2VtPumprOS4iuWwsei/h+iKguS6hu+8jOaDs+iuqeS9o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/g+WQl++8n+WwseaKiuaIkeW4puWbnuWutuWQp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Krlpb3lsI/lpb3lsI/nmoTmoqbmg7PvvIzpgqPlsLHmmK/lvoDlkI7kvZnnl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llabjgII8L3A+PHA+PGVtPjMyLjwvZW0+5a+55LqO5L2g77yM6Zmk5LqG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W5oiR5Lus5rKh5pyJ5LuA5LmI5aW96LCI55qE5Lq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u+WYu+WTiOWTiOi/meS5iOWkmuW5tO+8jOWPquS4uuS6huaKiueskeWjsOmAg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mZrlronlv4PkuIrkurrvvIzml6nml6XlhbHluormn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WJ6Zi06I2P6IuS77yM5bKB5pyI5aaC5qKt77yM6L+Y5Li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yo5pe26Ze05LiK5L2/55qE5Z2P44CCPC9wPjxwPjxlbT4zNi48L2VtPuS7juac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qhOWCsu+8jOS9oOWNtOinhuaIkeWmguWuneOAgjwvcD48cD48ZW0+Mz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iJ3kuZ/mmK/mnIDlkI7niLHnmoTkurrjgII8L3A+PHA+PGVtPjM4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M5oiR57+76LaK5Y2B5LiH5aSn5bGx77yM5LiN5Li65L+u5p2l5LiW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t6IO95LiO5L2g55u46YGH44CCPC9wPjxwPjxlbT4zOS48L2VtPuWwseeul+aXtuWF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uS6huiusOW/hu+8jOaIkeS7jeS8mueUqOaIkeS4gOeUn+WUseedg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kurrnlJ/vvIzmgLvkvJrmnInkuI3mnJ/ogIzpgYf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koznlJ/nlJ/kuI3mga/nmoTluIzmnJvjgII8L3A+PHA+PGVtPjQxLjwvZW0+5omT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R5Lmf5LiN5LuO77yM5L2g6L+Y5rKh5pyJ5L2/55So576O5Lq66K6h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klumdoueahOmjjuWkp++8jOWwj+W/g+iiq+aEn+WGk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vo7kurrpo47ph4fliqjkurrvvIzlkL7op4HkuYvnlJrkuLrlv4Pm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+R546w5oiR5pyJ54K55oSP5oCd77yM5oOz5Y2g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5ZCO5L2Z55Sf44CCPC9wPjxwPjxlbT40NS48L2VtPuaIkeaYqOWknOaipuing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efpeaYr+S9oOaDs+aIkeS6huS7jeaYr+aIkeaDs+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nph4zmuIXpo47vvIzkuInph4zot6/jgILmraXmraXpo47ph4zvvIzmraX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3LjwvZW0+6ICB5YWs5oiR54ix5L2g77yM5oOz6ICB5YW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oOz5oiR5ZCX44CCPC9wPjxwPjxlbT40OC48L2VtPuaDs+WQg+eUnOeah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memHjOayoeacieeUnOeahO+8jOmCo+aIkeWwseWPquWlveaDs+aDs+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m7jkv6HmiJHvvIzmiJHkuIDlrprorqnkvaDlubjnpo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qCR5Y+25Lya6buE77yM5Lq65b+D5Lya5YeJ77yM5oiR5Lu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5peB44CCPC9wPjxwPjxlbT41MS48L2VtPuS9oOeahOW+rueske+8jOavl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a4qeaaluOAgjwvcD48cD48ZW0+NTIuPC9lbT7kvaDkuI3lloToqIDovp7vvIzkuI3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kuI3oi5/oqIDnrJHvvIzmsqHlhbPns7vvvIzmiJHmnaXmlZ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4ix5L2g77yM5oiR5qKm5LiA5qC355qE5aSZ5oS/77yM55Sc576O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ya5pu05Yqg576O5Li95Zyw77yM57un57ut5LiL5Y67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WTqumHjO+8jOaIkeeahOWutuWwseWcqOWTqumHj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kuIvovojlrZDliKvmlLnlkI3lrZfvvIzorqnmiJHlho3lj6v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I8L3A+PHA+PGVtPjU2LjwvZW0+5L2g5piv5LiN5piv57uZ5oiR5ZCD5LqG5YW05aWL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N5oCO5LmI5q+P5qyh5ZG15ZG16L+R5L2g6YO95Lya5b+D6Lez5Yqg6Y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gOW8oOWPjOS6uuW6iu+8jOWSjOS9oOWcqOS4gOi1t+eahOi0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OmOexs+OAgjwvcD48cD48ZW0+NTguPC9lbT7miJHniLHkvaDlpKnnu4/lnLDku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iLHmiJHlpKnnkIbkuI3lrrnjgII8L3A+PHA+PGVtPjU5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iS5pyN77yM5bCx5Zac5qyi5L2g6L+Z5qC35oqx552A5oiR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aDheeVmeS4jeS9j++8jOW8uuaxguS4jeWPr+Wbnu+8jOaIkeeahOinhue6v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YjuaciOOAgjwvcD48cD48ZW0+NjEuPC9lbT7kuJbnlYzmsqHmnInkvaDmg7Posa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nY/vvIzkvaDov4fmnaXvvIzmnaXmiJHouqvovrnvvIzmiJHmir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aaC5p6c5L2g5Zac5qyi77yM5oiR5oS/5oSP5Zyo5L2g5Lu75L2V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e6546w44CCPC9wPjxwPjxlbT42My48L2VtPuaIkeS7rOS4gOWumuS4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PmOiAge+8jOS9huaIkeiAgeS6hu+8jOS4gOWumui/mOWcq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vaDliKvmlL7lvIPvvIzkuZ/orrjkvaDllpzmrKLnmoTkurrmraPlgbf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nYDkvaDjgII8L3A+PHA+PGVtPjY1LjwvZW0+5rGf5rmW5aSq6L+c77yM5oiR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q+U6L6D5Zac5qyi6Zmq5L2g5ZCD6aWt77yM6Lef5L2g6K+0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inieW+l+aIkeaal+aBi+S9oOW+iOS5heS6hu+8jOaIke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eUn+S7peWJjeWwseeIseS4iuS9oOS6huOAgjwvcD48cD48ZW0+NjcuPC9lbT7li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mm7LvvIzmnInlhbPkvaDmiJHlj6rlnKjmhI/jgII8L3A+PHA+PGVtPjY4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m477yM5L2g5piv5oiR6aKG55Wl5LiH54mp5ZCO77yM5LuF5a2Y55qE5b+D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ZtOepuuS4h+mHjO+8jOS4jeWPiuW/g+S4re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I3mmK/pmaTkuobkvaDvvIzmiJHlsLHmsqHkurropoHkuobvvI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aTkuobkvaDvvIzmiJHosIHpg73kuI3mg7PopoHvvIE8L3A+PHA+PGVtPjc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yH5bCW6YO95rOb5Ye65aW955yL55qE6aKc6Imy77yM54ix5L2g77yM5LuO5aS05Y+R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iw5omL5oyH5bCW44CCPC9wPjxwPjxlbT43Mi48L2VtPuS6juaIkeiAjOiogO+8j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vj+S4gOaWpOiCiemDveWcqO+8jOivtOWWnOasouS9o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lhYXmu6HniLHkuI3nrqHkvaDlnKjlk6rph4zvvIzlvpfliLDnmoTpg73mmK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4ix5L2g5aWH5aWH5oCq5oCq77yM6Zmq5L2g5Y+v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3NS48L2VtPuWFiOeUn+S9oOimgeeCueS7gOS5iO+8n+aIke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S9oOeahOW/g+OAgjwvcD48cD48ZW0+NzYuPC9lbT7ml6Dorrrnm7jpmpTlpJrpgaX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mgJ3lv7XnmoTlv4PvvIzmsLjkuI3lgZzmrYf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LiA5pem6K6k55yf5q+U54ix5oOF6L+Y5Yi76aqo6ZOt5b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cqOaIkeW/g+S4re+8jOWwseaYr+WujOe+jueah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pgYfop4HkvaDvvIzmiJHmiY3nn6XpgZPmiJHnmoTlv4PkuI3mmK/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jgII8L3A+PHA+PGVtPjgwLjwvZW0+5oiR5oS/5bC95oiR5omA6IO977yM5Li65L2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W5bmz5a6J44CCPC9wPjxwPjxlbT44MS48L2VtPuivt+WGjeWKquWKm+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Ds+ingeeahOS6uu+8jOaDs+WBmueahOS6i++8jOaDs+aIkOS4uu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hYjliqjlv4PnmoTkurrmmK/kvaDvvIzotorpmbfotor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miJHjgII8L3A+PHA+PGVtPjgzLjwvZW0+5oOz5L2g5q+P5LiA5YiG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77yM5oOz5ZKM5L2g5LiA55Sf5LiA5LiW44CCPC9wPjxwPjxlbT44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Wxseays+S4jeWPiuaxn+W3ne+8jOS9oOaYr+aIkeS4gOeUn+eahOa4tOaF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HVtM2hpNWg2c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B1bTNoaTVoNn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9FB7E3EC9FE8D59C256EFC6C1462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