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E299B18D3F3C17FC3A8AA5C410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E299B18D3F3C17FC3A8AA5C410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oKy5YKs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Wkp+eahOaipuaDs+WwseaYr+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i1sOWcqOmprOi3r+S4iu+8jOacieS4gOW4heWTpeaKiuaIkeaNo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WIq+aKiumavui/h+aMguWcqOiEuOS4iu+8jOmCo+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uW+l+W+iOayoeacieWHuuaBr+OAgjwvcD48cD48ZW0+My48L2VtPuWmguaen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IseS9oOS6hu+8jOS9oOeahOWTgOaxguWcqOS7luiAs+mHjOWPmOaIkOS6huWZq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azquWcqOS7lueahOecvOmHjOS+v+aIkOS6humFuOmbqO+8jOS9o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i0ueWKm+awlO+8jOiuqeS7luabtOiuqOWOjOS9oOOAgj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JjeaYjueZve+8jOS6uuS4lumXtOeahOWkquWkmuebuOmBh+mDveaYr+Wkmu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cieS6m+eIseaDhe+8jOWwseS4jeivpeW8gOWn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+8jOaIkeaYjueZve+8jOaIkeaHguW+l++8jOWPr+aYr+WuieaF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e7iOeptuWuieaFsOS4jeS6huiHquW3seOAgjwvcD48cD48ZW0+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ebuOS/oeeIseaDhe+8jOWPquaYr+S4jeS8muWGjeebuOS/oeeIseaDhe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aIkeW+iOWlve+8jOecvOazquayoeaOie+8jOW/g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ouW4puW+rueskeOAgjwvcD48cD48ZW0+OC48L2VtPuaIkeS7heacieeah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Yr+iuqeS9oOeUqOadpeS8pOeahOOAgjwvcD48cD48ZW0+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eahOayiem7mO+8jOS9oOS5n+awuOi/nOS4jeS8muaYjueZveaIk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OAgjwvcD48cD48ZW0+MTAuPC9lbT7lnKjmhJ/mg4XkuIrmiJHku6zpg73kuI3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vvIzmiJHol4/kuI3kvY/llpzmrKLvvIzkvaDmvJTkuI3lh7rng63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54af5LiN5piv5b+D5Y+Y6ICB77yM6ICM5piv55y85rOq5Zy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T6L2s77yM5oiR5Lus5Y206L+Y6IO95L+d5oyB5b6u56yR77yb5oC75Lya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6K6p5oiR5Lus556s6Ze06ZW/5aSn44CCPC9wPjxwPjxlbT4x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S5n+aYr+enjeS8pOWus++8jOaui+W/jeeahOS6uu+8jOmAieaLqe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OiJr+eahOS6uu+8jOmAieaLqeS8pOWus+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ZzlpJrmg4XlsLHlg4/miZPllrflmo/vvIzmmI7mmI7mmK/pvLvlrZDlnKjkvZz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qpfoh6rlt7Hor7Tku5blnKjmg7PkvaDjgII8L3A+PHA+PGVtPjE0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6YO95aSq6aqE5YKy77yM6Ieq6LGq55qE5LiN6IO95a655b+N5Lu75L2V57y6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a0u+W9kuS6juW5s+a3oe+8jOayoeacie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Ej+WkluOAgjwvcD48cD48ZW0+MTYuPC9lbT7kvaDlr7nmiJH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6DmraTogIzmgqPlvpfmgqPlpLHvvIzpgqPov5jmmK/lsLHmraTkvZzliKv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JPvvIzkvZXlv4XkupLnm7jmipjno6jjgII8L3A+PHA+PGVtPjE3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a5bCx5piv6YKj56eN5LuK5aSp5ZC177yM5piO5aSp56yR77yM6L+R5LqG54Om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44CCPC9wPjxwPjxlbT4xOC48L2VtPuW5uOemj+WcqOi/meWfjuW4gueahO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iAjOaIkeWNtOi/t+WkseaWueWQke+8jOaFjOS5seWcsOWcqOi/me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aireWvu+aJvuedgOOAgjwvcD48cD48ZW0+MTkuPC9lbT7mlL7kuI3kuIvpgqPkupv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oTkuovmg4XvvIzoiI3kuI3lvpfniYfliLvmuKnmn5TvvIzkuZ/lgZrkuI3liLD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miYDku6XmtLvor6Xlj5fkvKTnmoTmmK/kvaD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oiR5b+Y5LqG77yM5L2g5qC55pys5LiN6ZyA6KaB5o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Om5L2g44CCPC9wPjxwPjxlbT4yMS48L2VtPuaDs+i1t+S9oOeahOaXtuWAm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mavui/h++8jOiDveaYjueZveeahOWkp+amguWPquacieaIkeeahOW/g++8jO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eahOaeleWktOOAgjwvcD48cD48ZW0+MjIuPC9lbT7kuIvkuIDmrKH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aLkvaDvvIzopKrljrvkuIDouqvpqoTlgrLvvIzllpzmrKLmiJHliLDnlq/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i54S25oiR5aaC5q2k5LiN5aCq77yM6YKj5L2g5b2T5Yi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6K+06KaB5Ly05oiR44CCPC9wPjxwPjxlbT4yNC48L2VtPuaJgOacieS6uu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cieaVsOS4jea4heeahOaap+aYp+WFs+ezu++8jOWPquacieS9oOiHquW3s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LrOW+l+WDj+adoeeLl+OAgjwvcD48cD48ZW0+MjUuPC9lbT7kvaDor7T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miJHvvIzlkI7mnaXkvaDotbDlvpfmr5TosIHpg73mtJL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LiA55Sf77yM5oC75pyJ5LiA5Liq5Lq66Lef5L2g6L+H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6I5oOz5ZKM5LuW6L+H5LiL5Y6744CCPC9wPjxwPjxlbT4yN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S6i+aDheiOq+i/h+S6juaYjuefpeimgeWkseWOu++8jOWNtOi/m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wvcD48cD48ZW0+MjguPC9lbT7pm6jvvIzmu7Tmu7TnrZTnrZTnmoTkuI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vvIzlv4PvvIzkuZ/mgoTmgoTnhLbnhLbnmoTnoo7kuobkuIDmlbT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Lqb5q2M77yM5ZCs552A5ZCs552A5bCx5Y6M5LqG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2A6K+0552A5bCx5b+Y5LqG44CC5pyJ5Lqb5Lyk77yM5oOz552A5oOz552A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J5Lqb5Lq677yM6LWw552A6LWw552A5bCx5pWj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khOWuieaUvueahOiusOW/hu+8jOWcqOa1ruWNjua3seWkhO+8jOiiq+ebm+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a5ruayoeS6hua4hea1heeahOi2s+i/ue+8jOmHjemHjeWPoOWPoOeahOaipu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elei+uea9rua5v+e8see7u+OAgjwvcD48cD48ZW0+MzEuPC9lbT7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ooqvkvKTlrrPnmoTmrKHmlbDlpJrkuobvvIzkuZ/lsLHkuI3kuLv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uI3niLHkuobvvIzlj6rmmK/lv4PntK/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6KaB5Y675rWB5rWq77yM5LiN5piv5Zug5Li6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Lmh77yM5LiN5piv5Zug5Li66L+Z6YeM55qE5Yas5aSp5aSq6ZW/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7uI5LqO5b6X55+l5LqG5L2g55qE5pa55ZCR44CCPC9wPjxwPjxlbT4z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mavui/h+mDveaYr+iHquW3sei/h++8jOS8pOS4jeS8pOW/g+mDveaYr+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WnOasoumAnuW8uu+8jOmDveWWnOasoua1geedgOecvOazqueskeedg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OAgjwvcD48cD48ZW0+MzQuPC9lbT7ku6XliY3llYrvvIzmiJHku6XkuLrljbP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ml7bplJnov4fkuobvvIzku6XlkI7kuZ/kvJrlho3nm7jpgYfnhLblkI7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liLDlupXvvIzlkI7mnaXllYrvvIzmiJHku6zmsqHmnInpgYfop4H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lvZPlubTnprvkvaDkuIDmraXkuYvpgaXnmoTkurrvvIzplJnov4f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lJnov4fkuobjgII8L3A+PHA+PGVtPjM1LjwvZW0+5LuO5p2l5rKh5pyJ6K+0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Z5Zue5LqL77yM5Y+q5pyJ5YGH6KOF55qE5Ya35ryg5ZKM5YG35YG35oOz5b+1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GjeS5n+ayoeacieS4gOenjeeIse+8jOiuqeaIk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+8jOWGjeS5n+ayoeacieS4gOS4quS6uu+8jOiuqeaIkeeXm+W9u+W/g+aJ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Dnvo7nmoTnm7jpgYfmmK/mk6bogqnvvIzmnIDnvo7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osI7oqIDvvIzmnIDnvo7nmoTniLHpg73lnKjmmKjlpKnvvIzmnIDnvo7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kuI3nm7jop4HjgII8L3A+PHA+PGVtPjM4LjwvZW0+5oOz5aSq5aSa5Lya56uL5Y2z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o6J5L2g5LuF5a2Y55qE5Lu75L2V5b+r5LmQ77yM5bm25LiU6L+Y5Lya5bCG5L2g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6o5ZCR5oKy5Lyk5ZKM6YOB6YOB5a+h5qyi55qE5rex5ri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iKsee+juect++8jOS8vOawtOa1geW5tOOAguWbnuW+l+S6hui/h+WOu+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9k+WIneOAgjwvcD48cD48ZW0+NDAuPC9lbT7mnIDlpb3nmoTniLHmg4XlpJ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m5vkuKrmnaHku7bjgILmiJHllpzmrKLkvaDvvIzkvaDkuZ/llpzmrKLmiJH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vvIzkvaDkuZ/pgILlkIjmiJHjgILmnIDlpb3nmoTniLHmg4XlpJrlpI3mn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naHku7bvvIzmnInkurrlhajokL3nqbrvvIzmnInkurrkuInnvLr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26Ze05Lya5ZGK6K+J5L2g77yM5Li65LuA5LmI5pyJ5Lqb5Lq6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N5YC85b6X562J44CCPC9wPjxwPjxlbT40Mi48L2VtPuWmguatp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peWlveWlveeahOa0u+edgO+8jOeUqOiHquW3seacgOWWnOasoueahOaWueW8j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wk+S7luS6uueahOmXsuiogOeijuivreOAguS4gOi+iOWtkOWkquefre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IsOiAgeS6hueahOaXtuWAmeWGjeWQjuaClO+8jOWOn+adpeaIkeayoeacieW5tOi9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nnJ/mraPmsrvmhIjoh6rlt7HnmoT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I3ljrvmirHmgKjvvIzlsL3ph4/mi4XlvoXvvJvkuI3mgJXlraTljZX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jgII8L3A+PHA+PGVtPjQ0LjwvZW0+5rWB552A5rOq55qE5pe25YCZ77yM6Lqr6L6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iA5Liq5Lq644CCPC9wPjxwPjxlbT40NS48L2VtPuaEn+aDhei/meS4q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ecn+eahOW+iOWQuOW8leS6uuWQp++8jOavleern++8jOaIkeS5n+abvuS4jeeU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uuWug+a9puWAkui/h+OAguS7pOS6uumBl+aGvueahOaYr++8jOWPquimgeWGje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DveaDs+WIsOeahO+8jOaYr+eWsuaDq++8jOayruS4p++8jOWkseacm++8j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jwvcD48cD48ZW0+NDYuPC9lbT7mr4/kuKrkurrnmoTlv4PkuK3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ovnvLrkuI3lhajnmoTmlYXkuovvvIzmr4/kuKrmlYXkuovpg73mnInkuID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ljbTnmoTkurrjgII8L3A+PHA+PGVtPjQ3LjwvZW0+5LiN5bGe5LqO6Ieq5be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7Sn5o+h5Zyo5omL6YeM77yM5Y+q5Lya5byE55eb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acieS6uuS4jeaHguW+l+ePjeaDnOS9oO+8jOmCo+S5iO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inieW+l++8jOaYr+S7lumFjeS4jeS4iuS9oOOAgjwvcD48cD48ZW0+ND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Hlg4/kuIDlnLrng5/ngavvvIznvo7lvpforqnkurrnqpLmga/vvIzljbTkuZ/nn63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qnkurrokL3ms6rjgII8L3A+PHA+PGVtPjUwLjwvZW0+6YeO6Juu55qE5aWz5Lq65b6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uW5Lus5YCU5by65LiN5aSx5Y+v54ix77yM6YeO6Juu5LiN5aSx5rip5p+U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k5a6a55qE5Lic6KW/77yM5bCx566X5LiN6KaB44CB5Lmf5LiN6IO96K6p5Yir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aW55Lus5piv6LSq5b+D55qE77yM5Zug5Li65aW55Lus5a6z5oCV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On+adpeWcsOS5heWkqemVv++8jOWPquaYr+ivr+S8mu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msqHmnInkuIDkuKrkurrnnIvpgI/miJHnmoT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miJHnmoTlv6fkvKTjgII8L3A+PHA+PGVtPjUzLjwvZW0+6YKj5Liq5oiR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u+57uP55qE5Lq677yM5LiN54ix5oiR5LqG44CCPC9wPjxwPjxlbT41N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a3oea3oeeahOWwseWlve+8jOa3seS6huS8muikquiJsu+8m+eUn+a0u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lve+8jOWkjeadguS6huS8muWPmOi0qOOAgjwvcD48cD48ZW0+NTUuPC9lbT7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miYDmnInkurrnmoTpnZLnnZDvvIzlj6rkuLrnrYnkvaDorrjnmoTpgqP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U2LjwvZW0+5YiG5omL5ZCO5LiN5Y+v5Lul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285q2k5Lyk5a6z6L+H77yM5LiN5Y+v5Lul5YGa5pWM5Lq6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ex54ix6L+H77yM5omA5Lul5oiR5Lus5Y+Y5oiQ5LqG5pyA54af5oKJ55qE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h+WOu+aXs++8jOabvue7j+aXs++8jOiOquS7rOa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aXs++8jOWGjeingeS6huOAgjwvcD48cD48ZW0+NTguPC9lbT7ml6LnhLb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nprvmiJHov5nkuYjov5HvvIzmiJHkvJrlj5fkvK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ir5oC76K+05oiR5YGH5q2j57uP77yM5oiR56a95YW955qE5LiA6Z2i5L2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CX44CCPC9wPjxwPjxlbT42MC48L2VtPuaAneW/teS4jeiDveiHquW3su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iHqueQhu+8jOe7k+aenOS4jeiDveiHquWPlu+8jOW5uOemj+S4jeiDveiHquS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m77nu4/kuZ/llpzmrKLov4fkuIDkuKrkurr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LDlho3kuZ/nnIvkuI3op4HliKvkurrjgII8L3A+PHA+PGVtPjYyLjwvZW0+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77yM5ZOq5oCV5bm456aP5piv5Zy66KGo5ryU77yM5oiR5Lmf5Lya5bC95Yqb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Zy65oiP44CCPC9wPjxwPjxlbT42My48L2VtPuS9oOS4jeefpemBk+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Yr+WboOS4uuS9oOS4jeeIseaIke+8jOaIkeaYjuaYjuefpemBk+S9oOS4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i/mOeIseS9oO+8jOaYr+WboOS4uuaIkeWkquWCu+OAguS5n+iuu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mBv+S4jeaYr+WboOS4uuWus+aAleWOu+mdouWvueS7gOS5iO+8jOiAjOaYr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OAgjwvcD48cD48ZW0+NjQuPC9lbT7msqHmnInku4DkuYjov4fkuI3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lm57kuI3ljrvjgILopoHmnInlpJrlnZrlvLrvvIzmiY3mlaL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JHnjJzkuI3liLDnmoTkuI3nn6XmiYDmjqrvvIzmiJHmmK/kvaD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hbPnl5vnl5LjgILmhJ/mg4XnmoTmiI/vvIzmiJHmsqHmvJTmioDjgI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ln47vvIzkuIDnlJ/lv4PnlrzjgII8L3A+PHA+PGVtPjY1LjwvZW0+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6K+077yM5oiR5Y205oOz5LqG6YKj5LmI5aSa77yM5Zyo6Ieq5bex55qE5Ymn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b6X5pKV5b+D6KOC6IK644CCPC9wPjxwPjxlbT42Ni48L2VtPuaIkeiuqOWO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+8jOS4gOaXoOaJgOacie+8jOa7oei6q+eWsuaDq++8jOWwsei/n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UmcmRxdW875Lik5Liq5a2X77yM6YO95LiN5pWi6L275piT5o+Q5Ye6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Qjuadpe+8jOS9huWHoeacieS6uuWSjOS9oOacieWNiuWIhu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Ds+imgeerreWwveaJgOacieWvueS7luWlv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ov5zpmJTvvIzkurrpl7Tng5/ngavvvIzml6DnlpHmmK/kvaDvvIzml6DkuI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6K+05aW95LqG5LiA6LW35Ye655+z5aS0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Ye65LqG5Ymq5YiA5L2g5Y205Ye65LqG5biD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S4gOWcuueIseaDhe+8jOWni+S6juWIneinge+8jOatouS6ju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r4/kuKrkurrpg73mnInkuIDpgZPkvKTlj6PvvIzmiJ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YXvvIzmiJHmiormnIDmrrfnuqLnmoTpspzooYDmtoLlnKjpgqPph4zjgILkvaD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mgKrkvaDjgII8L3A+PHA+PGVtPjcyLjwvZW0+6Zmq5L2g6LWw6L+H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p2+55qE5Lq65piv5oiR77yM562J5Zyo57uI54K555qE5Y205piv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gOS7pOS6uumavui/h+eahOaYr++8jOaIkeeUqOaVt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cgOWlveeahOeIse+8jOaVmeS8muS6huS7luWmguS9leWOu+eIseWPp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nInkupvkuovvvIzmiJHku6zlubTovbvml7bml6Dms5X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gIzlvZPmiJHku6zmh4Llvpfml7blt7LkuI3lho3lubTovb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L2g5Y+v5Lul6Iul5peg5YW25LqL55qE56a75byA77yM5Y20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275rS744CCPC9wPjxwPjxlbT43Ni48L2VtPuS4gOS4quS6uueIs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cqOaEj+S9oO+8jOS9oOaYr+aEn+inieW+l+WIsOeahOOAguS4jeimge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WLieW8uuiHquW3seOAgjwvcD48cD48ZW0+NzcuPC9lbT7nnJ/mraP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vvIzmiJHku47mnKrlkI7mgpTov4fjgII8L3A+PHA+PGVtPjc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77yM6LCB6YO95Lya6YGH5Yiw5Zuw6Zq+5ZKM5oyr5oq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IO95LiN6IO95oiY6IOc5a6D5oiY6IOc5LqG77yM5L2g5bCx5piv6Iux6Zu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by66ICF44CCPC9wPjxwPjxlbT43OS48L2VtPuacieS6m+S6i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eUn+WNtOS4jeW+l+S4jeaOpeWPl++8m+acieS6m+S6uu+8jOS4jeaDs+WkseWOu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vuaJi+OAgjwvcD48cD48ZW0+ODAuPC9lbT7kvaDkuI3nn6XpgZP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15ZG1JnJkcXVvO++8jOWMheWQq+S6huWkmuWwkeeahO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mmK/miJHniLHov4fjgIHnl5vov4fjgIHmjKPmiY7ov4fjgIHmlL7lvIP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jmmK/mg7PopoHlgL7lsL3miYDmnInniLHnmoTkur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6K6p5oiR5b+Y6K6w5L2g77yM5Y+q5Lya5Lmg5oOv5rKh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MzM5NXN6emw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zMzOTVzenps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E299B18D3F3C17FC3A8AA5C410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