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2:3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6463D8FDB54E7B59C9E70A4EFA0B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6463D8FDB54E7B59C9E70A4EFA0B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Kem5b+D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iuW4neS4uuS9oOWFs+S4iuS6huS4gOaJh+mXqO+8jOeEtu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a0l+a0l+edoeS6huOAgjwvcD48cD48ZW0+Mi48L2VtPuWmguaenOmVv+W+l+W4h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Ume+8jOmCo+aIkeW3sue7j+mUmeeahOS4jeimgeS4jeimgeeah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mdouWvuemdouWLh+aVouWPluiDnO+8jOWPquWvueWQiOmAgueahOS6uu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C48L2VtPuWmguaenOiDveWGjeinge+8jOaIkeaYr+ivtOWmgu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S4jeimgeivtOWGjeinge+8jOWlveS5iO+8nzwvcD48cD48ZW0+NS48L2VtPuS4gOa7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QveWcqOa1t+mHjO+8jOS7luS4jeaAle+8jOi/memHjOWHneiBmuedgOW+iOWkm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S8pOOAgjwvcD48cD48ZW0+Ni48L2VtPuaIkeaDs+aIkei/h+S4g+W5tOWwseS8m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S6huWQp++8jOWboOS4uuS4gOS4quS6uuWFqOi6q+e7huiDnuaNouaOiemcgOimgeS4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ecvOazqu+8jOaYr+W9k+S9oOaXoOazleeUqOWYtOadpeino+mHiuS9oOeahOW/g+ei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eUqOecvOedm+ihqOi+vuaDhee7queahOWUr+S4gOaWueW8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Au+aYr+WcqOeWvOi/h+S5i+WQju+8jOaJjeiDveWtpuS8muWBmuS4gO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iHquW3seOAgjwvcD48cD48ZW0+OC48L2VtPuS4jeWOu+WBmuawuOi/nO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tuiOt++8jOacquadpeaYr+mdoOiHquW3seaKiuaPoeacuuS8muWSjOWKquWKm+Wli+aW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cgOiDvea/gOWKseiHquW3seWdmuaMgeWJjeihjOeahOS4jeaYr+WKseW/l+ivreW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Yr+WKseW/l+eahOaVheS6i++8jOiAjOaYr+WFhea7oeato+iDvemHj+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S48L2VtPuaDs+imgeS4gOS4quS4nOilv+WwseWOu+S5sO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S4quS6uuWwseWOu+i/ve+8jOWTquaAleacgOWQjumCo+S4quS4nOilv+ayoeaci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quS6uuayoeaciei3n+S9oOWcqOS4gOi1t++8jOmDveayoeacieWFs+ezu+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puefre+8jOimgeefpemBk+mBl+aGvuimgeavlOWksei0peWPr+aAleeahOWkm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h6rku47miJHnrKzkuIDmrKHnnIvop4HkvaDvvIzmiJHmiYDotb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aXvvIzpg73mmK/kuLrkuobmm7TmjqXov5Hkva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aaC5p6c5pyJ5Lq66L+95L2g77yM5L2g6KaB6K+05L2g5pyJ5oiR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mZpOS6huS9oO+8jOi/mOacieiwgeaciei1hOagvO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i1sOadpei1sOWOu+OAgjwvcD48cD48ZW0+MTMuPC9lbT7miJHov5nkuYj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mK/lv4PpnZ7vvIzlsLHmmK/mg7PkvaDlpJrlrqDlrqDmiJHlkY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77yM6KaB5piv5LiN6YC86Ieq5bex5LiA5oqK77yM5qC55pys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eq5bex5pyJ5aSa5LyY56eA44CCPC9wPjxwPjxlbT4xNS48L2VtPuacieS9oO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vOWkluaYjuacl++8jOeUn+a0u+WIhuWklua4heeIveOAguacieS9oO+8jOWwseeul+WG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ebuOS/oeW4jOacm++8jOWGjee0r+S5n+eUnOWFpeW/g+aIv+OAguS6sueIseeah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9oOaIkeWwseaLpeacieS6huS4lueVjO+8gTwvcD48cD48ZW0+MTYuPC9lbT7lnKj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nlJ/lkb3vvIzmr4/moankvJ/kuJrpg73mnInkv6Hlv4PlvIDlp4vvvIzlubbnlLH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6jlh7rnrKzkuIDmraXjgII8L3A+PHA+PGVtPjE3LjwvZW0+5omA5pyJ55qE5ZCI6YC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5Liq5Lq655qE55u45LqS6L+B5bCx5ZKM5pS55Y+Y77yM5rKh5pyJ5aSp55Sf5ZCI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Liq5Lq644CC5Lik5Liq5Lq65pyd552A55u45ZCM55qE5pa55ZCR5Yqq5Yqb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54ix5oOF44CCPC9wPjxwPjxlbT4xOC48L2VtPuWcqOS9oOayoeac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nOasoueahOS6uueahOaXtuWAme+8jOi/h+W+l+aYr+acgOi9u+advuW/q+S5kO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oeWBtuWwlOS8muinieW+l+WtpOWNleS6hueCueOAgjwvcD48cD48ZW0+MTk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lraPoioLmmK/mnq/nh6XnmoTvvIzoi6Xpm77pnK3mjKHkvY/kuobnkbDku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sbHvvIzkuI3op4Hlhbblt43ls6jvvJvoi6XmtaroirHmjKHkvY/kuobno4XnpLTnmo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I3op4Hlhbblub/ljZrjgILmsqHmnInkvaDnmoTop4bph47ph4zvvIzmgLvmmK/n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vo7nmoTjgII8L3A+PHA+PGVtPjIwLjwvZW0+5oiR5oOz5ZKM5L2g6LCI5LiA5Zy65Li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qE5oGL54ix44CCPC9wPjxwPjxlbT4yMS48L2VtPuaXtumXtOWfi+iRrOS6huWkmuWw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kuaYpeeahOWwuOS9k++8jOaSleW/g+ijguiCuueahOi3tei4j+edgOWbnu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poLmnpzkvaDlnKjlpKnloILpgYfop4HmiJHvvIzor7foo4XkvZ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miJHnmoTmoLflrZDvvIzlm6DkuLrkuIvkuIDmrKHkuZ/mg7PnlLHmiJHlkJHkvaD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jgII8L3A+PHA+PGVtPjIzLjwvZW0+5L2g6K+05pGp5bCU5pu85pav5YWL77yM5oiR5piv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W/5rSL5pqW5rWB77yM5L2g6K+l6KKr5oqx57Sn77yM5pyJ6aOO5oiR5p2l6aG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i/meS4quS4lueVjOaXouS4jeaYr+aciemSseS6uu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Yr+acieadg+S6uueahOS4lueVjO+8jOWug+aYr+acieW/g+S6uueah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mKXpo47lho3nvo7kuZ/mr5TkuI3kuIrkvaDnmoT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p4Hov4fkvaDnmoTkurrkuI3kvJrmmI7kuobjgII8L3A+PHA+PGVtPjI2LjwvZW0+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piv6LCB5ZWK77yf5oiR55qE5Y+m5LiA5Y2K77yf5Y+v56yR77yB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77yBPC9wPjxwPjxlbT4yNy48L2VtPuS9oOWThOaIkeeahOaXtuWAmeaIkeWws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eJueWIq+eIseaIkeOAgjwvcD48cD48ZW0+MjguPC9lbT7mnInkupvkurrlsLH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vvIzoh6rlt7HmmK/kuKrom4bvvIzlsLHop4nlvpflhajkuJbnlYzlsLH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sqrmsaDjgII8L3A+PHA+PGVtPjI5LjwvZW0+5YmN6KGM55qE6Lev77yM5LiN5oCV5Li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oyh77yM5Y+q5oCV6Ieq5bex5oqV6ZmN77yb5Lq655Sf55qE5biG77yM5LiN5oCV54u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rWq77yM5Y+q5oCV6Ieq5bex5rKh6IOG6YeP77yB5pyJ6Lev77yM5bCx5aSn6IOG5Y67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qKm77yM5bCx5aSn6IOG6aOe57+U44CCPC9wPjxwPjxlbT4zMC48L2VtPuacrO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j+mGku+8jOW+gOW+gOWcqOmBremBh+ecn+WunuS5i+WQj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PlranlrZDkuI3opoHnnLzlhYnlpKrlpb3vvIzlsKTlhbbmmK/lnKjmib7lr7nosa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kuIrvvIzkuI3nhLbkvJrooqvlubjnpo/nu5nnlJzmrbv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D5LiH5Y2D5Lq65LmL5Lit77yM5oiR5Lmf6IO95LiA55y86K6k5Ye65L2g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LWw5Zyo5Zyw5LiK77yM6ICM5L2g6LWw5Zyo5oiR5b+D5LiK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WcqOeahOaXtuWAme+8jOS9oOaYr+S4gOWIh++8m+S9oOS4jeWcq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WIh+aYr+S9oO+8gTwvcD48cD48ZW0+MzQuPC9lbT7mh6blvLHmmK/lm6DkuL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73lipvljrvkvKTlrrPvvIzlloToia/mmK/mnInog73lipvkvYbpgInmi6nkuI3kvKTl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aOO6LW355qE5pel5a2Q5a2m5Lya5L6d6aOO6LW36Ii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Zuo55qE5pe25YCZ5a2m5Lya5pKR6LW35LiA5oqK5Lye77yM55Sf5rS75pyJ5pe25YC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6m/56eL5rC055qE5pyf5b6F77yM5L2G5Lmf5piv5Lya5pyJ5oSP5oOz5LiN5Yiw55qE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omA5Lul5LiN6KaB5pS+5byD6LWw5Yiw5pyA5ZCO5L2g5bCx5Lya5oul5pyJ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44CCPC9wPjxwPjxlbT4zNi48L2VtPuS6uuW5sueCueWlveS6i+WEv+aAu+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svOelnuefpemBk++8jOW5sueCueWdj+S6i+WEv+aAu+S7peS4uumsvOelnuS4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iuqemsvOelnuWkquS4uumavuS6huOAgjwvcD48cD48ZW0+MzcuPC9lbT7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nYDov5nkuIDniYfniYflj5Hlrrboh7Tlr4znmoTmkYfpkrHmoJHvvIzmnJvnnY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h5HmnpzlrZDvvIzpq5jlhbTlvpflj4jot7Plj4jnrJHlj4jllLH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qE5LiA55Sf5rOo5a6a5Lya6YGH5Yiw5Lik5Liq5Lq677yM5LiA5Liq5oOK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25YWJ77yM5LiA5Liq5rip5p+U5LqG5bKB5pyI44CCPC9wPjxwPjxlbT4zOS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+8jOmYtOWkqe+8jOS4i+mbqOWkqe+8jOmDveS4jeWPiuWSjOS9oOiBiu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gYfoo4XmsqHnnIvop4HkvaDvvIzljbTnlKjkvZnlhYnmiavkuob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gY3jgII8L3A+PHA+PGVtPjQxLjwvZW0+5Zyo55Sf5rS75Lit56S65pu+5YGa6L+H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LqL55qE5Lq677yM5Yaz5LiN6LGh5LuW6Ieq5bex5oOz6LGh5b6X6YKj5LmI6IGq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cqOaEn+aDhei/meadoemVv+ays+mHjO+8jOiHquS7j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mCo+S4gOWkqeW8gOWni++8jOaIkeeahOaAp+WRveS4reWwseWkmuS6huS4gOen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WkmuS6huS4gOenjeacn+ebvO+8jOacn+ebvOedgOacneaaruiDveWSjOS9oOaW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DMuPC9lbT7mhqfmhqznmoTnlJ/mtLvorqnkurrovbvmnb7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TmnJvnmoTml6XlrZDorqnkurrouqvlv4PmhInmgqbjgILpnaLmnJ3pmLPlhYnvvIz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iqrlipvvvIzlnKjlubPlh6HkuYvkuK3lr7vmsYLlv6vkuZDvvIzlnKjmm7LmipjkuY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tKLlv6vkuZDjgII8L3A+PHA+PGVtPjQ0LjwvZW0+5b2T5aSx5pyb5Yiw5LiA5a6a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mN55+l6YGT5oiR5LuA5LmI6YO96IO95L2T6LCF44CB55CG6Kej77yb5L2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L+h5LqG44CCPC9wPjxwPjxlbT40NS48L2VtPuaYpemjjuWNgemHjO+8jOS4jeWP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acieS9oO+8jOaZtOepuuS4h+mHjO+8jOS4jeWPiuW/g+S4reac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pKnmsJTovazlh4nvvIzpgIHkvaDlpJblpZfvvJrnlKjnnJ/lv4PlgZr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lv4PlgZrmo4nvvIzlj4vosIrlgZrpkojvvIznu4blv4PnvJ3nuqvvvIzlpJblsYLn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pZ3npo/vvIzlhoXlsYLovoXku6Xmg7Plv7XvvIzlpLnlsYLnlKjkuIrmuKnppqjmo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s7vkuIrlj4vmg4XmiaPvvIzluIzmnJvnqb/lvpfmuKnmmpblvID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Zmq5Ly077yM5bCx5piv5LiN566h5L2g6ZyA5LiN6ZyA6KaB77y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YO95Zyo44CCPC9wPjxwPjxlbT40OC48L2VtPuaIkeWWnOasoueci+edgOS9oOmCo+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skeWuue+8jOS4gOWIuemCo+a4qeaaluaIkeeahOW/g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6XmnaXnmoTpg73kvJrmnaXvvIzor6XotbDnmoTlhajkvJrotbDvvIzliKvmipfmi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jL3nlZnvvIzliKvotKrmgYvvvIzliKvkuI3oiI3vvIzliKvmi4Xlv4PjgILlrabnnYD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uIDkupvkuovmg4XvvIzmiY3mmK/lr7noh6rlt7HmnIDlpb3nmoTkv53miqTjgIL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hL/kvaDlg4/lkJHml6XokbXkuIDmoLfvvIzmr4/lpKnpg73lhYXmu6HmraPog73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p4vlhYPmsJTmu6Hmu6HnmoTkuIDlpKnjgII8L3A+PHA+PGVtPjUwLjwvZW0+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KM5L2g5pyJ5Liq5piO5Lqu55qE5pyq5p2l77yM5pep5LiK5oqx552A5L2g6YaS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5y85Y+v5Lul55yL5Yiw5L2g5Z+L5Zyo6IO45Y+j54af552h55qE6IS4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YGa5Y+v5Y+j55qE5pep6aSQ77yM5Y+v5Lul5LiA6LW356qd5Zyo5a626YeM55y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ICB55qE5o6J54mZ55qE55S15b2x77yM5q+P5aSp5a+55L2g6K+05LiK5Yeg5Y+l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MS48L2VtPuaIkeS8muWPmOaIkOabtOWlveeahOiHquW3s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+8jOS9huS4jeaYr+S4uuS6huS9oOOAgjwvcD48cD48ZW0+NTIuPC9lbT7nvZ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obkuKrliYPpobvliIDvvIzog6HlrZDmsqHliK7lrozmiYvmipbpurv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ZCs552A5pil5aSp6K6y5Yiw55qE5L2g77yM5oiR5oOF5LiN6Ieq56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377yM5q+P5LiA5Yi76YO95pyJ5ZG955qE5rS75Yqb77yM5q+P5LiA5YiG6YO95py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o5Yqb77yM5q+P5LiA56eS6YO95pyJ5L2g57u95pS+55qE6a2F5Yqb5Zyo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6ZW/5oSP5rWT44CCPC9wPjxwPjxlbT41NC48L2VtPueUn+a0u+WwseaYr+S4gOen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+8jOWAkumcieS5n+aYr+S4gOenjeWPpuexu+S6uueUn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oLliLbmmK/nlJ/mtLvnmoToibrmnK/jgILlgYflpoLkvaDog73oioLliLbng5/phZ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bllpzmgrLvvIzoioLliLbotKrmrLLvvIzoioLliLblhrLliqjvvIzpgqPkuYj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lsLHkvJrlhYXmu6HpmLPlhYnjgII8L3A+PHA+PGVtPjU2LjwvZW0+5LuK5aS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LiK6YGH6KeB5LqG6ICB5ZCM5a2m77yM5oOz5LiN5Yiw5LuW5Lmf6YKj5LmI56m377yM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+q5b6A5oiR55qE56KX6YeM5pS+5LqG5LiA5Z2X6ZKx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ciOW3sue7j+aGlOaCtOS6huaooeagt++8jOWUr+S4gOayoeacieaUueWPmOeah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veaAneW/tei2iui1sOi2iumVv+OAgjwvcD48cD48ZW0+NTguPC9lbT7osIjmgYvniLH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pITlpITorqnnnYDnlLfmnIvlj4vvvIzorqnku5blgZrppa3vvIzorqnku5bmtJfno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5bmtJfooaPmnI3vvIzorqnku5botZrpkrHjgII8L3A+PHA+PGVtPjU5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Y+R55Sf5aSa5LmI57Of57OV55qE5LqL77yM6YO95LiN5bqU6K+l5oSf5Yiw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6L6I5a2Q5LiN6ZW/77yM5q+P5pma552h6KeJ5YmN77yM5Y6f6LCF5omA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L44CCPC9wPjxwPjxlbT42MC48L2VtPuaDs+edgOS9oOeahOaEn+inie+8jOW/g+S4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+8m+eIseedgOS9oOeahOaEn+inie+8jOasouaso+mbgOi3g++8m+aLpeedgOS9o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Wwsei/meagt+S4gOi+iOWtkO+8jOS5n+W/g+eUmOaDheaE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oi6XmmK/oh6rlt7HmsqHmnInlsL3lipvvvIzlsLHmsqHmnInotYTmoLzmibn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kuI3nlKjlv4PjgILlvIDlj6PmirHmgKjlvojlrrnmmJPvvIzkvYbmmK/pl63lmL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kurrmm7TliqDlgLzlvpflsIrmlazjgII8L3A+PHA+PGVtPjYyLjwvZW0+5oOK6Jy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Zuo57q36aOe77yM55+t5L+h56Wd56aP5bCG5L2g5Zu077yM5bel5L2c5b+Z56KM5Yir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6Lqr5L2T5pe25Yi76KaB5L+d5Y2r77yM5pS+5LiL54Om5oG85b+D5LiN5oOr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Si5a+M5YGl5bq36YO95YW35aSH77yBPC9wPjxwPjxlbT42My48L2VtPuacgO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WwseaYr+S9oOWWnOasouaIke+8jOaIkeS5n+WWnOasouS9oO+8jOWPr+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OayoeihqOeZveOAgjwvcD48cD48ZW0+NjQuPC9lbT7lv4PmnInlpJrlpKfvvIzoiJ7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lpJrlpKfjgII8L3A+PHA+PGVtPjY1LjwvZW0+5pyJ5LiA56eN6YGH6KeB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Imz55qE5byA5Zy677yM5rKh5pyJ5Y2O5Li955qE5ZGK55m977yb5pmu6YCa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A5Y2V55qE5Lqk5rWB77yb5aaC5q2k77yM55Sa5aW9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Cuua0u+mHj+aYr+WkmuWwkeWViu+8jOiDveaKiueJm+mAvOWQueW+l+i/meS5iO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lpzmrKLlsLHor6Xnj43mg5zvvIznj43mg5zlsLHliKv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I8L3A+PHA+PGVtPjY4LjwvZW0+6L+Z5Z+O5biC5Lq65p2l5Lq65b6A77yM5ZCR5oiR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ICM5p2l77yM5Y+I5LiO5oiR5pOm6IKp6ICM6L+H55qE77yM6YO95YOP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imgeS5iOayoeacie+8jOimgeS5iOWFqOmDqO+8jOimgeS5iO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awuOS4jeOAguS7jueOsOWcqOi1t++8jOaIkeWwhuS4jeWGjeacn+W+he+8jOWP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aIkeaJgOaLpeacieeahOOAgjwvcD48cD48ZW0+NzAuPC9lbT7kvaDmmK/miJHnmoT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orqnmiJHkuI3lho3lraTljZXvvJvnlJ/mtLvmnInkvaDpmarkvLTvvIzku47mraT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ZDotqPvvJvmiJHkvJrmiorkvaDmjaflnKjmiYvlv4PvvIzlr7nkvaDnu4bnu4blkbXm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mg7PkuI7kvaDnm7jkvp3nm7jmiqTvvIzmiJHmnIDniLHnmoTlsI/njKvlkq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5yf5q2j6IO96LWw6L+H6aOO6Zuo55qE77yM5ZSv54Ot54ix5LiO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44CCPC9wPjxwPjxlbT43Mi48L2VtPuaciOS6ruW8r+W8r++8jOebuOaAneeahOWchuac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S6huWwj+iIue+8m+Wwj+ays+W8r+W8r++8jOa8q+a8q+eahOaflOaDheaKmuaRu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uO+8m+Wwj+i3r+W8r+W8r++8jOaKiueIseeahOmjjuaZr+eci+mBje+8m+aAneW/teW8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9rOadpei9rOWOu+aAu+i9rOS4jeWHuuaAneW/teOAgueIse+8jOa4qemmqOiAj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NzMuPC9lbT7ku6XlubPluLjkuYvlv4PvvIzmjqXlj5flt7Llj5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Lku6Xlrr3pmJTkuYvlv4PvvIzljIXlrrnlr7nkuI3otbfkvaD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iR5aW95oOz5LiA5Y+q5bCP6bif77yM6Ieq5LuO5qCW5oGv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bCx5YaN5Lmf5LiN5oS/5oSP6aOe5LqG44CC5oiR5oqK5oiR55qE54ix5ZCM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yd6Zye5LiA6LW36YCB57uZ5L2g44CCPC9wPjxwPjxlbT43NS48L2VtPuiwi+S6i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aIkOS6i+WcqOWkqe+8m+S6i+WcqOS6uuS4uu+8muS4jeWOu+WBmuS9oOaAjuS5i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jOi/mOaYr+S4jeihjOOAgjwvcD48cD48ZW0+NzYuPC9lbT7lpKnlhrfkuobvvIzkvaD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o3lpJrvvIzlv4Pph4zopoHmmK/msqHmnInmiJHvvIzov5jmmK/lhrvmrbv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6ev5p6B5LmQ6KeC5Yqq5Yqb5Z2a5by65YuH5rCU6Ieq5L+h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LiA5Liq5aWz5a2p6K+l5pyJ55qE5qC35a2Q44CCPC9wPjxwPjxlbT43O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i3r++8jOW6huW5uOacieS9oOmZquaIkeWTreWSjOeske+8jOeci+iKseW8gOaXp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geWJqumjjuWSjOaXpeS4ve+8jOijheeCueeDn+eBq+S6uumXt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bDoi6blpYvmlpfnmoTov4fnqIvmmK/kuIrlpKnogIPpqozmiJHku6zvvIzotYvk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g73lipvlkozmmbrmhafnmoTov4fnqIvjgII8L3A+PHA+PGVtPjgwLjwvZW0+5py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yo55qE5Zyw5pa577yM5Zyw54ux5bCx5piv5aSp5aCC44CC5pyJ5biM5pyb5Zyo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5eb6Ium5Lmf5oiQ5qyi5LmQ44CCPC9wPjxwPjxlbT44MS48L2VtPuS4jeS8v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rOeLgueDrea/gOeDiO+8jOS4jeS8vOWkp+a1t+iIrOejheektOWllOiFvu+8jOS4jeS8v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iIrOe8oOe8oOe7tee7te+8jOWPquacieS4gOmil+eIseS9oOeahOW/g+awuOS4jeWB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uuS9oOWAvuWwveaJgOacieS6puaXoOaClOOAguS6sueIseeahO+8jOaIkeaDs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ODIuPC9lbT7nu5nkvaDohLjmmK/lrqLmsJTvvIzkuI3nu5nkvaDoh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ZPnkIb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pMTRrZWR1azAuaHRtbCI+aHR0cHM6Ly9kdWFuanV6aWt1LmNvbS9kdWFuanV6aS9vaTE0a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6463D8FDB54E7B59C9E70A4EFA0B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