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2A439D8BCFF4C1953675C33A69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2A439D8BCFF4C1953675C33A69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Zyo5paw55qE5LiA5bm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eahOS4gOW5t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Dvei2iuadpei2iuWlveOAgjwvcD48cD48ZW0+Mi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4mue6oueBq++8jOi6q+S9k+WBpeW6t++8jOW5s+WuieWWnOS5k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S4gOS4que6r+ecn+WWhOiJr+OAgeWLpOWLieWKquWKm+eahOWwkeW5tO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cqOi/meacgOe+juS4veeahOS4gOWkqe+8jOW6hueln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peWIsOi/meS4quS4lueVjOS4iu+8jOWcqOeUn+WRveiIqueoi+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W5uOi/kOaXtuaXtuS4juS9oOebuOS8tOOAgjwvcD48cD48ZW0+NC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5tOi6q+i+ueeahOWutuS6uuaci+WPi+mDveW8gOW8gOW/g+W/g+OAg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OAgeWlvei/kOi/nui/nu+8gTwvcD48cD48ZW0+NS48L2VtPuWbnumhvu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7j+WOhuS6huW+iOWkmuWWnOaAkuWTgOS5kO+8jOmFuOeUnOiLpui+o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eahOWdj+eahOaIkemAmumAmuaOpeWPl++8jOS4jeWGjeWbnuWktO+8jOW+ruesk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eUn+aAu+aYr+WFhea7oeacquefpeOAgjwvcD48cD48ZW0+N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ig+eVjO+8jOS4jei/hyZsZHF1bzvkuI3lkI7mgpQmcmRxdW875LiJ5Liq5a2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Y+q5Li66Ieq5bex5rKh5pyJ5YGa6L+H55qE5LqL5oOF5ZCO5oKU77yM5LiN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6L+H55qE5LqL5oOF5ZCO5oKU44CCPC9wPjxwPjxlbT43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a2m5Lmg77yM5Yqq5Yqb5Y676KeB5L2g77yM5Y+C5Yqg5L2g55qE5ryU5ZS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iR5Lus5ZSx5LqG5LiA6Lev55qE5q2M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N5peg5puy44CC5oiR5Lus6LWw5LqG5b6I6L+c5b6I57Sv77yM5Y205b+Y5LqG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5Y2z5bCG5paw55qE5LiA5bm077yM5pS25ou+6KGM6KOF77yM5Zue6aaW5a6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paw55qE5byA5aeL44CCPC9wPjxwPjxlbT45LjwvZW0+5Y+I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5Zue5aS055yL55yL6L+Z5LiA5bm0552A5a6e5LiN5piT77yM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N5bCR77yM6aOO6aOO6Zuo6Zuo5LiA6Lev5YW856iL44CC5Lq66LaK5aSn6La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q5a2p5a2Q77yM6LWw55qE6LaK6L+c6LaK5oOz5Zue5a6244CC5Lq655Sf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44CCPC9wPjxwPjxlbT4xMC48L2VtP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uaYr+S4gOS4que+juWlveeahOaEv+acm+i/mOaYr+S4gOS4quS4jeWO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pueahOiwjuiogO+8gTwvcD48cD48ZW0+MTEuPC9lbT7luIzmnJvmlrDnmoTkuIDlu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r4/kuIDlpKnnvo7lpb3nmoTluqbov4f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byA5aeL5LqG77yM5oiR5Lmf6KaB5pyJ5Liq5paw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S7rOWNleaequWMuemprOmXr+WFpei/meS4l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0u+WHuuWxnuS6juiHquW3seeahOaJgOacieWPr+iDve+8jOaEv+S9oOi/me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aj+WkhOWPr+aglueahOaxn+a5lu+8jOS5n+aciei/vemjjumAkOaipueahOmqg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kvaDlpb3vvIzmlrDnmoTotbfngrnvvIzmlrDnmoTlvIDlp4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bmz5LiN5piv5oC75a2Y5Zyo55qE77yM5Zyo55Sf5rS75a2m5Lmg55qE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oC75pyJ5LiA5Lqb5LiN6IO95aaC5oSP55qE5Zyw5pa577yM5L2G5Y+q6KaB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bm25Z2a5oyB5Yiw5bqV77yM5oC76IO95pS25Yiw5oSP5oOz5LiN5Yiw55qE5oi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lveWlvea0u+edgO+8gea0u+edgOWwse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eXm+iLpuacgOe7neacm+eahOmCo+S4gOWIu+aYr+acgOmavueGr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4jeaYr+eUn+WRvee7k+adn+eahOacgOWQjuS4gOWIu++8m+eGrOi/h+WOu+aM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S8muW8gOWni+S9k+mqjOWRvOWUpOacquadpeeahOeUn+a0u++8jOacieS4gOe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aXoOmZkOeDreaDheWSjOa4tOacm+OAgjwvcD48cD48ZW0+MTY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uIXnqbrkvaDnmoTmna/lrZDvvIzmlrnog73lho3ooYzms6jmu6H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msYLlhajjgII8L3A+PHA+PGVtPjE3LjwvZW0+5Z2a5oyB5LqG5bqU6K+l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qG5bqU6K+l5pS+5byD55qE77yM6LiP5a6e5LiA5Lqb77yM5LiN6KaB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77yM5bKB5pyI6YO95Lya57uZ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srOS4gOWkqe+8jOaXpeeFp+WQhOWcsOS4vuWKnuS4sOWvjOWkmuW9q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aOpTIwMjHlubTnmoTliLDmnaXjgILkurrku6zov47nnYDmlrDlubTnmoTnrKz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vvIzmu6HmgIDkv6Hlv4PlkozmnJ/lvoXvvIzlvIDlkK/ov73pgJDmoqbmg7P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jgII8L3A+PHA+PGVtPjE5LjwvZW0+5LiN566h5oCO5qC377yM55Sf5rS7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CR5YmN6LWw5Y6744CC5pyJ55qE5pe25YCZ5Lyk5a6z5ZKM5aSx6LSl5LiN6K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Z2P5LqL77yM5a6D5Lya6K6p5L2g5Y+Y5b6X5pu05aW977yM5a2k5Y2V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m5piv5aaC5q2k44CC5q+P5Lu25LqL5Yiw5pyA5ZCO5LiA5a6a5Lya5Y+Y5oiQ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77yM5Y+q6KaB5L2g6IO95aSf6LWw5Yiw5pyA5ZCO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eci+i1t+adpeWOn+iwheS9oOS6hu+8jOWPr+S9oOW3sue7j+aYr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jEuPC9lbT7mlrDlubTnmoTohJrmraXov4jvvIzmhL/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mlbLlk43kvaDlv4PkuK3lv6vkuZDnmoTpn7PnrKbvvIzlubjov5DkuI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oLmmKXlpKnnmoTohJrmraXntKfntKfnm7jpmo/vvIHmmKXljY7np4vlrp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7kvaDlkIzlnKjvvIE8L3A+PHA+PGVtPjIyLjwvZW0+5Zyo5Zac6L+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iw5p2l5pe25Yi777yM5oiR5b+D5Lit5oSf6KeJ56m656m677yM5LiA54K5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LW35p2l44CCPC9wPjxwPjxlbT4yMy48L2VtPuS4juS6uuS4uuWWhO+8jOWdmuWu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WKquWKm+WBmuS4gOS4quWSjOS6uuebuOWkhOaXtuiuqeWvueaWueinieW+l+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+8jOWvue+8jOiIkuacjeOAgjwvcD48cD48ZW0+MjQ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zpgYfop4HmlrDnmoToh6rlt7LvvIzmlrDnmoTkuIDlubT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DmsrnlkYDjgII8L3A+PHA+PGVtPjI1LjwvZW0+5paw5bm077yM5LiN5piv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LiK5LiA5bm055qE5Zue5b+G77yM6ICM5piv5LiA5Liq5paw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WsOeahOS4gOW5tO+8jOWOu+WBmuS4gOS4quWwhuaXpeWtk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l+eahOS6uu+8jOWOu+ivu+S5pu+8jOWOu+aXheihjO+8jOWOu+etieW+heeIseaD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Pr+S7pei/h+W+l+eyvuiHtOiAjOWFuOmbhe+8jOS5n+WPr+S7pei/h+W+l+eugO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Ej++8jOWPquimgeW/g+S4reacieivl+aEj++8jOS+v+aYr+aDrOaEj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r4/lpKnpg73mmK/mlrDnmoTotbfngrnjgILliqrlip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ml6Xlp4vjgII8L3A+PHA+PGVtPjI4LjwvZW0+5bSt5paw55qE5bCx6L+Z5qC3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Z2i5YmN5bGV5byA5LqG77yB5a+E6K+t5paw55qE5LiA5bm06YeM55qE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O5a6577yM5LiU5reh5a6a77yB5LiU6LWw5LiU5byA5b+D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Jrua8lOS6huWkquWkmueahOinkuiJsuWOu+iuqOS6uuWWnOasou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+l+aEv++8jOS4jeWmguWBmuacgOecn+WunueahOiHquW3se+8jOmdmeW/g+etieWA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vueeahOS6uuOAgjwvcD48cD48ZW0+MzAuPC9lbT7mlrDlubTlv6vkuZD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mK/mib/or7rjgII8L3A+PHA+PGVtPjMxLjwvZW0+5Zyo5paw55qE5Li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aeL77yM5paw55qE5pS26I6344CCPC9wPjxwPjxlbT4zM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WsOeahOW8gOWni++8jOaWsOW5tO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kuIDliIfljbPlsIbmmK/kuIDkuKrmlrDnmoTlvIDlp4vvvIzmiJH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iY3mlrnjgII8L3A+PHA+PGVtPjM0LjwvZW0+5Y+q6KaB5L2g5oS/5oSP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77yM5bGe5LqO6Ieq5bex55qE57ud5a+55a6J6Z2Z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/neaMgeecvOeVjOW8gOmYlOWSjOiEmuatpeWQkeWJj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S9oOmcgOimgeeahOS4gOWIh+OAgjwvcD48cD48ZW0+MzYuPC9lbT7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iY3lj6vmlrDlubTvvJvmnInkvaDnmoTlsoHmnIjvvIzmiY3lj6v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aw55qE5LiA5bm06KaB6aG65Yip77yM5byA5b+D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LiA55u06LWw5LiL5Y6744CCPC9wPjxwPjxlbT4zOC48L2VtPuaXpeWtk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i1t+iQveiQve+8jOacieasoueskeS5n+S8muacieazquawtO+8jOacieacn+W+he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8muacieaBkOaDp++8jOW5tuS4lOivleedgOa/gOWKseiHquW3seS5n+m8k+WKs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kuPC9lbT7mlrDnmoTkuIDlubTvvIzlhoXlv4Plvbflvq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gZDmg6fliY3ooYzjgILlj6rmmK/mmI7nmb3nu4jnqbbkvJr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2T5Yir5Lq66K6k5a6a5LqG5L2g5piv6ZSZ55qE77yM5bCx566X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Kej6YeK5LqG5Lmf5Lya6LaK5o+P6LaK6buR77yM6L+Y5Lya6KKr6K6k5Li6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h6L6p44CCPC9wPjxwPjxlbT40MS48L2VtPuW4jOacm+aIkeWTpeWcqOaWsOeah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BpeWBpeW6t+W6t++8jOaIkeS5n+WcqOaWsOeahOS4gOW5tO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S4jeWGjeeeu+WJjemhvuWQjuWRgO+8jOW4jOacm+aIkeWTpe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jOacm+aIkeiHquW3seWPkeWFieOAgjwvcD48cD48ZW0+NDIuPC9lbT7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mr4/kuIDkuKrph4znqIvnopHvvIzpg73liLvnnYDkuKTkuKrlrZcmbGRxdW8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nJkcXVvO+OAguWBmuS6uuWDj+awtO+8jOWBmuS6i+WDj+Wx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oh6rlt7Hlubjnpo/nmoTkurrvvIzmmK/nnJ/lubjnpo/vvJv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armmI7nmoTkurrvvIzmmK/nnJ/ooKLnrKjjgII8L3A+PHA+PGVtPjQ0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aeL77yM56m256uf5piv5aSx5Y6755qE5aSa6L+Y5piv5pS26I6355qE5aS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M5LqG56ys5LiA5aSp55qE6K++77yM5ZKM5aW95LmF5LiN6KeB55qE5pyL5Y+L57q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ZKM5LiA6LW35re35ZCM5LiA5Liq5ZyI5a2Q55qE5Lq65LqS55u4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W8gOerr+aYr+e+juWlveeahOOAgjwvcD48cD48ZW0+NDUuPC9lbT7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uovlnKjnrYnnnYDmiJHvvIzmlrDnmoTkuIDlubTmlrDnmoTlvIDlp4vvvIzluIzmnJ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bTnmoTlpb3ov5DmsJTpmY3kuLTjgII8L3A+PHA+PGVtPjQ2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LiN5byA5b+D5LiN5aW955qE5YWo6Kej5Yaz77yM5byA5b+D55qE5aW95Yiw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5qE5YWo5Ye6546w44CCPC9wPjxwPjxlbT40Ny48L2VtPuWFtOW5tOW/q+S5k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h+S6i+mhuumBgu+8jOWBmuiHquW3seWWnOasoueahOS6i++8jO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WQjuOAgjwvcD48cD48ZW0+NDguPC9lbT7nnJ/lv4PnpZ3mgq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ubPlronlv6vkuZDouqvkvZPlgaXlurfvvIzmhL/mgqjmiYDmnIn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nKjmlrDlubTlvpfku6Xlrp7njrDjgII8L3A+PHA+PGVtPjQ5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2i5LiA56eN5b+D5oOF77yM5o2i5LiA56eN55Sf5rS75pa55byP44CC6K6p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a+M5pyJ6K+X5oSP44CCPC9wPjxwPjxlbT41MC48L2VtPui/me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WQhOenjeWRs+mBk++8jOmFuOeUnOiLpui+o++8jOWMheaLrOacieWSuO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Yr+iLpumavu+8jOWunuWImeaYr+ejqOe7g+OAgjwvcD48cD48ZW0+NTEuPC9lbT7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nmoTkuIDlubTvvIzlj4jmmK/mlrDnmoTlvIDlp4vvvIzlpb3lpb3mlK/mjIH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UyLjwvZW0+5pe25YWJ6I2P6IuS77yM5oiR5Lus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6YKj5Liq5bm856ia5aSp55yf55qE5a2p57q45LqG77yM5oiR5Lus5Lul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aw55qE5byA5aeL77yM6K6p5oiR5Lus5oul5pyJ5b+r5LmQ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5n+iuuOaYr+WboOS4uuWwneWwveS6huS6uueUn+eZv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tpuS8mumHiuaAgO+8jOaXoueEtuS4gOWIh+aXqeW3suazqOWumu+8jOS9leS4je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mdouWvue+8jOaXoOiuuue7k+aenOWmguS9le+8jOiHs+WwkeWwveWKm+iAjOS4u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nmoTkvaDvvIzmi7zlsL3lhajlipvlgZrlpb3oh6rlt7HvvIzorqnnnJ/mraP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KjkvaDnmoTohLjpoorolJPlu7bjgII8L3A+PHA+PGVtPjU0LjwvZW0+55Sf5rS7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4ix5LiN5Zyo5LqO5pyd5aSV55u45Ly077yM6ICM5bqU6IO9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95oGV44CB5Y6f6LCF5bm25LiN5Luj6KGo5b+Y6K6w77yM5Lmf5LiN5Luj6KGo6LW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S+6Ieq5bex5LiA5p2h55Sf6Lev44CCPC9wPjxwPjxlbT41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dpeWwseaYr+S4gOWcuuaBtuaImO+8jOe7meatoueWvOiNr+S5n+Wlve+8jOe7me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9ou+8jOacgOe7iOmDveimgeWNleaequWMuemprOe7g+WwseiHqui6q+iDhumH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+i+Wklu+8gTIwMjHkvaDlpb3vvIzmlrDnmoTotbfngrnvvIz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aw55qE5LiA5bm05paw55qE5byA5aeL77yM6YC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S854mp77yM5ZaE5b6F6Ieq5bex5ZaE5b6F5LuW5Lq6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egtOS4jeeri++8jOaAu+imgeacieaWsOW8gOWni+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aYr+eOsOWcqOOAgjwvcD48cD48ZW0+NTguPC9lbT7lhbblrp7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orqjljoznjrDlnKjnmoTnlJ/mtLvvvIzogIzmmK/ov4fkuI3otbf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aLkuobjgII8L3A+PHA+PGVtPjU5LjwvZW0+6YKj5bCx56Wd6Ieq5bex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q+P5aSp6YO96IO9552h5Liq5aW96KeJ77yM5LiN5YaN5aSx55yg77yM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mT6YeH77yM5LiN5YaN5bq45Lq66Ieq5omw44CCPC9wPjxwPjxlbT42M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+8jOaJgOS7peaFiOaCsu+8m+WboOS4uuaHguW+l++8jOi/meS4luS4iu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aXoOaAqOaXoOaClOOAgeW/g+eUmOaDheaEv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mgLvkvJrmnInkuI3mnJ/ogIzpgYfnmoTmuKnmmpbvvIzlko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nmoTluIzmnJvjgILkuI3nrqHliY3mlrnnmoTot6/mnInlpJroi6bvvIzlj6r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mraPnoa7vvIzkuI3nrqHlpJrkuYjltI7lspbkuI3lubPvvIzpg73mr5T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mm7TmjqXov5Hlubjnpo/jgII8L3A+PHA+PGVtPjYyLjwvZW0+5paw55qE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aw55qE5biM5pyb77yM5paw55qE56m655m95om/6L295paw55qE5qKm5oOz44CC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mL5bCY77yM6K6p5qyi56yR5ZKM5rOq5rC054ix5LiO5ZOA5oSB5Zyo5b+D5Lit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aKX5Y6a6YeN55qE5pm26I6555Cl54+A44CC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UkuS5heS6hueahOWkseacm+WwseWDj+WumuaXtueCuOW8u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IhueCuOeahOS4gOWkqeOAgjwvcD48cD48ZW0+NjQuPC9lbT7lnKjmiYDmnInnmoT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kuIrorrjlkIzkuIDkuKrmhL/vvIzmmK/kuI3mmK/mm7TlrrnmmJPlrp7njrD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hL/miJHnu6fnu63niLHkvaDvvIzkuJbnlYzlkoz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566h5piv5pm05aSp6L+Y5piv6Zi05aSp77yM5LiA5a6a6KaB6K6w5L2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76O5aW955qE56yR5a6544CCPC9wPjxwPjxlbT42Ni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suS8pO+8jOacieaDiuWWnO+8jOacieaIkOWKn++8jOacieWksei0peOAguiu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a1gea2le+8jOacieaXtuS5n+S8muWWnOaegeiAjOazo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r4/kuIDlpKnlvZPmiJDkuIDkuKrmlrDnmoTlvIDlp4vvvIzniaLorrD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vq7nrJHpnaLlr7nnlJ/mtLvvvIzkuI3mlq3lhYXlrp7oh6rlt7H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sr7lvanmnInmhI/kuYnnmoTkurrnlJ/jgII8L3A+PHA+PGVtPjY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p2f77yM5Y+q5pyJ5LiN5pat55qE5paw5byA5aeL77yM57uT5p2f55qE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piv5byA5aeL44CCPC9wPjxwPjxlbT42OS48L2VtPue7tOaMgeWlveW/g+aDh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gtOWdj+WlveW/g+aDheW+iOWuueaYk++8jOaWsOeahOS4gOW5t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WboOS4uuaXoOWFs+e0p+imgeeahOS6uu+8jOaXoOWFs+e0p+imgeeahOS6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iHquW3seeahOWlveW/g+aDhe+8jOWKoOayueOAgjwvcD48cD48ZW0+NzA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jgILmlrDnmoTlvIDlp4vjgILmlbTnkIbkuIDkuIvph43mlrDlh7r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aw55qE5LiA5bm077yM5paw55qE5byA5aeL77yM5L2g5oS/5oS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77yM5LqG6Kej5oiR5ZCX77yfPC9wPjxwPjxlbT43Mi48L2VtPuavj+Wkqe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OAguS6uueUn+i1t+i1t+iQveiQveaXoOazlemihOaWme+8jOacieS4gOeC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iusO+8mueUn+WRveS4reaIluiuuOacieiuuOWkmuWkseacm++8jOS9huS4gOWu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eacm+OAgjwvcD48cD48ZW0+NzMuPC9lbT7lrabkvJrmib/lj5fnl5voi6b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pgILlkIjng4LlnKjlv4Pph4zvvIzpgILlkIjml6Dlo7Dml6Dmga/nmo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c0LjwvZW0+5b2T6Z6t54Ku55qE5ZON5aOw5bCG5oiR5Lu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aS55qE5pe25YCZ5oiR5omN6YaS5oKf77ya5paw55qE5LiA5bm05Y+I6L+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qOi/meS4quaXpeWtkO+8jOaIkeWAkua7oeS4gOadr+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aYr+aDs+mGie+8jOaYr+aDs+aVrOaIkeW/g+S4reeahOmCo+S6m+WAvOW+l+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S6uuOAgjwvcD48cD48ZW0+NzYuPC9lbT7mlrDnmoTkuIDlubTvvIzlvIDlp4v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Zrlh4/ms5XjgII8L3A+PHA+PGVtPjc3LjwvZW0+5pyJ5Lqb6K+d6K+05LiO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yk5a6z77yM5pyJ5Lqb5Lq655WZ5LiO5LiN55WZ6YO95Lya56a75by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byD5LqG77yM5LiN5piv5Zug5Li65oiR6L6T5LqG6ICM5piv5oiR5oe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En+inieS4gOeerOmXtOWwseWIsOW5tOacq+S6hu+8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vlOa1geawtOi/mOW/q++8jOi/meS4gOW5tOe7j+WOhuS6huiuuOWkm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+8jOmFuOeUnOiLpui+o+agt+agt+eahuacie+8jOi/meS6m+mDveWwhu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e+juWlveeahOWbnuW/huOAguW4jOacm+WcqOaWsOeahOS4gOW5tOmHjO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7p+e7reWJjeihjOOAgjwvcD48cD48ZW0+NzkuPC9lbT7mlrDkuIDlub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u4/lvpfotbfpo47mtarvvIzmhL/miJHku6zlvIDlv4PlgaXlurfos7rlpKf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ue6aG+6L+Z5LiA5bm06YW455Sc6Ium6L6j55qG5b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LqG5LuK55Sf5Yi76aqo6ZOt5b+D55qE5aSn5LqL77yM5Lmf5Y+R55Sf5Lq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6YCd55qE5bCP5LqL44CC5LiL5LiA5bm05biM5pyb5LiA5YiH6YO95Lya5ZC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+R5bGV77yM6LWw55qE5pu06auY5pu06L+c77yM5LiA5YiH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Z3hwdzdqazR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Wd4cHc3ams0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2A439D8BCFF4C1953675C33A69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