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1577CF9BEB7529DCC78689ED1A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1577CF9BEB7529DCC78689ED1A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pWZ6IKy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Ih+WwveWKm+WwseWlve+8jOa0u+W+l+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i48L2VtPuiuqeWtpueUn+WQrOivvuaIkOS4uuS4gOen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y48L2VtPuivu+S5puassueyvuS4jeassuWNmu+8jOeUqOW/g+as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ssuadguOAgjwvcD48cD48ZW0+NC48L2VtPuaVmeS5puiCsuS6uui0o+S7u+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S6uuWKnuS6i+ivmuS/oeS6juiDuOOAgjwvcD48cD48ZW0+NS48L2VtPuS6i+Wcq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g+eUseW/g+mAoOOAgjwvcD48cD48ZW0+Ni48L2VtPuaVmeiCsuaKgOW3p+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peenmO+8jOS5n+WwseWcqOS6juWmguS9leeIseaKpOWEv+er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W+l+WIsOS4gOW5tOeahOaUtuiOt++8jOWwseenjeiwt+WtkO+8m+W4jOa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NgeW5tOeahOaUtuiOt++8jOWwseWOu+agveagke+8m+imgeaDs+W+l+WIs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+8jOWwseWOu+iCsuS6uuOAgjwvcD48cD48ZW0+OC48L2VtPuWIneacn+aVmeiC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4gOenjeWoseS5kO+8jOi/meagt+aJjeabtOWuueaYk+WPkeeOsO+8jOS4g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ahOeIseWlveOAgjwvcD48cD48ZW0+OS48L2VtPuaVmeW4iOS4jueUu+Wut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7luimgeWIm+mAoOecn+WWhOe+jueahOa0u+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a/oqIDmmpbkuInmmKXvvIzmgbboqIDorrDnu4jouq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f5o2i55yf77yM5Lul6K+a5o2i6K+a77yM55So55yf5b+D5omT5Yqo5a2m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so+i1j+WIq+S6uueahOS8mOeCue+8jOWWhOW+heWIq+S6u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WwiumHjeWIq+S6uueahOmakOenge+8jOW/q+S5kOiHquW3s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ZnogrLkuI3mmK/ms6jmu6HkuIDmobbmsLTvvIzogIzkuJ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uIDmiorngavjgII8L3A+PHA+PGVtPjE0LjwvZW0+55So55yf6K+a55qE5b+D5Y67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77yM5Ly06ZqP5LuW5Lus5oiQ6ZW/44CCPC9wPjxwPjxlbT4xNS48L2VtPuWv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Fhea7oeeDreaDhe+8jOW5tueFp+mhvuWlveWtqeWt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lhbblv4PvvIznhLblkI7og73mlZnlhbblpLHkuZ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7qi54Ob5LmL5b635Lyg6YGT77yM5Lul5Zut5LiB5LmL6K+35o6I5Lia77yM55So5Lu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6Kej5oOR44CCPC9wPjxwPjxlbT4xOC48L2VtPuWkmuiusueCueeskeivne+8jO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eahOaAgeW6puWkhOS6i++8jOi/meagt+WtkOaXpeWtkOS8muWlvei/h+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KjmiJHnmoTnnJ/or5rjgIHmiafnnYDkuI7niLHlv4PvvIz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rabnlJ/mmbrmhafnmoTplK7nm5jvvIzlkK/ov6rlrabnlJ/nvo7lpb3nmoTlv4Png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C65pyJ5omA55+t77yM5a+45pyJ5omA6ZW/77yM54mp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pm65pyJ5omA5LiN5piO44CCPC9wPjxwPjxlbT4yMS48L2VtPuaVmeW4i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7juaVmeW4iOiBjOS4muW8gOWni+eahO+8jOaVmeW4iOWcqOiHquW3seeah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SjOW3peS9nOimgeaxguS4reWvu+axgueUn+a0u+eahOa7oe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ZnkuabogrLkurrvvIznlJjkuLrnu7/lj7bvvIzpu5jpu5jlpYnnj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+l5LmL6ICF5LiN5aaC5aW95LmL6ICF77yM5aW95LmL6ICF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L6ICF44CCPC9wPjxwPjxlbT4yNC48L2VtPuawtOeahOa1qeeAmuS4jeWcqOS6jua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S6juWKv++8jOS6uueahOWogeS4peS4jeWPluWGs+S6jumbt+mchuiAjOWFs+S5ju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puOAgjwvcD48cD48ZW0+MjUuPC9lbT7nlJ/mtLvopoHmnLTntKDvvIzlrabkuaD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gZrkurropoHlnabor5rvvIzlr7nkurropoHnnJ/or5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Lq65rCR55qE5pWZ6IKy5LqL5Lia77yM5pWZ5biI6KaB5pyJ55SY5YGa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Y5b2T5Zut5LiB44CB55SY5Li65Lq65qKv55qE5aWJ54yu57K+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Vmee7meWtpueUn+iJr+WlveS5oOaDr++8jOiDnOi/h+mAgeS7luWutui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+OAgjwvcD48cD48ZW0+MjguPC9lbT7luLjmgIDlvovlt7HkuYvlv4PvvIzluLjm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vpgZPjgII8L3A+PHA+PGVtPjI5LjwvZW0+5LiO5a2p5a2Q5Lqk5b+D77yM5bCx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a+56K+d44CCPC9wPjxwPjxlbT4zMC48L2VtPuaVmeiCsuiDveWfueWFu+WHu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+iDveWOi+aKkeS6uuaJje+8jOaJgOS7peaVmeiCsuiAheimgeaXtuaXtuWkhOWk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S7juS6i+OAgjwvcD48cD48ZW0+MzEuPC9lbT7mlZnluIjkuZ/opoHmnInkuI3mlq3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mnKrnn6XnmoTli4fmsJTjgII8L3A+PHA+PGVtPjMyLjwvZW0+5LuY5Ye65piv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D5Zyf77yM5YWz54ix5piv5Yqo5Yqb55qE5rqQ5rOJ77yM5b6u56yR5piv5a2m55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5qE5LiA57yV5rip5pqW55qE6Ziz5YWJ77yM5pu05piv5LuW5Lus6LWw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Kv44CCPC9wPjxwPjxlbT4zMy48L2VtPuefpeivhu+8jOWwseaYr+aSreen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SreenjeW5uOemj+OAguiAgeW4iO+8jOaCqOWwseaYr+i/meW4jOacm+S4j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reenjeS6uuOAgjwvcD48cD48ZW0+MzQuPC9lbT7mlZnluIjnmoTmnIDlpKf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orkuIDnvqTnvqTlranlrZDpgIHlvoDnkIbmg7PnmoTlvbzl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ix5qCh54ix5bKX54ix5a2m55Sf77yM5bC95b+D5bC95Yqb5bC9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9k+WtqeWtkOS7rOW8gOWni+mXruayoeacieetlOahi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aXtu+8jOS7luS7rOWwsemVv+Wkp+S6huOAgjwvcD48cD48ZW0+MzcuPC9lbT7mlZn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nkIblv7Xlm6DlvIDmi5PogIzpl6rkuq7vvIzmlZnluIjnmoTmlZnogrL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JXogJjogIzoiqzoirPvvIzmlZnluIjnmoTnsr7npZ7liqjlipvlm6DlpYnnjK7og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M4LjwvZW0+6LWw6L+b5a2m55Sf5b+D54G177yM5aSa5Li6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b2p44CCPC9wPjxwPjxlbT4zOS48L2VtPuS/rui6q+WFu+aAp++8jOaVmeS5puiCs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ubzlhL/mlZnogrLmmK/kuIDkuKrlpKfoirHlm63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lpYnnjK7nsr7npZ7mmK/lhbbkuK3mnIDnvo7kuL3nmoToir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t5Li75Lu75bel5L2c5bCx5aaC5aSn56a55rK75rC077yM5Y+N6Z2g5aC15aG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6YeN5Zyo55aP5a+844CCPC9wPjxwPjxlbT40Mi48L2VtPuS4jeiDveWPqu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i9pu+8jOiAjOS4jeaKrOWktOeci+i3r+OAgjwvcD48cD48ZW0+NDMuPC9lbT7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nlKjmrKPotY/nmoTnm67lhYnlhbPms6jlranlrZDvvIzku6Xlrr3lrr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nurPlranlrZDvvIznlKjlgaXlurfnmoTkvZPprYTlkbXmiqTlra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yo6L+H5aSa5Zyw6KaB5rGC5a2p5a2Q55qE5ZCM5pe277yM5Lmf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+v6IO95Zyw5bCK6YeN5LuW5Lus44CCPC9wPjxwPjxlbT40NS48L2VtPumBk+W+t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mOS6juefpeivhuS8oOaOiO+8jOS4quaAp+WhkemAoOiDnOS6juaZuuWKm+WfueWF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ZnogrLlrabnlJ/vvIzopoHmiorlrabnlJ/nmoTmgJ3mg7P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mhJ/ono3kuLrkuIDkvZPjgII8L3A+PHA+PGVtPjQ3LjwvZW0+5Lmg5oOv5Lu/5L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7yG57uz77yM5oiR5Lus5q+P5aSp57uZ5a6D57yg5LiK5LiA6IKh5paw57Si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LmF77yM5a6D5bCx5Lya5Y+Y5b6X54mi5LiN5Y+v56C0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/g+WBmuS6i++8jOeUqOeIseiCsuS6uuOAgjwvcD48cD48ZW0+NDkuPC9lbT7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naXvvIzlgL7lkKzlrabnlJ/nmoTlv4Plo7DvvIzkvaDlsLHkvJrmnInmlrD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UwLjwvZW0+5oSf5Lq66IK66IWR55qE6LCI6K+d77yM6IO95Yy7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b+D54G155qE5Yib5Lyk44CCPC9wPjxwPjxlbT41MS48L2VtPuW4iOS5i+W+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WGhe+8jOihjOS6juWkluOAgjwvcD48cD48ZW0+NTIuPC9lbT7lnKjkuJbnlYz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K3vvIzmr4/kuIDkvJ/lpKfogIzpq5jotLXnmoTml7bliLvpg73mmK/mn5Dnp43ng63l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5zliKnjgII8L3A+PHA+PGVtPjUzLjwvZW0+5oiR5Lus5a+55a2p5a2Q5Y+q6IO9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leeQoiZyZHF1bzvvvIzogIzkuI3og70mbGRxdW875pS56YCg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gaXlurfogIzmnInmhI/kuYnlnLDmtLvnnYDvvIzmmK/kurrnlJ/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LDkuovmg4XjgII8L3A+PHA+PGVtPjU1LjwvZW0+54i25q+N55qE6KGM5Li6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2p5a2Q5a2m5Lmg55qE5LiA5pys5pWZ5p2Q44CCPC9wPjxwPjxlbT41Ni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cgOimgeeuoeaVmeWSjOaMh+WvvO+8jOi/meaYr+ecn+eahO+8jOS9huaYr+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XoOaXtuS4jeWIu+WSjOWkhOWkhOS6i+S6i+mDveWcqOeuoeaVmeWSjOaMh+Wvv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jeWkp+WPr+iDveWtpuS8muiHquWItuWSjOiHquaIkeaMh+Wvv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rabpq5jouqvmraPli6TkuLrluIjvvIzluIjnlJ/lkIzlv4Ppk7j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Znlrabnm7jplb/mjaLkvY3mgJ3vvIzopoHliJvmlZnogrLmlrD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eh5a2m5LmL6YGT77yM5Lil5biI5Li66Zq+77yb5biI5Lil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CK77yM6YGT5bCK54S25ZCO5rCR55+l5pWs5a2m77yBPC9wPjxwPjxlbT41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ogO+8jOWBmuiHquW3seOAgjwvcD48cD48ZW0+NjAuPC9lbT7lrabnlJ/nmoTov5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plb/nmoTmu6HmhI/mmK/miJHmnIDlpKfnmoTlv6vkuZD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95a655Yir5Lq6562J5LqO5ZaE5b6F6Ieq5bex44CCPC9wPjxwPjxlbT42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s+azqOavj+S4gOS4quWtpueUn++8jOeUqOeIseWhkemAoOavj+S4gOmil+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g63niLHlrabnlJ/mmK/mlZnluIjnmoTlpKnog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+v5Luw55qG5Li65a2654mb77yM6L+b6YCA5peg5oSn5Lq6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QvueIseWQvuW4iO+8jOWQvuabtOeIseecn+eQhu+8m+W8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S4jeWmguW4iO+8jOW4iOS4jeW/hei0pOS6juW8n+WtkO+8jOmXu+mBk+acie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r+S4muacieS4k+aUu++8jOWmguaYr+iAjOW3su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ZnluIjnmoTkuJbnlYzph4zvvIzlrabnlJ/mmK/mnIDlpKfnmoTkuovvvJvlnKjmlZn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7mtbfph4zvvIzlrabnlJ/mmK/mnIDlpKfnmoTlrZf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2T5L2g5LiN5pat5Zyw6Ie05Yqb5LqO6Ieq5oiR5pWZ6IKy5pe277yM5L2g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aW95Yir5Lq644CCPC9wPjxwPjxlbT42OC48L2VtPuaVmeiCsuWtpueUn++8jOS7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WPke+8jOeIseaYr+S4gOenjeeJueaMgeS5heiAjOa3seWIu+eah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r7nlranlrZDkuKXmoLzopoHmsYLvvIzmiY3mmK/lr7nku5bku6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vvIE8L3A+PHA+PGVtPjcwLjwvZW0+5pWZ5biI55qE5bel5L2c77yM5piv5r+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a+55Lq655Sf5peg6ZmQ55qE5aW95aWH5b+D44CCPC9wPjxwPjxlbT43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etieWSjOiwkOeahOeOr+Wig+S4re+8jOeUqOeIseW/g+WOu+WRteaKpOWtqeWtk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iuqeavj+S4gOS4qiZsZHF1bzvnpZblm73nmoToirHmnLUmcmRxdW8754G/54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PC9wPjxwPjxlbT43Mi48L2VtPuS6huino+WtpueUn+aYr+aIkOWKn+aVm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mUruOAgjwvcD48cD48ZW0+NzMuPC9lbT7mlZnlrabnm7jplb/vvIzlnKjmlZnogr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ov4fnqIvkuK3vvIzmiJHku6zkuZ/kvJrlrabliLDlvojlpJ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5biI55qE5bm456aP5bCx5piv55yL5Yiw5a2m55Sf5Lus5Zyo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7peaFiOavjeiIrOeahOeIseW/g++8jOWNmuW+l+WtqeWtk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m+S7pemrmOW6pueahOi0o+S7u+W/g++8jOi1ouW+l+WutumVv+eahOaUvuW/g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cr+WutueahOWMoOW/g++8jOa/gOWPkeWtpueUn+eahOWIm+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lZnogrLvvIzlpKrpmLPlupXkuIvmnIDlhYnovonnmoTkuovkuJrvvIzmra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hafkuq7kuobmiYDmnInlrabnlJ/vvIzkuZ/nhafkuq7kuob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2B5bm05qCR5pyo77yM55m+5bm06IKy5Lq6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tpueUn+WboOS4uuacieS6huaIkeiAjOW/q+S5kO+8jOaIkeeahOeUn+WRv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WtpueUn+iAjOeyvuW9qeOAgjwvcD48cD48ZW0+NzkuPC9lbT7lvLrov6v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mK/kuI3kvJrkv53lrZjlnKjlv4Pph4znmo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KX5pWs5Lia77yM5Li65Lq65biI6KGo77yM54SV5Y+R6Z2S5pil77yM5YaN6ZO4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UmOW9k+aVmeWtpueahOeKgeiAme+8jOWcqO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JieaPkuS4iue7v+afs+OAgjwvcD48cD48ZW0+ODIuPC9lbT7lv6vkuZDnnYD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6vkuZDvvIzlubjnpo/nnYDkuLrluIjogIXnmoTlubjnpo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xoanNmdHVhc2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aGpzZnR1YXNp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1577CF9BEB7529DCC78689ED1A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