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A8CC21EDD6E532AEDE806F8065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A8CC21EDD6E532AEDE806F8065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aW9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r5Liq5a2XPC9wPjwvZm9udD48L2NlbnRlcj48cD48ZW0+MS48L2VtPuWPquiuu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Oe7nemhtuOAgjwvcD48cD48ZW0+Mi48L2VtPuW/g+acieWxsea1t++8jO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OAgjwvcD48cD48ZW0+My48L2VtPuWBmuS4quW6n+adkO+8jOS/neaMg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8muiAheWumuemu++8jOS4gOacn+S4gOe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rueskeWQkeaalu+8jOWuieS5i+iLpee0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k++8jOeMqueMquWPueawlOOAgjwvcD48cD48ZW0+Ny48L2VtPu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S4h+eJqeWkjeiLj+OAgjwvcD48cD48ZW0+OC48L2VtPuiCmuWtkOiDluiD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uuaXuuOAgjwvcD48cD48ZW0+OS48L2VtPueYpuS6huaXtuWFie+8jOiCpeS6h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kuI3ng6bkuJbkuovvvIzmu6Hlv4P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uE57Kx5LiA5qKm77yM5YC+5Y6m6ICM6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mYlOinhumHju+8jOmZtuWGtuaDheaTj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mKXlpKnvvIzkuZDlnKjoh6rnhLbjgII8L3A+PHA+PGVtPjE0LjwvZW0+5aW26I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b+r5LmQ6LW36aOe44CCPC9wPjxwPjxlbT4xNS48L2VtPuaEn+WPl+a4qeafl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xseays+OAgjwvcD48cD48ZW0+MTYuPC9lbT7lv5nph4zlgbfpl7LvvIzllpzmrKL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3LjwvZW0+5Lqy6L+R6Ieq54S277yM5L2O56Kz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mjjuWSjOeFpuOAgemYs+WFieaYjuW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rbvmnInlkb3vvIzog5bnmKblnKjlp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mu6YCa77yM5Yqq5Yqb5Ye65LyX44CCPC9wPjxwPjxlbT4yMS48L2VtPua4hea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enr+aegeWQkeS4iuOAgjwvcD48cD48ZW0+MjIuPC9lbT7nn6Xlkb3kuI3m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oh6rmlrDjgII8L3A+PHA+PGVtPjIzLjwvZW0+5Lya6K+05Lya56yR77yM5LiA6Lq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yNC48L2VtPuS6sui/keiHqueEtuOAgeaEn+WPl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YbooYzlpb3kuovvvIzojqvpl67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n5ZSn5LiA5Y+j77yM5ZCD5o6J6Zq+6L+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tl+WkqumVv++8jOS4jeaVoue7humHj+OAgjwvcD48cD48ZW0+Mjg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uIXpo47oh6rmnaXjgII8L3A+PHA+PGVtPjI5LjwvZW0+5pyJ56aP5ZC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5L2g6ZW/44CCPC9wPjxwPjxlbT4zMC48L2VtPuWlveS6i+WkmuejqO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MzEuPC9lbT7mmJ/oipLkuIfph4zvvIznnqzml7bmr6vlj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yA5byA5b+D5b+D77yM5LiN5Yqo6ISR56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oOaLmOaXoOadn++8jOeVhea4uOS4gOaX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mmZPogIznlJ/vvIzouI/mtarliY3ooYzjgII8L3A+PHA+PGVtPjM1LjwvZW0+5re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+077yM6ZW/6Lev5oWi6LWw44CCPC9wPjxwPjxlbT4zNi48L2VtPuWxseawtOS4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imgeWlvei/kOOAgjwvcD48cD48ZW0+MzcuPC9lbT7lj6/lj6/niLHniL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jgII8L3A+PHA+PGVtPjM4LjwvZW0+5Lq655Sf6Ium55+t77yM6LaK552h6LaK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6sui/h+WIneS4gO+8jOi6suS4jei/h+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95aHVrcjN6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veWh1a3Izem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A8CC21EDD6E532AEDE806F8065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