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1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59884EE2AFAEEEBCF1DFAB4CCD8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59884EE2AFAEEEBCF1DFAB4CCD8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Y+l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djueZveS4vumFkumCgOaYjuaciO+8jOWvueW9seaIk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tuWunu+8jOWvguWvnuWtpOeLrOeahOS7lu+8jOW/mOiusOS6huaciOS4reeahO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S4quadpeiHquWOn+Wni+ekvuS8mueahOeyvueBteOAguWrpuWopeWvguWvnu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S7juWQg+S4i+mCo+S4jeatu+iNr++8jOmjnui/m+e+juS4veWvguWvnueahOW5v+Wv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juWOn+Wni+avjeezu+awj+aXj++8jOebtOWIsOS7iuWkqe+8jOWlueWwseS4gOeb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edgOS6uumXtOOAguaDs+WvueS6jue5geWNjuWvjOW6tueahOWkqeWggu+8jOWrpuWo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i+uee8mOS6uu+8jOiZveeEtuWlueacgOWIneeahOeQhuaDs+WcqOmCo+mHj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eVmeWcqOS6huaciOWuq++8jOWwsei/meagt+eLrOeri+S6juWkqeW6reWSjOWHoe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aVsOedgOWHoOWkmuaYn+i9rOaWl+enu+eahOayp+ahk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knO+8jOWAmueql++8jOaKrOWktO+8jOacm+aciO+8jOWchuWchuaciOWEv+WRqOWbt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eCueeCue+8jOavj+S4gOmil+mXqueDgeeahOaYn+aYn+mDveaYr+aIkeWvue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S4juaAneW/te+8m+a1geaYn+WIkui/h++8jOiuuOS4i+W/g+aE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iKguW/q+S5kOOAgeWBpeW6t+OAgeW5uOemj++8gTwvcD48cD48ZW0+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S4gOWPpeWFs+aAgO+8jOW/mOS6hu+8m+aDs+e7meS9oOS4gOWjsOelneem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m+aDs+e7meS9oOS4gOS4quaciOmlvO+8jOi0teS6huOAguaDs+adpeaDs+WO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AgeS9oOS4gOS4quS4reeni+eahOaciOS6ru+8jOelneS9oOeahOeUn+a0u+WDj+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agt+aMpea0kuiHquWmgu+8gTwvcD48cD48ZW0+NC48L2VtPuS4reeni+iKgu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S4reacgOWFheebiOOAgeWujOe+jueahOiKguaXpe+8jOWug+acieacgOeajua0ge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ciOWNju+8jOWcqOS6uuS7rOi1j+aciOaXtu+8jOeUn+WHuuaAneW/teS5i+aD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edgOWygeaciOeahOayp+ahkeOAgjwvcD48cD48ZW0+NS48L2VtPuS4reeni+WNg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+8jOWkqeWcsOS6uumXtOeahuasouWchuOAgueOieWFlOWrpuWopeaciOS4i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eUnOicnOiBmuWbouWchuOAgua1t+a9ruaxkOa5p+a+jua5g+a1qu+8jOaxn+a1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xuea2jOWJjeOAguebm+S4luS9s+iKgue+juaXoOmZkO+8jOWkqeWcsOWQiOaLj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seOAguelneWPi+S4reeni++8jOW5uOemj+e+jua7oeWbouWchu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n+aYn+eahOWvguWvnuaciOefpemBk++8jOaZmumcnueahOe+nua2qeS6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KseWEv+eahOiKrOiKs+idtuefpemBk++8jOmdkuiNieeahOa4qeaflOmjj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eahOe8oOe7teW/g+efpemBk++8jOW/g+mHjOeahOmFuOalmuazqu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aCqOefpemBk++8geaIkeeahOelneemj+ivt+iusOeJouelne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aAneW/teaYr+S4gOWto+eahOiKsemmme+8jOa8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iwt++8jOesvOe9qeS9oOaIke+8m+iAjOelneemj+aYr+aXoOi+ueeahOWFs+azqO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cvOedm++8jOebtOWIsOW/g+W6leOAgjwvcD48cD48ZW0+OC48L2VtPuaIkeS7r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etieW+heedgOaciOS6rueahOWHuueOsO+8jOatpOaXtuaZmumjjuaflOWSjOS8vOe1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S6keWmgue7oueahOa1ruS6ke+8jOewh+aLpeedgOeajueajuaYjuaciOW+kOW+k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OWFieaKiuWRqOWbtOaYoOaIkOS4gOi9rumTtuiJsueahOWFieaZr++8jOWug+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nemcnumCo+agt+a1k+iJs++8jOWPjeiAjOaYvuW+l+e0oOmbheOAguacieWkmuWwk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ug+W+l+WIsOS6huWWnOaCpu+8jOWPiOacieWkmuWwkeS6uueci+edgOWug+eHg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aDs+S5i+aDheOAgjwvcD48cD48ZW0+OS48L2VtPuaciOS6ruWGieWGieiAjOWNh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S4gOebmO+8jOWFtuWunu+8jOWlueaYr+WkqeepuuS4reeahOaYjuecuO+8jOiC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meWvgu+8jOS4jeS8muiiq+mCo+S6m+W+ruW8seeahOWjsOaBr+aNn+Wus+OAg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+8jOS4gOW8oOa4jeazqueahOiEuO+8jOS4gOWbouiNt+eahOiEuO+8jOWGme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r+eahOiDuOiHhu+8jOaKiuS4gOenjeWHneaAne+8jOabneS6juaciOeahOeqpe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Kjov5nlm6LlnIbkuYvlpJzvvIzlnKjlnZDnmoTorrjlpJ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uLrkuobkvKDmkq3nn6Xor4bnmoTnp43lrZDvvIzov5znprvkuobmlYXkuaHvvI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JXogJjlnKjkuInlsLrorrLlj7DvvJvorrjlpJrlkIzlrabku6zvvIzkuLrkuob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n6Xor4bnmoTnlJjpnLLvvIzlkYrliKvkuoblrrbkurrvvIzmnIvlj4vvvIzmsYLntKL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mtbfmtIvjgII8L3A+PHA+PGVtPjExLjwvZW0+5Y+I6YCi5Lit56eL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d56aP5oOF5YiH77yM5piO5piO5ZyG5pyI5peg57y677yM5reh5reh5qGC5b2x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77yM6JC96JC95riF6L6J5YiG5aSW5rSB77yM57u157u16YCB5rip6aao5L2T6LS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p5rav5rW36KeS77yM5oiR55qE5oCd5b+15LiN57ud77yM6LaK6L+H5Y2D5bGx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yf5oOF5LiN54Gt44CC5Lit56eL6IqC77yM5oS/5bCG5q2k5pyI5pqC5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6Iqx5aW95pyI5ZyG5a625ZKM6LCQ44CCPC9wPjxwPjxlbT4xMi48L2VtP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WlveWkp+WRgO+8geaIkei1sOWIsOWwj+ays+i+ue+8jOmCo+WAkuaYoOWcq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ciOS6ru+8jOaYr+mCo+agt+eahOa4heaZsO+8jOmCo+agt+eahOWujOe+juaXoOe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i9ruWGsOa4heeOiea0geeahOeak+aciOaFouaCoOaCoOWcsOWcqOawtOS4reS8j+a4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zm+edgOaflOe+jueahOmHkeWFieOAgjwvcD48cD48ZW0+MTMuPC9lbT7kuIDova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jILkuK3lpKnvvIzkuKTlnLDkuK3np4vmnIjlkIzlnIbvvIzkuInoqIDlm5vor63ooaj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pTlvannvKTnurflubjnpo/mmL7vvIzlha3lha3lpKfpobrpobrluIbmgqzvvIzk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avlr7/kuqvlpKnlubTvvIzkuZ3mtLLlm5vmtbfnn6Xlt7Hlv7XvvIzljYHlhajljY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57ov57jgILkuK3np4vlv6vkuZDvvIE8L3A+PHA+PGVtPjE0LjwvZW0+5ZyG5pyI6auY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6L6577yM5b2x5b2x5bmi5bmi5qCR5qKi6Ze044CC5Lit56eL5L2z6IqC5pyI5aaC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b5rSS6ZO26Zyc5rOE5Lq66Ze044CC5pWi5omY5aum5ail6YCB5oiR5oOF77yM5pWi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Yia5Lyg5oiR6KiA44CC56Wd56aP5aOw5aOw5LiN5q2i5q2l77yM5oS/5L2g5bm456a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44CCPC9wPjxwPjxlbT4xNS48L2VtPuiHs+S4reeni++8jOiPium7hOahgummm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S4gOS4quaQuuedgOWygeaciOayiea3gOi/h+eahOaEn+aCn++8jOW4puedg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i+eUn+a1qua8q+iJsuW9qeeahOaXpeWtkOmHjO+8jOS6uuS7rOaKiueliOaEv+aNj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huWchueahOaciOS6ru+8jOWwhuaAneW/temFv+aIkOS4gOadr+mmmeeUnOeahO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+8jOaDrOaEj+WcsOWTgeWwneedgOS4gOenjeWQkeW+gOWSjOaDs+ixoeOAguWcq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4hei+ieS4re+8jOiBhuWQrOmCo+aciOS4i+aEn+WKqOWto+iKgueahOS4gOW8puaX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kOeroOOAgjwvcD48cD48ZW0+MTYuPC9lbT7ljYHkupTkuK3np4vmmI7mnIjmjIL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kuaHlv4PlnKjlrrbvvJvkuIDlubTotrPmnInljYHkuozmnIjvvIzlj6rlsZ7kuK3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gJ3lroPvvIE8L3A+PHA+PGVtPjE3LjwvZW0+5Yac5Y6G5YWr5pyI5Y2B5LqU5L6/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77yM5piv5LiA5Liq5Y2D6L296Zq+6YCi55qE5aW95pel5a2Q44CC5q+P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55qE77yM5LiN566h6Lqr5Zyo5L2V5aSE77yM6YO95Lya5LiN6L+c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6L+H5Lit56eL6IqC44CC5YWr5pyI5Y2B5LqU55qE5pyI5Lqu5Lmf5qC85aSW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bi46K+077ya5Y2B5LqU55qE5pyI5Lqu5Y2B5YWt5ZyG44CC5oiR55yL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5Lmf5b6I5ZyG5Zib77yBPC9wPjxwPjxlbT4xOC48L2VtPueni+mjjui1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iDp++8jOaAheeEtuaJgOaAne+8jOW/huWbm+aWueS6suWPi++8jOS4h+e8leeliOeb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e6v++8m+S4reeni+iKgu+8jOmavuebuOinge+8jOelneemj+ivre+8jOaDheaEj+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m6LlnIbkvbPoioLkuYvpmYXvvIzmiJHlsIbmiJHlr7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J3lv7Xlr4TmiZjlnKjpgqPova7lnIbmnIjph4zjgILmnIDlkI7vvIzmhL/niLb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DliIfpobrliKnvvIzkuK3np4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t56eL5L2z6IqC5Lit56eL5pyI77yM5pyI5ZyG5LqL5ZyG5Lq66Zq+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Cd5b+177yM5LiN56aB5rOq5r245r2444CCPC9wPjxwPjxlbT4yMS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S4re+8jOazquawtOa7tOiQveWcqOS4reeni+eahOmTtuiJsuS5i+S4re+8jOeKu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7veaUvueahOeDn+iKse+8jOe7muS4veWNtOmavuS7peWwgeWtmO+8jOWPquacieau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9mea4qe+8jOebuOS8tOWVnOazo++8jOWcqOa1geWKqOaYr+WknOiJsuS4re+8j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efpe+8jOeCuea7tOmVjOWIu+eahOejqOeXle+8jOiwgeWcqOmCo+mHjO+8jOmpu+i2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meOAgjwvcD48cD48ZW0+MjIuPC9lbT7kuK3np4vliY3lpJXvvIzkurLmnIvlpb3lj4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jppbzkuLrnpLzkupLnm7jotaDpgIHvvIzlm6DkuLrmnIjppbzosaHlvoHlm6Lln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nmoTmrL7lvI/kuZ/mmK/nkLPnkIXmu6Hnm67vvJrmnInlh6TmoqjlkbPnmoT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moTjgIHpppnmqZnnmoTvvIzov5jmnInmiJHmnIDllpzmrKLnmoTlhrDnmq7mnIjpp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t56eL6IqC77yM5piv5Lit5Zu95Lyg57uf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pS255qE6IqC5pel77yM5piv5ZCI5a625Zui6IGa44CB5oqK6YWS6YKA5piO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6IqC5pel77yb5YWz5LqO5Lit56eL77yM6Ieq5Y+k5bCx5rWB5Lyg552A6K64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yg6K+077yMJmxkcXVvO+WrpuWopeWllOaciCZyZHF1bzvlnKjkuK3np4vkuYv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nu5nkurrku6Xml6DnqbfnmoTpgZDmg7PvvIzogIzkuJTlsIbkuK3np4vkuYvlpJ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pfmtarmvKvjgIHmuKnppqjvvIzmm7TliqDov7fkurr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Kp6Iis55qE5pyI54mZ5YS/77yM5LiN55+l6YGT57uP5Y6G5LqG5aSa5bCR55qE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Y+Y77yM5Zyo56eL5aSc6YeM5oiQ5Li65Lq65Lus5b+D5Lit55qE5rC45oGS77yM5Li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6D55qE5ZyG5ruh77yM5Lq65Lus6YO95Lya5Zyo6L+Z5LiA5aSp5ZCD5pyI6aW8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IO96K6w5L2P6YKj5Lqb6Zi05pm05LiO5ZyG57y655qE5pel5a2Q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5pyI6aW85LqG5ZCX77yf56Wd5Lit56eL5b+r5LmQ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iKguaXouaYr+eUnOicnOicnOeahO+8jOWPiOaYr+mFuOa7i+a7i+eahOOAgui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aYr+WboOS4uu+8jOWPr+S7peS6q+WPl+WPr+WPo+eahOaciOmlvO+8m+ivtO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i+a7i+eahOaYr+WboOS4uuavleern+ayoeacieS6suS6uuWcqOi6q+i+ueeah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tpOWNleeahOOAguWYtOmHjOeUnOW+l+W+iOWPr+W/g+WNtOacieaAneS5o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2jOWKqOOAguWlueiuqeaIkeabtOaHguW+l+S6suaDheeahOePjei0te+8jOiuq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S6huaVheS5oeeahOeUnOe+juWPiua4qeaaluOAgua3seWIu+WcsOS6huino+aYj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cqOi6q+i+ueWNtOS4jeaHguW+l+ePjeaDnO+8jOWkseWOu+S6huaJjeWPkeeOs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OAguWcqOiQp+eRn+OAgeWGt+a4heeahOS4reeni+iKgueCueeHg+S6huS4gOaK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eBq++8jOWOu+S6hueni+eahOWHieaEj+OAgjwvcD48cD48ZW0+MjYuPC9lbT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lpb3nmoTlpJzmmZrlkYDvvIHlpJrkuYjnvo7lpb3nmoTkuK3np4voioLlkYDvvIH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nIjkuq7vvIzkupTlvannvKTnurfnmoTng5/oirHjgILnuqLnuqLnmoTnga/nr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nkuKrkuK3np4voioLlj5jlvpfliIblpJbng63pl7njgILmiJHniLHkuK3np4v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mnIjlhYnlpoLmsLTnmoTlpJzmmZrvvIzkuZ/mmK/kuIDkuKrorqnkur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lpJzmmZrjgII8L3A+PHA+PGVtPjI3LjwvZW0+5pyI5ZyG5Lq65Zui5ZyG77yM5pyI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G5Yir44CC6Iul5piv5peg5oOF5pe277yM5pyI5ZyG5Lqm5pyI57y677yM6Iul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277yM5pyI57y65Lqm5pyI5ZyG44CCPC9wPjxwPjxlbT4yOC48L2VtPuaIk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eahOaEj+Wig+OAguWchuWchueahOaciOWFieS5i+S4i++8jOWchuWchueahO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ueaenOeGn+S6hu+8jOm4reaiqOiRoeiQhOetieawtOaenOS5n+mDveS4iuS6huW4g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S4i++8jOS6uuS7rOWTgeWwneedgOiKguaXpeeahOe+jumjn++8jOiwiOiuuuaUtu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imOOAguS4gOi+uei1j+aciO+8jOS4gOi+ueaAneW/tei6q+WkhOW8guS5oe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unuaJgOiwk++8miZsZHF1bzvmr4/pgKLkvbPoioLlpIfmgJ3kurI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reeni+WknO+8jOacm+eak+aciOW9k+epuu+8jOWNtOWAj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SjOaAheaDmO+8jOW/g+WwseWDj+WPquaXoOWkhOmdoOWyuOeahOWwj+iIn+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S4rea8guaziuOAgjwvcD48cD48ZW0+MzAuPC9lbT7orqnmiJHku6zkuL7mna/lkJ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kLTliJrlr7nppa7vvIzkuI7lq6blqKXlhbHoiJ7vvIzljrvkuqvlj5fnnYD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kozosJDvvIHkuJTmlL7kuIvnp4vmgJ3vvIzmlL7kuIvlr4Llr57vvIzmgID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hLbnmoTlv4PlooPvvIzpnZnlrojnnYDkuK3np4vmnIjlpJznmoTmmI7mnJfvvIzmhJ/mg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nlJ/nmoTnvo7kuL3vvIznj43mg5znnYDkurLmg4XnmoTmuKnmmpbvvIzljrvlsL3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kuIDliIfnvo7lpb3jgII8L3A+PHA+PGVtPjMxLjwvZW0+5aSp5rCU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r77yM5YeJ6aOO5oKE5oKE6KKt5p2l77yM5pma5LiK5q+v5a2Q6KaB55uW77yM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r5Ya75Z2P77yM5rKh5LqL5Y+o5qC56aqo5aS077yM6YKj5qC35Y+v5Lul6KGl6Z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6aqC5oiR5Z2P77yM56Wd5L2g5Lit56eL5oSJ5b+r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9ruWchuaciOWvhOebuOaAne+8jOmXruWAmeWNg+mHjOWIsOi6q+i+ueOAg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OmlvOWchuWPiOeUnO+8jOW/g+S4reelneaEv+iXj+mHjOmdouOAguS4gOadr+e+jumF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OmGh++8jOaEv+S9oOeUn+a0u+emj+aXoOmZkOOAguS4reeni+iKgu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OWutuWbouWchu+8jOW5uOemj+WuieW6t++8gTwvcD48cD48ZW0+MzMuPC9lbT7ku4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mnIjlnIbkuobvvIzljbTlv73nhLbmg7PmtYHms6rvvIzljbTkuI3nn6X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tYHkuIvvvIzmg7PmmK/lv4PnmoTmhJ/lupTvvIzmmK/pgKLotbfmgI7moLf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gI7moLfnmoTnvo7lpb3vvIzmipHmiJbkvKTnl5vnmoTorrDlv4bph4z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mhJ/op4njgILkuo7mraTml7bvvIzljbTkuI3nn6XmmK/muKnmmpbnmoTorrDlv4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ov5jmmK/lroPliLrnl5vkuobosIHnmoTnnLznnZvvvIzml6DlhbPnmoTvvIzlsL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pnZnpnZnlnLDph4rmlL7jgII8L3A+PHA+PGVtPjM0LjwvZW0+5LuK5aSc5py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Sq5aSa5Lq65pyf55u855qE5aSc5pma77yM5Y+I5piv57uZ5LqG5aSq5aSa5Lq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f55u855qE5aSc5pma77yM5LiN55+l5Y+q5piv5pyf55u85a6D55qE5Yiw5p2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52A5YaN6YGH5Yiw6L+Z5qC35piO5pyI5riF6aOO6YeM77yM5Lul5pyf5a6e546w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oS/5pyb77yM5Lq66K+05a+56Ieq5bex55qE6Ieq56eB5piv5peg5a6z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5qE56Wd5oS/77yM5Zyo6L+Z5Liq5aSc5pma6YeM5Lyg6YCS5LiA54K5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oSI5LmF55qE77yM5Ly85piv562J5b6F5aSq5LmF55qE77yM5bm25LiN5Li6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pu05aSa55qE5oCd5b+177yM5oCd5b+15L2g77yM5oOF5a2X5peg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4gOi9ruaYjuaciOmrmOepuuaMgu+8jOS8tOWEv+aAneW/teWv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m+WknOacm+i/nOaWueaVheS5oeWcn++8jOS6huWNtOeItuavjeebuOaAneiL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lKjmtarmvKvlgZrnmq7vvJvnlKjmuKnppqjlgZrppoX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Zrom4vnjovvvJvmh4Llvpflk4HlkbPnmoTkurrkuI3pnIDopoHlpJrvvIzmnIDlpb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DkuKrvvIE8L3A+PHA+PGVtPjM3LjwvZW0+5Lmh5oSB77yM5L2/5aSa5bCR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5qE5Lq66Zq+5Lul5YWl55yg44CC5Lmf6K6477yM5Y+q5pyJ6YKj5reh5reh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N6IO96Kej5pWj6YKj5rWT5rWT55qE5Lmh5oSB44CCPC9wPjxwPjxlbT4z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6uumVv+S5he+8jOWNg+mHjOWFseWpteWon+OAguS4reeni+iKguW3suiHs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+8jOS6uuaciOS4pOWbouWchu+8n+WmguiLpeeIse+8jOivt+a3seeIse+8jOaQuuaJ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S9s+iKgui1t++8jOS4pOaDheebuOaCpumVv+aDnOe8m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nmoTkuK3np4vlt7Lov5HvvIzoi6XmnInoi6Xml6DnmoTnibXmjILvvIzlv73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v5HnmoTkvaDvvIznlZnmiJHkuIDkurrlnKjmnIjkuIvlraTni6znmoTlvpjlvorvvIz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miorouqvlvbHmi4nplb/vvIzku7vnnLfmgYvnmoTmgJ3nu6rljJbmiJDngrnngrn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kvY7lpLTovbvlj7nvvIzmiazmiYvpl7Tmi4LokL3nmoTpg73mmK/mu6Hpop3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QwLjwvZW0+5Zyo5q2k5L2z6IqC5p2l5Li05LmL6ZmF77yM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4S255WZ5a2Y6L+Z576O5aW955qE5b+D5oOF77yb5Yiw6YKj5aSc6Imy55KA55Ko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aW86aaZ5pe277yb5YaN5LiO5Lqy5Lq65Lus5ZCM6aWu5qGC6Iqx576O6YWS77yM5YWx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i5LmQ55qE5Lit56eL5L2z6IqC77yBPC9wPjxwPjxlbT40MS48L2VtPuWkqemrmO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ato+Wchu+8jOeni+eIveaYn+e5geWPiOS4gOW5tOOAguS4reeni+S9s+iKguWAje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FqOWutuiAgeWwkeiBmuWbouWchuOAguaci+WPi+W5uOemj+WIsOawuOi/n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DheWlveiIkueVheOAguaEv+S9oOWBpeW6t+i3r+i3r+mAmu+8jOWmguS4gOW4hum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+S8oOOAguelneaci+WPi+S4reeni+iKguW/q+S5kO+8gT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7/otbfkuobkuIDlnZfmnIjppbzlkIPkuobotbfmnaXvvIzmiJHlj5HnjrDmnIjppb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jrLlj4zpu4TppoXov5jlvojlpb3lkIPlkaLvvIzmiJHmg7PotbfkuobkuIDkuKr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vKDor7TvvIzkvKDor7Tlj6Tku6PnmoTml7blgJnvvIzlq6blqKXkuIvlh6Hml7blnKj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kpLkuIvkuobml6DmlbDnmoTmnIjppbzvvIzogIzpgqPlpKnmraPlpb3mmK/lhpzljob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ml6XvvIzmiYDku6XlsLHmnInkuoblhavmnIjljYHkupTkuK3np4voioLlkIP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moTkuaDmg6/jgII8L3A+PHA+PGVtPjQzLjwvZW0+5LiA5bm05LiA5bqm55qE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r5p2l5Li05LqG77yM5Lq65Lus5Y+I5byA5aeL5b+Z56KM6LW35p2l77yM5Li6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mw5pyI6aW86YCB56S854mp77yM5bim5Y675LuW5Lus5pyA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8guaziueahOS6uuazqOWumuS6huS4reeni+iK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+8jOS4reeni+iKgu+8jOW9k+a1qeaciOW9k+epuu+8jOa0kuS4i+mTtueZ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+8jOaAu+S8muiuqeS6uuaDs+i1t+iuuOWkmue+juS4veeahOelnuivneWSjOS8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S6humCo+S6m+W5tOmCo+S6m+S6uumCo+S6m+S6i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oioLomb3nhLbmiJHkuIDkuKrkurrlnKjlpJbpnaLvvIzkvYbmiJHlnKj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niLjniLjlpojlpojouqvkvZPlgaXlurfvvIzlvIDlv4PvvIzlv6vkuZDvvIzlprnl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kuaDkvJrlj5blvpflpb3nmoTmiJDnu6njgII8L3A+PHA+PGVtPjQ2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c77yM54us6Ieq5LiA5Lq677yM5b+D5Lit5ruh5piv5oCd57uq77yM5rOq5rC05ru0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6eL55qE6ZO26Imy5LmL5Lit77yM54q55aaC5aSc6Imy57u95pS+55qE54O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Y206Zq+5Lul5bCB5a2Y77yM5Y+q5pyJ5q6L55WZ55qE5L2Z5rip77yM55u45Ly05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Zyo5rWB5Yqo5piv5aSc6Imy5Lit77yM5pyJ6LCB55u455+l77yM54K55ru06ZW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Oo55eV77yM6LCB5Zyo6YKj6YeM77yM6am76Laz6ZW/55WZ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FieS4jeWPmO+8jOS9huS6uuS8muWPmOOAguWlueW3suS4jeaYr+S4reen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nku+8jOS9huaEv+aIkeS7rOmDveefpemBk+i/meaYr+e5geWNjuiDjOWQjueahO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guPC9lbT7np4vmnaXlhavmnIjvvIzmpbzkuIvmoYLoirHmo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LoirHnm7jnu6flvIDmlL7vvJvkuIDml7bpl7Tmu6HmoJHpo5jpppnvvIzlj6vkur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lZnmgYvjgILmrKLllpzkuIvlv5nnnYDmipjmnp3nlZnpppnvvIzph4foirHms6HphZ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lpnkuIDlnLrnp4vpm6jvvIzmiormoYLoirHmiZPokL3kuobkuIDlnLDvvJvmu6H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/ng4Lnnqzpl7Tlj5jmiJDkuobkuIDlnLDnmoTph5Hpu4TjgILlpLHmnJvkuYvkv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oi6XmmK/lpJrmg4XnmoTmnpfpu5vnjonlnKjmraTvvIzlsoLkuI3lj4j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JLlv4PkvKTvvJ88L3A+PHA+PGVtPjQ5LjwvZW0+5Lit56eL55qE5aSc77yM6LCB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M6Lev44CC6LWw6L+H5LqG54ix55qE5rKz5rWB77yM6LaK6L+H5LqG5oOF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Zyo5a+C5a+e55qE5pyI5YWJ5LiL77yM5a6I552A6YKj5Y2D5bm055qE5riF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PiOaYr+S4reeni+aciOWchueahOaXtuWAme+8jOahgu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+8jOaIkeWPiOaDheS4jeiHquemgeWcsOaDs+i1t+S6huS9oOOAguS9oOeahOiKrOiK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S4gOWmguS7juWJje+8jOS9oOeahOi6q+adkOePoOWchueOiea2pumjjumHh+S4jeWH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OAguecn+eahOecn+eahOW+iOaDs+S9oO+8jOeUnOeUnOeahCZoZWxsaXA75pyI6a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oG25pCe77yM5oS/5L2g5Lit56eL5byA5oCA5LiA56yR77yM5oqK5bm456aP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ci+WPi+aYr+i6q+i+uemCo+S7veWFheWunu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aXtuacgOaDs+aLqOeahOWPt+egge+8jOaYr+a3seWknOmVv+WdkOeahOmCo+ad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+8jOaYr+aCoOmXsuaXtuacgOaDs+ingeeahOi6q+W9se+8jOaYr+acgOW/meei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mOeahOeJteaMguOAguS4reeni+iKguW/q+S5kO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lg4/kuIDkuKrmvILms4rnmoTmuLjlrZDvvIzoh6rov5zlj6TmtYHmtaroh7Pk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JzvvIzmnaXliLDmiJHnmoTouqvovrnvvIzmiJHopoHnlKjmgI7moLfnmoTmhJ/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h43lkIjov5nmrrXlv4Pmg4XlkaLvvJ88L3A+PHA+PGVtPjUzLjwvZW0+5pyI5ZyG5oOF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i5ZyG77yM5pyI5ruh5pyI576O5pyI6aW855Sc44CC5Y+I5piv5LiA5bm0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yG6IqC5pel55u85Zui5ZyG44CC56Wd56aP6LW25pep5LiN6LW25pma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Zyo54Sw54Gr54eD5pS+5YmN44CC56Wd5oKo5Lit56eL5b+r5LmQ77yM5oS/5oiR5Lus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u05oSJ5b+r77yBPC9wPjxwPjxlbT41NC48L2VtPuS9oOWlveS8vOaciOmHjOWrpu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4uuWuq+mYmeeOieWFlO+8jOmZquS8tOWcqOS9oOi6q+i+ue+8jOWFsea4o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OAgjwvcD48cD48ZW0+NTUuPC9lbT7otY/vvIzmnIjlhL/lnIblnIbvvJvls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nlJznlJzvvJvop4LvvIznuYHmmJ/ngrnngrnvvJvppa7vvIznvo7phZLpppnppp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irHnga/nm4/nm4/vvJvpgIHvvIznpZ3npo/niYfniYfvvJvlk4HvvIzmg4XmhI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JvmhL/vvIznrJHlrrnngb/ngb/vvIzlkIjlrrbnvo7nvo7vvIzkuK3np4vmrKLmr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A6auY5YW055qE5piv5Lit56eL6IqC55qE5Zui5ZyG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5LiA6LW36LWP5pyI5ZOB6YWS77yM6aOf55Sc6aW855WF6IGK5aSp44C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ZqP5oSP55qE546p5YW25LmQ6J6N6J6N77yM5ZKM6LCQ576O5ruh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6Zyy5Ye655ub5LiW5Lyg57uf6IqC5pel55qE5Zac5LmQ5ruL5ZGz44CC56Wd5L2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Zui5ZyG6IqC5Zac5LmQ5peg6ZmQ77yBPC9wPjxwPjxlbT41Ny48L2VtPuS4reeni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cqOeql+WklumdmemdmeWcsOaCrOedgOOAguaIkealnualnuWcsOeci+edg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Wug+aYr+S4gOmdouaYjumVnO+8jOS9oOaIkeWcqOS6kuebuOazqOinhu+8jOS6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tee7teaAneaEj+WSjOelneemj++8muW/g+S4iuS6uu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nIjlhL/lnIblnIbvvIzkurrpl7TlnIblnIbjgILkvYbkuZ/kuI3mmK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oLmhL/ku6Xlgb/jgILmraTliLvvvIzmiJHkuI3nlLHlvpfmg7Potbfov5zlnKj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niLjniLjvvIzmmK/niLjniLjlkozku5bnmoTmiJjlj4vlv6Dkuo7ogYzlr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rbljavlm73vvIzmiY3mnInov5nnvo7lpb3npaXlkoznmoTlpJzmmZrjgILmg7Pmg7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tIfmi5znmoTniLjniLjlsLHlg4/ov5nnvo7kuL3mnIjkuq7ml6Dnp4HnmoTlnKjlspf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YnnjK7oh6rlt7HvvIzlkbXlkbXvvIzkvZXkuI3lvIDlv4PngrnvvJ/mnIjlhL/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zlhL/lnIblnIbvvIzlkqzkuIvkuIDlj6PvvIzmtKXmtKXmnInlkbPlnLDlmrz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pb3lj5fmnoHkuobjgII8L3A+PHA+PGVtPjU5LjwvZW0+5Lit56eL5LmL5aSc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c77yM5aaC6Zuq55qE5pyI6Imy5rSS5LiL6ZGr6ZGr54K554K55Ly06ZqP552A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n55Gf77yM6ICM5L2g5piv5ZCm5Lmf5piv5LiA5Lq654us5o+977yf5Zyo5pyI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Zue5oOz77yM6Z2Z6Z2Z55qE5oCd5b+177yf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eahOS5oOS/l+W+iOWkmu+8jOW9ouW8j+S5n+WQhOS4jeebuOWQjO+8jOS9hum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edgOS6uuS7rOWvueeUn+a0u+aXoOmZkOeahOeDreeIseWSjOWvuee+juWlv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W+gOOAguS4reeni+iKguaYr+S6uuS7rOS4gOebtOmDveWWu+S4uuacgOacieS6uuaD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gOacieivl+aDheeUu+aEj+eahOS4gOS4quiKguaXpeOAguacieS6uuivtO+8jO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s+iKguWAjeaAneS6su+8jOS4reeni+iKgui/meS4gOS7veaAneW/teW9k+eEtuS8mu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++8jOWwpOWFtuaYr+S4gOi9ruaYjuaciOmrmOmrmOaMgueahOaXtu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K3np4vkuYvlpJzvvIzmjafpppnojJfkuIDmna/vvIzkvp3moI/lh53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gaXov5znmoTlpJznqbrvvIzku7vlh63mgJ3nu6rpo57nprvpgqPlpJzoibLnmoT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oLnmuIXojLbmn5PmtbjkuobmgJ3lv7XvvIzmnIjmmK/mlYXkuaH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2D5bGx5LiH5rC05Y+v5Lul6ZqU5Y675LiA5YiH77yM5Y+v5piv6YK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b+D77yM6YKj5pyL5Y+L5Lqy5YiH55qE6Zeu5YCZ77yM5a625Lq65rip5pqW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Zyo6L+Z5Liq5a2j6IqC5byl5ryr5pW05Liq56m66Ze077yM56y8572p552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bCx5YOP5aSn5a625LuO5p2l6YO95rKh5pyJ56a75byA77yM5LiA55u0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6L6577yM6Z2Z6Z2Z55qE6KeC5a+f552A77yM6buY6buY55qE56Wd56a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reeni+S6hu+8jOermeWcqOmTnOmUo+a5vueahOmX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aIkeS4jeiHquinieWcsOacm+WQkeWkqeepuu+8jOWvu+aJvui/memil+S7p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eahOaYn+S9k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XNhNG92MGg1di5odG1sIj5odHRwczovL2R1YW5qdXppa3UuY29tL2R1YW5qdXpp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vdjBoN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59884EE2AFAEEEBCF1DFAB4CCD8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