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5593E0B6B0BF0D449A42D7F5D4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5593E0B6B0BF0D449A42D7F5D4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R6Ze06LCa6K+t5aSp5rCU6aKE5oq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n+aYn+ecqOecvOWkqeimg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OmjjueOsOmVv+a1qu+8jOS4jeS5hemjjuW/he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7keS6keaOpempvu+8jOS4jemYtOWwseS4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cnuS4jeWHuumXqO+8jOaZmumcnuihjOWNg+mHjOOAgjwvcD48cD48ZW0+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iQneWNnOi/veWSjOa1h++8jOWGrOeTnOWNl+eTnOaRmOWut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nOiZueaXpeWktO+8jOilv+iZuembqOOAgjwvcD48cD48ZW0+Ny48L2VtPu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wtOi3s++8jOmjjumbqOWwseadpeWIsOOAgjwvcD48cD48ZW0+OC48L2VtPuaYpe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kmu+8jOeni+WkqeS4i+mbqOWkmuOAgjwvcD48cD48ZW0+OS48L2VtPuaXqeiar+i/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Zmuiar+iQveS4gOWcuuOAgjwvcD48cD48ZW0+MTAuPC9lbT7np4vlkI7ljJf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ubLliLDmlq3ljYrmu7TjgII8L3A+PHA+PGVtPjExLjwvZW0+5aSc5pif57m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44CCPC9wPjxwPjxlbT4xMi48L2VtPuWFq+aciOmjkO+8jOaXoOS6u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u4TmmI/lpKnlj5HnuqLvvIzmuJTnv4HnrJHlo7Dpm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d6Zye5LiN5Ye66Zeo77yM5pma6Zye6KGM5Y2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l+mXqueBq+W8gOmXqO+8jOWMl+mXquaciembqO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ZHlnLDng5/vvIzpm6jov57lpKnjgII8L3A+PHA+PGVtPjE3LjwvZW0+5Lq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uo77yM5LqR6auY6L2s5pm044CCPC9wPjxwPjxlbT4xOC48L2VtPuaYn+aYn+Wv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a7tOOAgjwvcD48cD48ZW0+MTkuPC9lbT7mgKXpm6jmmJPmmbTvvIzmhaLpm6jkuI3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eV5a2Q5L2O6aOe6JuH6L+H6YGT77yM6bih5LiN5Zue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44CCPC9wPjxwPjxlbT4yMS48L2VtPuWNl+mjjuS4jei/h+WNiO+8jOi/h+WNiO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vOOAgjwvcD48cD48ZW0+MjIuPC9lbT7lrpjmuIXooZnlvbnnmKbvvIznpZ7ngbXlup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I8L3A+PHA+PGVtPjIzLjwvZW0+5aSn5a+S5bCP5a+S77yM5peg5YaF6Ieq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eS4iui3keWPsOS6ke+8jOWcsOS4iumbqOa3i+a3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pm6jlpKnovrnkuq7vvIzml6Dpm6jpobbkuIr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I5LiL54mb5q+b5rKh5aSn6Zuo77yM5ZCO5LiL54mb5q+b5LiN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meWkqeilv+WMl+mXqu+8jOaciembqOayoe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u5HonLvonJPkubHvvIzlpKnmsJTopoHml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p5oCV5Lic5Y2X6buR77yM5pma5oCV5YyX5LqR5o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FreaciOWkqe+8jOS4g+aciOeBq++8jOefs+ejqOS8mueEmeey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ml6XlhazpuKHml6nov5vnrLzvvIzmmI7lpKnlpKrpmLPnuqLl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gII8L3A+PHA+PGVtPjMyLjwvZW0+5pyq5ZCD5LqU5pyI6IqC57K977yM56C06KOY5ZG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zMy48L2VtPuS6keWQg+mbvuaciembqO+8jOmbvuWQg+S6k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pm7fovbDlpKnovrnvvIzlpKfpm6jov5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J+L6J+A5LiK5oi/5Y+r77yM5bqE56i85oyo5rC05rO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qeeci+S4nOWNl++8jOaZmueci+ilv+WMl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m6jlsbHmiLTluL3vvIzml6Dpm6jkupHmi6bohb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16Laz5rC05LyY5YW75aW96bG877yM5Zyf5aOu6JeV6JKy6ZW/5b6X5L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tOWPkeWTje+8jOmjjuS4gOWcu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7fljYHml6XpmLTvvIzmmKXpm7fljYHml6Xlr5LjgII8L3A+PHA+PGVtPjQxLjwvZW0+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a5Li75pex77yM5qKo6Iqx5aSa5Li75rad44CCPC9wPjxwPjxlbT40Mi48L2VtPuW4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+iwt++8jOenjeemvuWJsum6puOAgjwvcD48cD48ZW0+NDMuPC9lbT7pm7fovbDlpKn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pm6jkuI3njJvjgII8L3A+PHA+PGVtPjQ0LjwvZW0+6aOO6Z2Z5aSp54Ot5Lq65Y+I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OO5pyJ6Zuo5LiN55So6Zeu44CCPC9wPjxwPjxlbT40NS48L2VtPumbqOWQj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+8jOadpeaXpembqOi/mOS4i+OAgjwvcD48cD48ZW0+NDYuPC9lbT7mmJ/mmJ/nnK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6jkuI3ov5zjgII8L3A+PHA+PGVtPjQ3LjwvZW0+6Iul6KaB5pm077yM5pyb5bG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6KaB6JC977yM5pyb5bGx55m944CCPC9wPjxwPjxlbT40OC48L2VtPuS5heaZtO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S5hembqOWknOmjjuaZtOOAgjwvcD48cD48ZW0+NDkuPC9lbT7lhqzlpKnmnp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vIDoirHvvIzmnaXlubTkupXlubLojYnmnq/nhKbjgII8L3A+PHA+PGVtPjU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pCt56qd6auY77yM5b2T5bm06Zuo5rC05rad44CCPC9wPjxwPjxlbT41M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vOmznuaWke+8jOaZkuiwt+S4jeeUqOe/u+OAgjwvcD48cD48ZW0+NTIuPC9lbT7nuqLm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pgILml7bmlLbvvIzmt7Hnu4bliqDlt6Xlho3lpJbljZ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ep6LW35rW35LqR77yM6aOO6Zuo6ZyO5pe25Li0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eZvemcsuenjem6puaXqe+8jOimgeaYr+ays+Wll+Wwseato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J3mnInnoLTntKvkupHvvIzljYjlkI7pm7fpm6j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p6Zu35LiL5aSn6Zuo77yM5LiL6Zuo5LiN6L+H5pm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hembqOWGt+mjjuaJq++8jOWkqeaZtOWumuWPr+md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pJzliK7lpKfpo47vvIzpm6jpm6rkuI3nm7jpgK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q5qyy5aaC54Gr77yM5LiN6YGP5YiZ54eO5Y6f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jiee1ruS6keS4i+WNiOmbt+mbqOm4o+OAgjwvcD48cD48ZW0+NjEuPC9lbT7lha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ntKfmupzmupzvvIzkuIPmnIjnq4vnp4vnp4vlkI7msr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C05peg6Zu377yM5rW45bSp5bGL44CCPC9wPjxwPjxlbT42My48L2VtPuS5heaZ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mbqO+8jOS5hembqOilv+mjjuaZtOOAgjwvcD48cD48ZW0+NjQuPC9lbT7ljZfpo47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LLvvIzljJfpo47lpJrlr5LpnJzjgII8L3A+PHA+PGVtPjY1LjwvZW0+55m96Zyy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6eL5YiG56eN5Y2K5bGx77yM5a+S6Zyy56eN5bmz5be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puWdl+S6ke+8jOaZkuatu+S6uuOAgjwvcD48cD48ZW0+NjcuPC9lbT7mgKXpm7f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pl7fpm7fpmr7mmbTjgII8L3A+PHA+PGVtPjY4LjwvZW0+5YWt5pyI5peg6aOO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o5peg5p2l44CCPC9wPjxwPjxlbT42OS48L2VtPuaXqeS4iuacteacteS6k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kuatu+S6uuOAgjwvcD48cD48ZW0+NzAuPC9lbT7lpKfpo47mgJXml6XokL3vvIzkuYX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mbTjgII8L3A+PHA+PGVtPjcxLjwvZW0+6bqm5pS25Y2B5bm05pep77yM6LC35pS2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ma44CCPC9wPjxwPjxlbT43Mi48L2VtPuays+mHjOmxvOaJk+iKse+8jOWkqeWkq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OAgjwvcD48cD48ZW0+NzMuPC9lbT7ohbDphbjnlq7nlqTnl5LvvIzmnInpm6jlnKj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gII8L3A+PHA+PGVtPjc0LjwvZW0+5pif5pif55yo55y877yM5pyJ6Zuo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AieWGnOiNr++8jOS7lOe7huaMke+8jOmYsueXheOAgeayu+i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m8oOWSrOOAgjwvcD48cD48ZW0+NzYuPC9lbT7pq5jlsbHmsrPlpZfnmKDoloT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jbPlj6/np43lsI/puqbjgII8L3A+PHA+PGVtPjc3LjwvZW0+5riF5pep5a6d5aG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Zuo5YC+55uG44CCPC9wPjxwPjxlbT43OC48L2VtPuS5jOS6keaOpeaXp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knOmbqOS4jeaEgeOAgjwvcD48cD48ZW0+NzkuPC9lbT7msLTnvLjnqb/oo5n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4vmt4vjgII8L3A+PHA+PGVtPjgwLjwvZW0+6bq76ZuA5Zuk6aOf6KaB6JC96Z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Dn+WbseS4jeWGkueDn++8jOS4gOWumuaYr+mY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2JzYmpqM3Bu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dic2JqajNwbm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5593E0B6B0BF0D449A42D7F5D4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