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7C7D21FB366209ED2E916BCCCA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7C7D21FB366209ED2E916BCCCA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pGY5o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+8jOiSsuWFrOiLseeahOiKse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i+aOjO+8jOWPr+S7peW8oOW8gO+8jOWQiOS4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Dn+iKsee+juS4veWmguavlO+8jOWDj+S4gOmil+ixhuWtkOeqnOS4iuWkq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8muWEv+S+v+WHuuS6huiuuOWkmuixhuWtkO+8jOmXquiAgOedgOmH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ieexs+mhu+i9r+e7tee7teeahO+8jOWwseWDj+iAgeeIt+eI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+S4gOagt++8jOaciei2o+aegeS6hu+8gTwvcD48cD48ZW0+NC48L2VtPuaciOS6r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WotuadpeeahOWqs+Wmh++8jOWImuWImuS7juS4nOWkqei+ueS4iuadp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etlOetlOWcsOmSu+i/m+agkeWPtuWtkOmHjOiXj+i1t+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ci+eci+eslOmZoeeahOefs+e6p++8jOefs+e6p+i+ueS4iueahOmTgemT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7juWkqeS4iuaMguS4i+adpeeahO+8jOecn+WPq+S6uuWPkemi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Dj+mjjuetneS4gOagt++8jOS4jeiDvei/nOi1sOmrmOmjn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liOWDj+eni+WNg+S4gOiIrO+8jOiNoeS6huWHuuWOu+WPi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nOepuueahOeDn+iKse+8jOWDj+S4gOacteacteeni+aXpeeahOmHkeS4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KseeTo+e+juS4veWmluWohu+8jOWcqOWknOepuuS4reWwveaDhee7veaUvueojee6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eahOe+juS4veOAgjwvcD48cD48ZW0+OC48L2VtPuakheWtkOWDj+S4gOS4q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tO+8jOaMuueri+edgOiFsOadhu+8jOS8vOS5juimgeWSjOS6uuS6ieiu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kqeWIsOS6hu+8jOWkp+WcsOWPmOaIkOS6hu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+OAgjwvcD48cD48ZW0+MTAuPC9lbT7mmKXlpKnlg4/nsonliLfljKDvvIzkvb/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hJXlj5HnlJ/mnLrjgII8L3A+PHA+PGVtPjExLjwvZW0+5aSp5LiK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e57u155qE5bOw5bOm77yM5YOP5rmN5oCl55qE5rKz5rWB77yM5YOP5aiB5q2m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77yM5YOP5aWU6IW+55qE6aqP6ams44CCPC9wPjxwPjxlbT4xMi48L2VtPuiNt+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j+iOsueBr+mdmemdmee7veaUvuWHuui/t+S6uuWFieW9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IDlj6rlv6vkuZDnmoTlsI/puJ/vvIznlKjliqjlkKznmoTpn7Pn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67mnpfluKbmnaXnlJ/mnLrjgII8L3A+PHA+PGVtPjE0LjwvZW0+6JCk54Gr6Jmr5YO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6KKr5b6u6aOO5ZC56LW355qE54Gr5pif77yM6aOY5b+95LiN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jum8u+WtlOmHjOWWt+WHuuadpeeahOawlOW9ouaIkOS4gOiCoeawtO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KseWbremHjOeahOWWt+azieS4gOagt+OAgjwvcD48cD48ZW0+MT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pnZLpnZLojYnlsJbkuIrnmoTkuIDpopfpnLLnj6DvvIznuqLnuqLoirHmnLX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vanpnJ7jgII8L3A+PHA+PGVtPjE3LjwvZW0+5LuW55qE55m96IOh6aG75Zy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qo77yM5YOP5LiA57yV57yV55qE6Zuq6Iqx5Zyo6aOe6Ii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Br+WDj+WkqumYs++8jOaSrea0kuWFieaYju+8jOeFp+iAgOaIkeS7r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kuPC9lbT7lvq7lvq7nv5jotbfnmoTkuIvlt7TvvIzpl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k6zok6znmoTog6HlrZDvvIzlg4/mmK/nlKjngavnh47ov4fkvLznmoTlj4jljbflj4j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/5Y+25Lib5Lit77yM5LiA5p6d5p6d6I236Iqx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77yM5YOP5aiH576e55qE5bCR5aWz77yM5ruh6IS457uv57qi77yM5b6u5b6u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a1t+eHleivtOi1t+ivneadpe+8jOS4pOS4que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XquS4gOmXqueahO+8juWlveWDj+S4gOWvueaYjuS6ruiAjOe+juS4veeahOePjee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iAgOOAgjwvcD48cD48ZW0+MjIuPC9lbT7mmKXlpKnmmK/kvY3prZTms5XluIj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lhrDpm6rvvIzorqnlsI/ojYnnoLTlnJ/ogIzlh7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YOP5b+r5LmQ55qE5YS/56ul77yM57uZ5LiW55WM5bim5p2l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SjOS4iuS5pu+8jOWSveS6huS4gOWPo+WUvuayq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JgOacieeahOaZuuaFp+mDveWQnuS4i+WOu+S6hu+8jOeEtuWQjuaJje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KiuS5puaUvuWbnuS5puaetuOAgjwvcD48cD48ZW0+MjUuPC9lbT7mpIXlrZD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r41o77yM57uZ5oiR5Lus5pSv5pKR77yM6K6p5oiR5Lus5Yqq5Yqb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peWkqeWDj+S4gOWPqumjjuetne+8jOmjmOWcqOWkqeep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jOWRvOWQuOedgOaWsOmynOeahOepuuawlO+8jOeereacm+acgOWuvemY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cuPC9lbT7mnIjkuq7lg4/lnZfnjonkuIDmoLfvvIzpgJr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lhYnoipLmnInnnYDpq5jotLXkuI7nuq/mtI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aW95YOP5b+g5a6e55qE5pyL5Y+L77yM6buY6buY5Zyw5Zyo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8r+W8r+eahOWwj+ays+WDj+S4gOadoeW9qeW4puS8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mjmOWOu+OAgjwvcD48cD48ZW0+MzAuPC9lbT7ljbfmm7LnmoTvvIzlg4/lsI/m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moTnqIDnlo/nmoTog6HlrZDnpZ7msJTmtLvnjrDlnLDlkJHml4Hovrnnv5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I5Lqu5YOP5LiA5Y+q5bCP6Ii577yM5Zyo5aSp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44CCPC9wPjxwPjxlbT4zMi48L2VtPuaYpeWkqeWDj+S4gOS4quazleW4iO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kqumYs+eBq+eDreeahOWKm+mHj++8jOS4juWGt+mFt+eahOWGrOWkqeWGs+aIm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MuPC9lbT7mmKXlpKnlg4/kvY3niLHnvo7nmoTlp5HlqJ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7nntKvlq6PnuqLjgII8L3A+PHA+PGVtPjM0LjwvZW0+5Lit56eL5aSc77yM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6b5aaC5LiA5Liq5ZyG5ZyG55qE5aSn546J55uY5oyC5Zyo5aSc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kheWtkOaYr+aIkeacneWkleebuOWkhOeah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o4noirHnnJ/lg4/nqb/nnYDnmb3oo5nlrZDnmoTlsI/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ourLlnKjkuobnu7/lj7blkI7pnaLjgII8L3A+PHA+PGVtPjM3LjwvZW0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pil5aSp6YeM5pi+5b6X5L+P5Li944CB5qyi5LmQ77yM5YOP5LiA5Liq55y655S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eR5aiY44CCPC9wPjxwPjxlbT4zOC48L2VtPuWkqeepuuS4reWHuueOs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+8jOWum+WmguS4gOW6p+W9qeahpeaCrOWcqOS4iuep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kuobnmoTmo4noirHpg73ku47lo7Pph4zohLHnm4jogIzlh7rvvIzpm6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vvIzlsLHlg4/lpKnkuIrnmoTkuIDmnLXmnLXkupHlqIPlqIPlnKjmo4n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YfmrYfohJrjgII8L3A+PHA+PGVtPjQwLjwvZW0+5byv5byv55qE5pyI5Lqu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Z2Z6Z2Z5Zyw5Zyo5aSc56m66aOY6I2h44CCPC9wPjxwPjxlbT40MS48L2VtP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q+WPtuWDj+eBq+iKseS4gOagt+e6t+e6t+WcsOmjmO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qvlj7blg4/kuIDkuKrlsI/lt7TmjozkvLznmoTvvIzmr4/kuIDkuK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lkajlm7Tpg73plb/mu6HkuobplK/pvb/jgII8L3A+PHA+PGVtPjQ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N5a2Q56C05Zyf6ICM5Ye655qE5oux5Yqo55qE5Yqb77yM5qCR5pyo5ouU6Iq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IqC5aWP44CCPC9wPjxwPjxlbT40NC48L2VtPuWkj+WkqeWDj+S4queUteaal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4qeW6puiwg+W+l+WkqumrmOS6hu+8gTwvcD48cD48ZW0+NDUuPC9lbT7msr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pmLPlhYnnrJHvvIzlsI/msrPlsLHlg4/plb/plb/nmoTplKbnvI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n6LGh55qE6ICz5py15bCx5aW95YOP5Lik5oqK5aSn5aSn55qE6JK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kqumYs+WDj+S4gOS4quWkp+eBq+eQg+S8vOeah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MguWcqOWkqeepuuOAgjwvcD48cD48ZW0+NDguPC9lbT7nu4bnu4bnmoTmmKXpm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5HlqJjnurrlh7rnmoTnur/kuIDmoLfjgII8L3A+PHA+PGVtPjQ5LjwvZW0+6L+Z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b6X5YOP5LiA5py15paw5byA55qE6I236Iqx77yM5YOP552h55yg5LiA5qC35o2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5y8552b44CCPC9wPjxwPjxlbT41MC48L2VtPui3r+eBr+WDj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W4ruWKqeS6uuS7rOi1sOi/h+mCo+a8q+mVv+eahOm7k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moTlj6vlo7DvvIzpn7PosIPkuKXogoPpg5Hph43vvIzkvLzljonlo7D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gII8L3A+PHA+PGVtPjUyLjwvZW0+5pyo5qOJ6Iqx5aW95YOP5LiA5Liq5Liq5bCP6ZS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W95YOP5LiA5Liq5Liq57695q+b55CD44CCPC9wPjxwPjxlbT41My48L2Vt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Ou++8jOe6ouW9pOW9pOeahOS4gOeJh++8jOWlveWDj+S4gOWbouato+WcqOeGiueG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eEsO+8jOWDj+eBq+eDp+S6ke+8jOS4jueni+Wvku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I/lpKnlg4/kuKrlpKfngavngonvvIzng5jlvpfkurrku6zmu6Houqv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sZfmsLTjgII8L3A+PHA+PGVtPjU1LjwvZW0+5aSp5LiK55qE5pif5pif5YO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5y8552b44CCPC9wPjxwPjxlbT41Ni48L2VtPuWkp+ixoeeahOm8u+Wtk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wtOeuoeOAgjwvcD48cD48ZW0+NTcuPC9lbT7nuqLnuqLnmoTmn7/lrZDlg4/nga/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jILlnKjmnp3lpLTjgII8L3A+PHA+PGVtPjU4LjwvZW0+5ryr5aSp55qE54Of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py15py16bKc6Iqx77yM5Y2D5ae/55m+5oCB77yM5LqU5b2p57yk57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5s+W4uOenr+e0r+eahOmCo+S6m+aPj+WGmeiLpuaBvOW/g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+8jOWDj+mFteavjeS8vOeahOWPkeaMpeS6huS9nOeUq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nJvpgqPkuIDlpKfniYfmnqvmnpfvvIzlrpvlpoLkuIDlpKflm6Lnh4P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mn5PnuqLkuoblpKnpmYXjgII8L3A+PHA+PGVtPjYxLjwvZW0+5p6r5Y+2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77yM5YW25Lit5LqU54mH5Y+255qE5q+U6L6D5aSa77yM5LqU54mH5Y+2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omL44CCPC9wPjxwPjxlbT42Mi48L2VtPuiQpOeBq+iZq+Wcq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S4gOmXqueahO+8jOeKueWmguiIque6v+S4iueahOeBr+Wh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q7mlpznmoTpl6jlj6PvvIznu4/ov4fku5Tnu4bogJnmiavvvIzmlLbmi7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nabjgILov5nlsLHmmK/on4von4DnmoTlubPlj7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f6Iqx5LiA6LW35pS+5Ye65Y6777yM5Y+I5YOP5LiA54mH54mH5Y+R6LSi5qCR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6O5Li95p6B5LqG44CCPC9wPjxwPjxlbT42NS48L2VtPueep++8jOWcqO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eahOWkp+eOieebmOS8vOeahOiNt+WPtuS4reWGkuWHuuS6huS4gOacteactee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Nt+iKseOAgjwvcD48cD48ZW0+NjYuPC9lbT7opb/muZbvvIzlsLHmmK/plbblt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loILph4znmoTkuIDpopfmmI7nj6DjgII8L3A+PHA+PGVtPjY3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Iqx5qC35bm05Y2O55qE5bCR5aWz77yM6byT5Yqo552A6aOY6YC455q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j+WkqeeahOmbqOaYr+Wwj+aJi++8jOWVquWTku+8jOWV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LjeaJk+edgOWkp+WcsO+8jOmCo+WjsOmfs+aYr+WkmuS5iOeahOWTj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qvlj7bnmoTpopzoibLvvIzlpoLlm6Llm6Lnh4Png6fnmoT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nnYDmv4Dmg4XvvIzljYfohb7nnYDoh6rkv6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k6YGT55yJ5q+b5b6I6KeE5YiZ5Zyw5b6A5LiL5byv552A77yM5YOP5piv5Zy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5qE5Lik6YGT5byn44CCPC9wPjxwPjxlbT43MS48L2VtPuWwj+afj+agke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S4gOagt+eslOebtOeahOermeWcqOmCo+mHjOOAgjwvcD48cD48ZW0+NzI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rlj5HlhYnvvIzkvJrlj5Hng63vvIzmmK/kuKrlpKfngavnkI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55m955y854+g5aSn6buR55y854+g5bCP77yM5Lik6aKX556z5LuB5YOP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SQ5Yi65Yi655qE77yM5pyJ5Lqb5oCV5Lq6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WtqeWtkOiEuOibi+S4iueahOWkqeecn+aXoOmCqu+8jOWnkeWomOmdoumii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e+jue+nuaAr+OAgjwvcD48cD48ZW0+NzUuPC9lbT7np4vlpKnlg4/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uobnlJ/lkb3nmoTkuI3mnL3jgII8L3A+PHA+PGVtPjc2LjwvZW0+6Lev54G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2l5o+Q6YaS5oiR5YCR5YmN6Z2i55qE6Lev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nue+juaeq+WPtu+8jOWug+e6ouW+l+S8vOeBq++8jOe6ouW+l+S8vO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I/lpKnlg4/lt6jlpKfnmoTmoZHmi7/miL/vvIzkvb/kurrku6z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JTmnaXjgII8L3A+PHA+PGVtPjc5LjwvZW0+5ryT5rGf55qE5rC057u/5b6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eg5pqH55qE57+h57+g44CCPC9wPjxwPjxlbT44MC48L2VtPuaYpeWkqeWDj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eyvuW/g+eahOWRteaKpOedgOiKseiNie+8jOiuqeWug+S7rOiMgeWjr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EuPC9lbT7ojKvojKvnmoTojYnljp/lg4/kuIDlvKD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nLDmr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6aDc5ZWk0ZXIuaHRtbCI+aHR0cHM6Ly9kdWFuanV6aWt1LmNvbS9kdWFuanV6aS9v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NG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7C7D21FB366209ED2E916BCCCA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