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5D215F7DED6B92936315AF530E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D215F7DED6B92936315AF530E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L2g5YmN56iL5Ly86ZS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WJjeeoi+S8vOmUpuOAge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kvO+8gTwvcD48cD48ZW0+Mi48L2VtPuaEv+S9oOWJjeeoi+S8vOmUpu+8jO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juaIkeaXoOWFs+OAgjwvcD48cD48ZW0+My48L2VtPuaEv+S9oOS7juatp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XoOeWvueXheS+teaJsO+8jOaXoOmjjumbqOebuOWb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Jjeeoi+S8vOmUpu+8jOS7juatpOixgei+vu+8jOaciemFku+8jOacie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WvOOAgjwvcD48cD48ZW0+NS48L2VtPuaEv+S9oOWJjeeoi+S8vOmUp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rmOaUgOS4jei1t+OAgjwvcD48cD48ZW0+Ni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7keacieeBr+S4i+mbqOacieS8nuOAgjwvcD48cD48ZW0+Ny48L2VtPu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S4jeiZmuatpOeUn+OAgjwvcD48cD48ZW0+OC48L2VtPuaEv+S9oOatpOWO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S4gOi3r+e5geiKseebuOmAge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eUsuS4gOaWueS4jeiiq+eOsOWunuaJgOWbsO+8jOaEv+S9oOWJjeeoi+S8vOm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atpOeUn+OAgjwvcD48cD48ZW0+MTAuPC9lbT7mhL/kvaDliY3nqIvkvLzplKb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boia/kurrjgII8L3A+PHA+PGVtPjExLjwvZW0+5oS/5L2g5YmN56iL5Ly86ZSm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Lq644CCPC9wPjxwPjxlbT4xMi48L2VtPuaEv+S9oOWJjeeoi+S8vOmUp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rmOaUgOS4jei1t+OAgjwvcD48cD48ZW0+MTMuPC9lbT7mhL/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nm7jop4HvvIzkuZ/msqHlhbPns7v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YmN56iL5Ly86ZSm77yM5YaN55u46YCi5pe25L6d5pen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WJjeeoi+S8vOmUpu+8jOi6q+i+ueacieS9s+S6u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DveaYr+mYs+WFie+8jOecvOmHjOWGjeaXoO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iY3nqIvkvLzplKbvvIzlvoDlkI7kvZnnlJ/kuI3lho3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YmN56iL5Ly86ZSm77yM5Zue5b+G5LiN5Y+v5YaN5b+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rOi5r6c44CCPC9wPjxwPjxlbT4xOC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XoOW/p++8jOWGjemavumBh+aIkeOAgjwvcD48cD48ZW0+MT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Y3nqIvkvLzplKbvvIzmraTlkI7kvaDmiJHnlJ/nlJ/kuI3op4HvvIz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wLjwvZW0+5oS/5L2g5YmN56iL5Ly86ZSm77yM5a+M6LS1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WJjeeoi+S8vOmUpu+8jOS4jeiZm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vaDliY3nqIvkvLzplKbvvIzkuI3otJ/pn7b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tarov7nlpKnmtq/vvIzlm5vmtbfkuLrlrrbjgII8L3A+PHA+PGVtPjI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77yM5Zue5p2l5L6d5pen5piv5bCR5bm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Jjeeoi+S8vOmUpu+8jOiIueelqOi/mOS9oO+8jOS7peWQjueahOiLp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4gOS4quS6uua4oeOAgjwvcD48cD48ZW0+MjUuPC9lbT7mhL/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luqbov4fkvZnnlJ/jgII8L3A+PHA+PGVtPjI2LjwvZW0+5oS/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aSn5bGV5a6P5Zu+44CCPC9wPjxwPjxlbT4yNy48L2VtPuaEv+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3r+e5geiKseebuOmAgeOAgjwvcD48cD48ZW0+MjguPC9lbT7mhL/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nnLzph4zlhYXmu6HpmLPlhYnjgII8L3A+PHA+PGVtPjI5LjwvZW0+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YaN5peg5rOi5r6c44CCPC9wPjxwPjxlbT4zMC48L2VtPuaEv+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9kuadpeS7jeaYr+WwkeW5tOOAgjwvcD48cD48ZW0+MzE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ml6Dnlr7nl4XkvrXmibDvvIzmraTlkI7kvaDmiJHnlJ/nlJ/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I8L3A+PHA+PGVtPjMyLjwvZW0+5oS/5L2g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44CCPC9wPjxwPjxlbT4zMy48L2VtPuaEv+S9oOWJjeeoi+S8vOmU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mBjeWbm+aWue+8jOa1qui/ueWkqea2r+e7neS4j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liY3nqIvkvLzplKbvvIzotKLmupDmu5rmu5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L2g5Lul5ZCO5YmN56iL5Ly86ZSm77yM5YaN5LiN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WJjeeoi+S8vOmUpu+8jOWIq+WGjemBh+inge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jwvcD48cD48ZW0+MzcuPC9lbT7mhL/kvaDkvZnnlJ/liY3nqIvkvLzplK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vvIzkuIfkuovog5zmhI/mnKrmnaXlj6/m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56iL5Ly86ZSm5YaN5peg5rOi5r6c77yM5oS/5L2g6KGj6ZSm6L+Y5Lmh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zOS48L2VtPuaEv+S9oOS9meeUn+WJjeeoi+S8vOmU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OAgjwvcD48cD48ZW0+NDAuPC9lbT7mhL/kvaDliY3nqIvkvLzplKb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Y3nqIvph4zkuI3lho3nm7jop4HjgII8L3A+PHA+PGVtPjQxLjwvZW0+5oS/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Zyo5Yas5rex77yM5Zyo5Yid5pil77yM5Zyo5aSP6Iez77yM5Zyo56eL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9oOWJjeeoi+S8vOmUpu+8jOS4gOS4luWui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S8pO+8jOW+gOWQjuaXoOaIkeOAgjwvcD48cD48ZW0+NDMuPC9lbT7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kuZ/npZ3miJHliY3pgJTml6Dph4/jgII8L3A+PHA+PGVtPjQ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6iL5Ly86ZSm57uj77yM5a6P5Zu+5aSn5bGV5Yib5pyq5p2l77yM5pet5pel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peg5b+n44CCPC9wPjxwPjxlbT40NS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tpeatpemjjumHjOWGjeaXoOS9oOOAgjwvcD48cD48ZW0+ND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vvIzlvoDlkI7kvZnnlJ/mu6HnnLzmmJ/ovr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mN56iL5Ly86ZSm77yM56Wd5oiR5bm05bCR5pyJ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tpOWOu+WJjeeoi+S8vOmUpu+8jOWGjeebuOmAouS+neaXp+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liY3nqIvkvLzplKbvvIzogIzmiJHplKbnu6P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wLjwvZW0+5oS/5L2g5YmN56iL5Ly86ZSm77yM5LuO5q2k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ICM5oiR5YaN5peg5L2g44CCPC9wPjxwPjxlbT41MS48L2VtPuaEv+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mprOi4j+S6kemjn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c4MDlkNWww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nODA5ZDVs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D215F7DED6B92936315AF530E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