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5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4E06864C76CE8C00CF1F81114F1D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4E06864C76CE8C00CF1F81114F1D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Wtl+ato+iDvemHj+efreWPp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lrabkuI3lj6/ku6Xlt7LjgII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LLpgJ/liJnkuI3ovr7jgII8L3A+PHA+PGVtPjMuPC9lbT7oiIzmmK/mlqnouqvli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muKnmlYXogIznn6XmlrDjgII8L3A+PHA+PGVtPjUuPC9lbT7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v5HkuY7li4fjgII8L3A+PHA+PGVtPjYuPC9lbT7nm5vlubTkuI3ph43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nn6Xor4bmmK/lipvph4/jgII8L3A+PHA+PGVtPjguPC9lbT7ml6Dpo4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arjgII8L3A+PHA+PGVtPjkuPC9lbT7ku7vph43ogIzpgZPov5z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a2m6L+R5LmO55+l44CCPC9wPjxwPjxlbT4xMS48L2VtPuWunui3teWHuuec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IuPC9lbT7li6Tlrabov5HkuY7nn6X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peg5L+h5LiN56uL44CCPC9wPjxwPjxlbT4xNC48L2VtPuaCo+mavuingeecn+S6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kuInmgJ3ogIzlkI7ooYz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6ev6ICM6JaE5Y+R44CCPC9wPjxwPjxlbT4xNy48L2VtPueIseaLvOaJjeS8mui1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nlLflhL/lvZPoh6rlvLrjgII8L3A+PHA+PGVtPjE5LjwvZW0+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2Y6auY6L+c44CCPC9wPjxwPjxlbT4yMC48L2VtPuWKm+ihjOi/keS5juS7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zA2bmo0dG5yd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cwNm5qNHRucn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4E06864C76CE8C00CF1F81114F1D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