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C35F2C2C6E4B46A11A39DD5E27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C35F2C2C6E4B46A11A39DD5E27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z5LqO5YeP6IK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kOWKqOWSjOi6q+adkO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eahOS6i+S4muOAgjwvcD48cD48ZW0+Mi48L2VtPuWQrOivne+8jOaIkeS7r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WHj+iCpeOAgjwvcD48cD48ZW0+My48L2VtPuaIkeS7rOaYr+iDluWtkO+8jOiQpeWF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eeahOiDluWtkO+8jOWwkeWQg+eCueiDveaAjuagt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uOmdouWvueaIkeWPkeiDluS4gOS6i+WPkeihqOS6hueci+azle+8muayoeaciemfq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+8jOi/mOW+l+S6humfqee6oueahOeXheOAgjwvcD48cD48ZW0+NS48L2VtPuS7j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DluWtkO+8jOWQrOivtOeRnOS8veiDveWHj+iCpeOAgueah+WkqeS4jei0n+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S4pOS4quaciOWQju+8jOS7luWPmOaIkOS6huS4gOS4quaflOi9r+eahOiDl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juWHj+iCpeW8gOWni++8jOaUtuiOt+iHquW+i+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S6uueUn+OAgjwvcD48cD48ZW0+Ny48L2VtPuWkmuWKqOaIkeeahOiF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IkeeahOWYtO+8gTwvcD48cD48ZW0+OC48L2VtPuS4ieaciOS4jeWHj+iCp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S8pOaCsu+8jOS6lOaciOayoeS6uui/ve+8jOWFreaciOWvueixoeWQ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iaiuWtkOS4jeWQuOihgO+8jOaUueWQuOiEguiCqu+8jOmCo+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muS5iOWPr+eIseeahOWwj+eUn+eBteWViu+8gTwvcD48cD48ZW0+MTA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nqbfvvIznmKbkuIvmnaXvvIznnIHmlbTlrrnpkr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5rex5aSc6YeM6aW/6YaS6L+H77yM5bCx5LiN6Laz5Lul6LCI5YeP6I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vtOWlveWHj+iCpeeahOaIke+8jOi/mOaYr+WQg+eahOW+iO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8gOWni+WHj+iCpe+8jOW8ueW8ueeQtOWUseWUseatjO+8jOWTiO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h4PohILlrp3vvIzorqnnvo7kuL3ph43njr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i55im77yM5oC75pyJ5LiA56eN576O5bGe5LqO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puS6huS5i+WQju+8jOS9oOeahOS6uueUn+WwseWDj+W8gOS6huaMguS4gOag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b7kuIDku73oh6rlt7HllpzmrKLnmoTlt6XkvZz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ZPlvaLogIzooqvmi5Lnu53jgII8L3A+PHA+PGVtPjE3LjwvZW0+5L2g5bqU6K+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iq5LiW55WM5a+55aWz5Lq65pyJ5aSa5oyR5YmU77yM5L2T6YeN5LiJ5L2N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rKh5pyJ5pyq5p2l55qE44CCPC9wPjxwPjxlbT4xOC48L2VtPuS8keaB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7jui1t+W6iuWwseW8gOWni+WQg++8jOiEuOmDveWQg+iCv++8jOaIke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WHj+iCpe+8gTwvcD48cD48ZW0+MTkuPC9lbT7lrp3otJ3vvIzkvaDnnJ/mmK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h4/ogqXot6/kuIrnmoTnu4rohJrnn7PllYrjgII8L3A+PHA+PGVtPjIwLjwvZW0+5Lqr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6qI56qV576O5aW944CCPC9wPjxwPjxlbT4yMS48L2VtPuWHj+iCpeeVj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e7v+iJsueYpuOAgjwvcD48cD48ZW0+MjIuPC9lbT7kuI3nrqHlubTn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mK/lv4XpobvnmoTjgILlh4/ogqXkuZ/msqHmnInlgJ/lj6PvvIzkvaDog73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IPogqXlsLHkuIDlrprog73nmKbkuIvmnaXjgII8L3A+PHA+PGVtPjIzLjwvZW0+6IO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uN54Wn6YO96IO95Y2g5Lik5Liq5Lq655qE5L2N5a2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g+eDp+iEguiCquWune+8jOWHj+iCpeWBpeW6t+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iLHor7Toh6rlt7HmmK/mmJPog5bkvZPotKjvvIzlk4jlk4jlk4jvvIzlpbP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h6DkuKrog4PnmoTlgaXlv5jkvZPotKjllablk4jlk4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6eN5aaH56eR55a+55eF5LiO6IKl6IOW5pyJ5YW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WinuiHquS/oe+8jOWBmumtheWKm+Wls+S6uu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KblsLHlvpfku5jlh7rku6Pku7flj5fkuI3kuoblsLHnu6fnu63lnKjog5blrZDooYz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lj43mraPkuJbnlYzkuIrog5blrZDov5nkuYjlpJrvvIzkuZ/kuI3lt67kvaD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a625ZCD5LqG5ZWl5aW95ZCD55qE5Y+I5ZCD5pK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W955qE5YeP6IKl5Y+I5rOh5rGk5LqG77yM55yf5aW95YW7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peW6t+eHg+iEguWune+8jOS6q+eYpu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I/lpKnkvaDpg73kuI3lh4/ogqXvvIzogIHlhazlj6rog73nnIvliKvkurro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W95oOz5b2T5LiA5Zue55im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WHj+iCpeaIkOS4uuS4gOenjeiHquinieaXtu+8jOivtOaYjumdkuaYpe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zQuPC9lbT7mg7PnmKblsLHljrvlh4/ogqXvvIzmg7Pplb/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HljrvlgaXnvo7vvIzmg7PogIPljJflpKfmuIXljY7lsLHlpb3lpb3lrabkua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LHljrvov73jgILogqXogonkuI3kvJroh6rlt7Hpo57otbDvvIzogozogon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mb3plb/lh7rvvIznn6Xor4bkuI3kvJrpgJrov4fok53niZnkvKDovpPliLDkvaDohJ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nmoTkurrkuZ/kuI3kvJrmr6vml6DnvJjnlLHlnLDniLHkuIrkvaD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oirHlnKjnjrDlrp7ogIznlKjkuo7lubvmg7PvvIznrYnlkIzkuo7lnZDku6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jgILor7forrDkvY/vvJrkvYblh6Hmi6XmnInmoqbmg7PnmoTkurrvvIzku5bku6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nmi6npopjvvIzogIzlj6rlgZror4HmmI7popjvvIE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D77yM56ew5Zyo55yL44CCPC9wPjxwPjxlbT4zNi48L2VtPuaIkeS4jeefpemBk+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adpeS5i+WQjuWlveS4jeWlveeci++8jOS9huaIkeefpemBk++8jOS9oOeOsOWcqOiD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gt+WtkO+8jOS4gOeCuemDveS4jeWlveeci+OAgjwvcD48cD48ZW0+Mzc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miY3vvIznmKblnKjmnKrmnaXvvIE8L3A+PHA+PGVtPjM4LjwvZW0+5Y+C5Yqg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Lqr77yM5oiQ5bCx6a2U6ay86Lqr5p2Q44CCPC9wPjxwPjxlbT4zOS48L2VtPueWr+eL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WHj+iCpeinhumike+8jOS4ieWIhumSn+eDreW6p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PkuIDlj6PvvIzog73mgI7moLfvvIzkvJrmrbvkurrlkJf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P6IKl5bm26Z2e5piT5LqL77yM5q+P5Z2X6ISC6IKq6YO95pyJ6Ieq5bex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Hj+iCpeWPo+WPt+WkqeWkqeWWiu+8jOWHj+iCpe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kqeWBmu+8jOi+ueWQg+i+ueWHj+iCpe+8jOaJjeaYr+ehrO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b3mgIDlv7Xku6XliY3nmKbnmoTml7blgJnllYrvvIzpgqP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15pak44CCPC9wPjxwPjxlbT40NC48L2VtPuWHj+iCpeWwmuacquaIkOWKn++8jO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mcgOWKquWKm+OAgjwvcD48cD48ZW0+NDUuPC9lbT7kvaDku6zopoHoh6rmiJ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4HmmI7nu5noh6rmiJHlkozpgqPkupvkurrnnIvvvIzlsLHnrpfku6XliY3mmK/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kvJrmnInnmKbkuIvmnaXlj5jmvILkuq7nmoTkuIDlpK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Sp54i377yM6bq754Om5LuK5bm05a+55oiR5q6L5b+N5LiA54K577yM6K6p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Wa6ZKx5pel5riQ5raI55im44CCPC9wPjxwPjxlbT40Ny48L2VtPumXuuicnOiDl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mXuuicnOeYpuWImeaBqeaWreS5iee7n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/ogqXnmoTkvaDmmZrkuIrlpJrlkIPkuobkuIDlnZfogonvvIzlpoLkvZXooaXml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nljrvnmoTnvarmgbbmhJ/jgII8L3A+PHA+PGVtPjQ5LjwvZW0+5LiA5pW35Ye6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J6aSQ6YO95LiN6K+v44CCPC9wPjxwPjxlbT41MC48L2VtPuWFtuWun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aKiuS9oOW9k+aIkOaIkeeahOaVmeadkO+8jOaIkeS4gOebtOWcq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neWvueS4jeiDvei/meS5iOiDlu+8gTwvcD48cD48ZW0+NTEuPC9lbT7lj5fmjK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Yvml7bvvIzliqHpobvlkqzniZnlirHlv5fvvIzok4TlhbbmsJTogIzplb/lhbbmm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5qE5oOF5pWM5Y+I55im5LqG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lue6uOe0p+iusO+8jOWYtOS4iuS6q+eUqOS4gOaXtu+8jOi6q+S4iuiCpei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QuPC9lbT7liKvkuLrlh4/ogqXlpLHotKXmib7lgJ/lj6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nmKbkuI3kuIvmnaXvvJ88L3A+PHA+PGVtPjU1LjwvZW0+5pyJ5Lqb5Lq65oC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l5a2Q6L+H5b6X5LiN5aW977yM5Y+v5piv5LiA5LiK56ew5Y+I6Ye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BpeW6t+eHg+iEguWune+8jOWBmuWbn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lLfkurrlmLTkuIrllpzmrKLkvaDog5bog5bnmoTmoLflrZDvvIzkuov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pgqPkupvpg73lj6rmmK/or7Tor7TogIzlt7L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ISC5a6d77yM6K6p5L2g5YeP6IKl5LiN54Om5oG844CCPC9wPjxwPjxlbT41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lpemlv+WFpeedoe+8jOaYr+WPmOe+jueahOW8gOWni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mi4Xlv4Pnqb/pq5jot5/pnovml7bkvJrltLTohJ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6Ieq5b6L77yM5YeP6IKl5oiQ5Yqf77yBPC9wPjxwPjxlbT42Mi48L2VtP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mXtO+8jOWRiuivieiHquW3se+8jOS4jeWQg+iLpuS4reiLpu+8jOmavuS4uuS6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WQg+S6huWIq+S6uuWQg+S4jeS6hueahOiLpu+8jOWwseiDveWBmuaIkO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aDheOAgjwvcD48cD48ZW0+NjMuPC9lbT7oh6rlvovliLDmnoH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lvojovbvmnb7jgII8L3A+PHA+PGVtPjY0LjwvZW0+56eR5a2m54eD6ISC77yM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Lqr5Z6L44CCPC9wPjxwPjxlbT42NS48L2VtPuimgeaDs+WHj+iCpeWlve+8jO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+WIhumlseOAgjwvcD48cD48ZW0+NjYuPC9lbT7mhI/lv5flipvmmK/lj6/ku6XogJf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nlKjmhI/lv5flipvlh4/ogqXlj6rkvJrorqnkvaDotorlh4/otor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iLDkuoblubPlj7DmnJ/lsLHkvJrltKnmuoPmlL7lvIP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reH5reL6L+Y5Lya5pyJ77yM6IKv5b635Z+65Lmf5LiN5Lya5YCS6Ze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DlsoHnmoTpnZLmmKXkuI3kvJrlho3mnInkuobvvIzkvaDov5jmsqHmnInnqb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o5nlrZDvvIzov5jmsqHmnInnqb/lpb3nnIvnmoTlsI/lkIrluKbvvIz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DlnKjnlLfmnIvlj4vnmoTohb/kuIrlr7nku5bmkpLlqI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Lq65Zi06YeM5ZaK552A5YeP6IKl77yM5YW25a6e5Y+q5piv6Lq6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5oOz5ZGi44CCPC9wPjxwPjxlbT42OS48L2VtPuS4ieaciOS4jeWHj+iCpe+8jO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eS4g+WFq+S5neWNgeWNgeS4gCZoZWxsaXA7JmhlbGxpcDvlvpLkvKTmg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aW/552A55eb6Ium6L+Y5piv5LiR552A55eb6Ium77yf5oiR6KaB55i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O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Ynp3YTV5Lmh0bWwiPmh0dHBzOi8vZHVhbmp1emlrdS5jb20vZHVhbmp1emkvbXhmbmJ6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C35F2C2C6E4B46A11A39DD5E27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