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C7D28C55ED85932E4F8B8EEB97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7D28C55ED85932E4F8B8EEB97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mBh+WIsOS6huaegeWFt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+8jOS4jeimgeaKseaAqOabtOS4jeimgeaMkeWJlO+8jOimgeW/g+W5s+awl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+8jOeEtuWQjuaJvuWHuuWvueiHquW3seacieWIqeeahOeOr+iKgu+8jOi9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acuumBh+OAgui/meS4quS4lumXtOawuOi/nOayoeacieecn+ato+eah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imgeS9oOiDveWkn+WtpuS8muWAn+WKv++8jOS4gOWIh+mDveiDveS4uuS9o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S6uueUn+acieS6m+S6i+aDheWwseWmguaJk+WWt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W3sue7j+acieaJgOmihOaEn++8jOWNtOaAu+aYr+aOquaJi+S4jeWPi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7keaal+aXtu+8jOi2iuS4jeiDveeGhOeBreeUn+WRveeahOeBr+ebj++8jOi2i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uueUn+eahOWFieiKkuOAguS9oOS7iuWkqeeahOiLpuaenO+8jOaYr+aYqOWkq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+8jOW9k+S4i+eahOS7mOWHuu+8jOaYr+aYjuaXpeeahO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S4gOebtOWKquWKm++8jOWboOS4uuacieS4gOWkqeaIkeS5n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C48L2VtPuWBmuS6i+aIkOWKn+eahOimgeivg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eWMmeW8gOmUgeeahOmBk+eQhuS4gOagt++8jOWmguaenOS9oOS4jeiDveWHhuehr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m6veS4gOWumuaXoOazleaJk+W8gOaIkOWKn+S5i+mX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xnuS6juavj+S4quS6uuiHquW3seeahOaEn+WPl++8jOS4jeWxnuS6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eci+azleOAguaIkeS7rOaYr+eLrOeri+eahOS4quS9k++8j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ZhOW6uO+8jOabtOS4jeaYr+S4uua7oei2s+WIq+S6uueahOacn+W+heiAjO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JqeOAguaIkeS7rOW6lOS4uuiHquW3seiAjOa0u++8jOiAjOS4jeaYr+a0u+Wc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WFieS5i+S4i+OAgjwvcD48cD48ZW0+Ni48L2VtPuefpeivhue7meS6uu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e7meS6uuWFieW9qe+8jOWkp+WkmuaVsOS6uuWPquaYr+eci+WIsOS6hu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Ou+ensOmHj+mHjemHj+OAgjwvcD48cD48ZW0+Ny48L2VtPuiuruiu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+8jOW6lOaOouiuqOWlueeahOWKqOacuu+8jOS4jeiDveWPqueci+Wlue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ieaLqeWIq+S6uueahOWWhOihjO+8jOimgeagueaNruWlueeahOihjOS4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3seeptuWlueeahOacrOaEj+OAgjwvcD48cD48ZW0+OC48L2VtPuS7iuWkq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QhuS4jeeQhu+8jOaYjuWkqeaIkeiuqeS9oOmrmOaUgO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mBremBh+S7gOS5iOaJk+WHu++8jOaIkeS7rOmDveS4jeimge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+8jOabtOS4jeimgeS4jui/h+WOu+eahOWksei0peiuoei+g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UvuS4i+iuoei+g+eahOaDhee7quS4juWunui3te+8jOWwseS4gOWumuiDv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W+l+abtOWlveOAgueUn+WRveWkquefre+8jOayoeaXtumXtOeVmee7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jeaYr+e7iOeCue+8jOivt+W+rueskeS4gOebtOWQkeWJ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ov5nkuYjlpJrlubTvvIzkvaDnnIvplJnov4flvojlpJrkurrvvIz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og4zlj5vvvIzkuZ/mm77nu4/ni7zni4jkuI3loKrjgILlj6/mmK/nnJ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6ropoHmrbvkuI3kuobvvIzkvaDlsLHov5jog73nq5notbfmna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nIvoh6rlt7HvvIzkvaDmsqHpgqPkuYjohIblvLHjgII8L3A+PHA+PGVtPjE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D6Ium5piv5aW95LqL77yM5Zug5Li65pep5ZCD6Ium77yM5Lul5ZCO5bCx5Lya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Sa6Iez5LiN55So5YaN5ZCD6Ium77yM6ICM5LiU5Lul5ZCO55qE6Lev77yM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6iz77yM6LaK6LWw6LaK6aG644CC6Ium77yM5piv5Lq655Sf55qE6JCl5YW7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6Ium77yM5Lya5ZCD6Ium77yM5oS/5oSP5ZCD6Ium55qE5Lq677yM5omN6IO9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xMi48L2VtPuacieS6m+iLpuaYr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ahOOAguS7iuWkqeS4jeiLpuWtpu+8jOWwkeS6hueyvuelnueahOa7i+WFu+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YjuWkqeeahOepuuiZmu+8m+S7iuWkqeS4jeiLpue7g++8jOWwkeS6huaKgOiD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+8jOazqOWumuS6huaYjuWkqeeahOi0q+ept+OAguS4uuS6huaXpeWQjueahOWFh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acie+8jOiLpuWcqOW9k+S4i+WFtuWunuW+iOWAvOW+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lsLHmmK/kvZPpgZPvvIzmgp/pgZPvvIzmnIDlkI7lvpfpgZ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0LjwvZW0+55Sf5rS75LiN5piv6aOO5pmv55S777yM5LiN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4G/54OC44CC5Lq655Sf55qE5L+u6KGM77yM5bCx5piv55So5pm65oWn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buR55m977yM5bm255So5LiA6aKX5ZaE6Imv55qE5b+D5oiQ5bCx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6aKX5a695a6555qE5b+D77yM5Z2m54S25Zyw5o6l57qz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L+u6KGM77yM5bCx5piv5a695a6544CC5a655b6X5LiL5Yir5Lq655qE5L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Zuw6Ium55qE5oqY56Oo77yM5pS+5b6X5LiL5oy955WZ5LiN5Lq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aXoOaVsOeahOesrOS4gOasoemAoOWws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wseWDj+S4gOi+huWNgeauteWPmOmAn+eahOWNlei9pu+8jOWkp+mDq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UqOWIsOS9jumAn+aho+OAguS9oOW6lOivpeWwneivleaWsOS6i+eJqe+8jOWFi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kumZqeWBmui1t++8jOWFheWIhuWPkeaMpeiHquW3seeahOa9nOiDve+8jOWQjOaXt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nue+juiHquW3seeahOWLh+awlOOAgjwvcD48cD48ZW0+MTYuPC9lbT7kurrkuI7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KfnmoTlkLjlvJXlipvvvIzkuI3mmK/miY3ljY7vvIzkuI3mmK/lrrnpopzlko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JvogIzmmK/kvaDkvKDpgJLnu5nlr7nmlrnnmoTpgqPku73muKnmmpbjgIHlv6vku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vvIHogq/kuLrliKvkurrmiZPkvJ7vvIzkuLrliKvkurrku5jlh7r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pKfnmoTotKLlr4zvvIHkurrnlJ/lnKjkuJbvvIzlubbkuI3lrozlhajmmK/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ozliKnnm4rvvIzmm7TlpJrnmoTmmK/lhbPniLHjgIHlhbHnlJ/lkozlhbHotaL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p43lv4PmgIHvvIzmiY3kvJrnpo/mhaflj4zlop7vvIzmlLbojrfnianotKjlko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KLlr4zvvIE8L3A+PHA+PGVtPjE3LjwvZW0+5biM5pyb5LuK5ZCO55qE55Sf5rS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N6ZyA6KaB55CG55Sx55qE5b+r5LmQ44CCPC9wPjxwPjxlbT4xOC48L2VtPu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jeimgeWTre+8jOeIrOi1t+adpeermeebtOS4gOeske+8jOaLjeaLjei6q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sO+8jOe7p+e7reWllOi3keOAguato+inhuS6uueUn+eahOavj+S4gOS4quaMq+aK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uueUn+eahOavj+S4gOWbnui1t+S8j++8jOWQuOWPluS6uueUn+eahOavj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IqeeUqOS6uueUn+eahOavj+S4gOS4quWdjuWd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r4/kuIDkuKrkuI3liKnmnaHku7bvvIzpg73kvJrlrZjlnKjkuI7kuY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mnInliKnmnaHku7bjgILkuIDkuKrkurrnmoTlv6vkuZDvvIz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ku5borqHovoPnmoTlsJHjgILkuJbpl7TmiJD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bbnu53lr7nlnIbmu6HvvIznlZnkuIDku73kuI3otrPvvIzlj6/lvpfml6DpmZD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5q+U5Yir5Lq65pu05pep44CB5pu05Yuk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bCd5Yiw44CCPC9wPjxwPjxlbT4yMS48L2VtPuW/hemhu+aci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hemHj++8jOS7geW+t+aJjeiDveWuj+Wkp++8m+W/hemhu+acieW/jeiAkO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oeS6i+aJjeS8muaIkOWKn+OAgjwvcD48cD48ZW0+MjIuPC9lbT7kurrlnKj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kvJrpgYfliLDojYbmo5jlkozlnY7lnbfvvIzkvYbpo47pm6jov4flkI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nvo7kuL3nmoTlvanombnjgII8L3A+PHA+PGVtPjIzLjwvZW0+5LiN5oS/5o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06K+05qKm5oOz6YGl5LiN5Y+v5Y+K77yb5oqx5oCo546v5aKD5aSq5beu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q5L2O77yM5Y2055WP5oOn5pS55Y+Y77yM5q2i5q2l5LiN5YmN44CC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uM6bq754Om77yM6LaK5oeS5b6X5a2m77yM6LaK5a+55LuY5Ye65aSa5bCR5pak5pak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Lq677yM5bCx6LaK5Y+v6IO96ZSZ6L+H6YKj5Lqb576O5aW955qE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s+eahOeisOWIsOeUmuS5iOagt+eahOeahOeUt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wseaAlemBh+WIsOS6huS8oOivtOS4reeahOa0i+iRseeOi+Wtk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i+WIsOS7lueahOW/g++8jOWPquacieS4gOWxguS4gOWxguWcsOWJpeaOieS7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WcqOi/meS4qui/h+eoi+S4reS7luS4jeaWreWcsOiuqeS9oOa1geazq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+8jOWOn+adpea0i+iRseagueacrOWwseayoeac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DkuYjor6XnnIvph43vvIzku4DkuYjor6XmlL7kuIvvvIzlv4Pph4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rZTmoYjjgII8L3A+PHA+PGVtPjI2LjwvZW0+5peg6K665oiR5oCO5LmI5YGa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7uI56m25piv5oKy5Lyk77yM5peg5rOV5o6p55uW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+8jOWbuueEtumBh+S4jeedgOWksei0pe+8jOS5n+e7neWvuemBh+S4jeedg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gYfoo4XmiJDnhp/vvIzlgYfoo4XlnZrlrprvvIz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pk5zlopnpk4Hlo4Hml6Dms5XkvKTliLDoh6rlt7HvvIzkvYbov5nlnK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ov5HnmoTov4fmnaXkurrnnIvmnaXvvIzkvr/ovbvmmJPor4bnoLTkvaDlhoXlv4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bvni4LnmoTkvI7kv6njgILml6Dlj6/lkKborqTmiJHku6zmm77nu4/lpJrkuYjml6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nnJ/jgII8L3A+PHA+PGVtPjI5LjwvZW0+6Z2i5a+56Zeu6aKY77yM5LiN6IO954S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i5a+555+b55u+77yM5LiN6KaB5Lyk5b+D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aYr+iAgeWnnO+8jOi/meWwhuaYr+S4gOS4quS9leetiei+m+i+o+eahOekvu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orrrkvaDlnKjku4DkuYjml7blgJnnu5PmnZ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5PmnZ/kuYvlkI7lsLHkuI3opoHmgpTmgaj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Lev77yM6KaB5pyJ6ICQ5b+D44CC6KaB5oOz5b+r5LmQ5Zyw55Sf5rS7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A5YiH6ZqP57yY77yM5LiN5by65rGC5LiN5Y+v5b6X77yM5LiN5omn552A5be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eh5a6a5oKg54S277yM6ZqP6YGH6ICM5a6J44CC54Om5oG85aW95q+U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Y+q5pyJ54K55Lqu6ZqP57yY55qE5b+D54Gv77yM5omN6IO96amx5pW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655Sf44CCPC9wPjxwPjxlbT4zMy48L2VtPuS4jeimgei0qOeWk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i/meS6m+mDveS8muS4gOenjee0r+enr+S4gOenjeayiea3gO+8jOWug+S7rO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mTuui3r++8jOWPquS4uuiuqeS9oOaIkOS4uuabtOS8mOengOeahOS6uuOAgu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2s+Wkn+S8mOengO+8jOS9oOS8muaEn+iwouS7iuWkqeaJgOWQ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2s+Wkn+e+juWlve+8jOWPr+S7peWdmuW8uuS8vOmSou+8jOWPiOWPr+a4qea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OAgjwvcD48cD48ZW0+MzQuPC9lbT7kuIDkurrlgZrkuovkuIDkurrlvZPvvIz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upTor6XmnInnmoTlsLHmmK/otKPku7vjgII8L3A+PHA+PGVtPjM1LjwvZW0+55Sf5rS7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5Sc55qE77yM5Lmf5Y+v5Lul5piv6Ium55qE77yM5L2G5LiN6IO95piv5rKh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6IOc5Yip77yM5Lmf5Y+v5Lul5aSx6LSl77yM5L2G5L2g5LiN6IO9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SseaYr+S4gOS4quWlveS4nOilv++8jOiuq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tu++8jOiuqeS6uua0u+eahOW8gOacl++8jOS5n+iDveiuqeS6uua0u+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yoemSseS6hu+8jOaHgueahOW+iOWkmu+8jOS9huaYr+eUqOeahOW+iOWwke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+8jOS9huaYr+WBmueahOabtOWwke+8jOaDs+eahOWkquWkmu+8jO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S5juW+iOWwkeOAgjwvcD48cD48ZW0+MzcuPC9lbT7kuI3opoHlnKjmhI/liK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gI7kuYjnnIvkvaDor7TkvaDvvIzlm6DkuLrov5nkupvoqIDor63mlLnlj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vvIzljbTlj6/og73kvJrmkIXkubHkvaDnmoTlv4PjgILmm77nu4/mi6XmnIn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vvIzpmr7ku6XlvpfliLDnmoTmm7TopoHnj43mg5zvvIz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vvIzlt7Lnu4/lpLHljrvnmoTnlZnkvZzlm57lv4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7ud5pyb55qE5aKD5Zyw77yM5Y+q5pyJ5rKh5om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Y+j77yb5LiW5LiK5Lmf5rKh5pyJ5YGa5LiN5Yiw55qE5LqL77yM5Y+q5pyJ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a55rOV44CC5Lu75L2V55qE6ZmQ5Yi277yM5YW25a6e6YO95piv5Lu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yA5aeL55qE44CC5oiQ5Yqf5LiO5ZCm77yM6KaB55yL5L2g55So5LuA5LmI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zOS48L2VtPuS4jeimgeWPquWQrOivtO+8jOimgeec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OAgui/meS4quS4lueVjOS7juadpeS4jee8uueci+eDremXueeahOOAgu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wgeS5n+e7meS4jeS6huS9oOaDs+imgeeahOeUn+a0u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7/miJHot5/ku7vkvZXkurrmr5TvvIzmiJHkuI3mmK/osIHnmoTlvbH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osIHnmoTmm7/ku6Plk4HvvIzmiJHkuI3nn6XpgZPlubTlsJHovbvni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lvpfog5zogIXkuLrjgII8L3A+PHA+PGVtPjQxLjwvZW0+5Y+q6KaB5L2g5pyJ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LiN5pWi5oOz55qE5LqL77yb5Y+q6KaB5L2g5pyJ6Zy45rCU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Wi5bmy55qE5LqL77yb5Y+q6KaB5L2g5pyJ6aqo5rCU77yM5bCx5rKh5pyJ5Y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L77yb5Y+q6KaB5L2g5pyJ5ZKM5rCU77yM5bCx5rKh5pyJ5Yqe5LiN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WmguihjOi3r++8jOS4gOi3r+iJsOi+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aZr+OAguS9oOeahOebruWFieaJgOWPiu+8jOWwseaYr+S9oOeahOS6uueUn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Au+aYr+eci+WIsOavlOiHquW3seS8mOengOeahOS6uu+8jOivtOaYjuS9oO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+8m+aAu+aYr+eci+WIsOS4jeWmguiHquW3seeahOS6uu+8jOivtOaY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1sOS4i+Wdoei3r+OAguS4juWFtuWfi+aAqO+8jOS4jeWmguaAn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mr4/kuIDkuKrlspfkvY3pg73lgZrlpb3oh6rlt7HnmoT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iJHku6zkvJrmmK/kuIDkuKrmnInmtLvlipvjgIHmnInmiJjml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m6LkvZPvvIzog73lpJ/og5zku7vmm7TlpJrjgIHmm7Tpq5jnmoTlt6XkvZz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nm7jkv6HvvIzmi4XlvZPmmK/kuIDnp43lk4HotKjvvIzogIzljZPoto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I8L3A+PHA+PGVtPjQ0LjwvZW0+55Sf5rS76YeM5Lq655Sf5aSq6L+H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eh5LqL6YO95LiN5p+U6L2v77yM5Yeh5LqL6YO95LiN6YCA6K6p77yM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YG/77yM5Yeh5LqL6YO95LiN5oCd6ICD77yM5aSn6ISR6L+Q6L2s6L+f57yT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A5qC5562L77yM6YKj5LiN5piv5Z2a5by677yM6YKj5piv5omn552A77yM6YK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Sf5rS76Ium5oG855qE5p2l5rqQ44CC5p2+5p2+55qE55yL5Yir5Lq677yM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44CCPC9wPjxwPjxlbT40NS48L2VtPuS6i+S4muWJjemAlOacquWNnO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XoOaVsO+8jOaLmeS7peWLpOWKs+W8peihpe+8jOaJp+edgOaIkOWwseW7uuag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WJjei3r++8jOWPqumcgOWLh+aVoui/vemAkO+8jOivt+S9oOimg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gTwvcD48cD48ZW0+NDYuPC9lbT7miJHmsqHmnInku4DkuYjkvJ/lpKf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mg4rlpKnliqjlnLDnmoTmoqbmg7PvvIzkuZ/orrjlhb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vvIzmiJHnmoTmiJDnu6nlubbkuI3otbfnnLzvvIzkvYblroPlr7nkuo7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nj43otLXnmoTkuJzopb/jgILmiYDku6XpnaLlr7noh6rlt7H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rlipvliqrlipvlho3liqrlipvvvIznu53lr7nkuI3kvJr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oS/5oSP55u45L+h5LiW55WM5piv5ZaE6Imv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Zug5q2k5ZaE5b6F5oiR44CCPC9wPjxwPjxlbT40OC48L2VtPuW/m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juaYjuWJjeeahOm7keaal++8jOiusOS9j+mCo+m7juaYjuWQjueahO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fkuovkuI3og73lj6ror7Tor7TvvIzmnInkupvkuovmgLv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msLjkuI3ovbvoqIDmlL7lvIPvvIzliY3mlrnmgLvmnInluIzmnJvln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5qE6KiA6KGM77yM5oiR6Ieq5bex6LSf6LS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byT5Yqx5Yir5Lq65pWI5Lu/44CCPC9wPjxwPjxlbT41MS48L2VtPuWGjeWlv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SreenjeS4i+WOu++8jOS5n+e7k+S4jeWHuuS4sOehleeahO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mK/kuIDlnLrmsqHmnInlm57ot6/nmoTml4X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pg73mmK/ojZLlvoTvvIzmr4/kuIDkuKrkurrpg73mmK/ov4flrqL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rDlv4bpg73mmK/mm77nu4/vvIznu4jkuo7mmI7nmb3mnInkupvot6/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jgILmiJDplb/pnaDnmoTku47mnaXkuI3mmK/osaroqIDlo67or63vvIzogIzmmK/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liqrlipvjgII8L3A+PHA+PGVtPjUzLjwvZW0+5LiA5Liq55yf5q2j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oqK5aSq5aSa5b+D5oCd6Iqx5Zyo5Y+W5oKm5ZKM5Lqy6Zm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5omA6LCT55qE5ZyI5a2Q44CB6LWE5rqQ77yM6YO95Y+q5piv6KGN55S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6Lqr6L655L2O5bGC5qyh55qE5ZyI5a2Q77yM5Y+q5pyJ6Ieq5bex5L+u54K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pyJ5Yir5Lq65p2l5Lqy6ZmE5L2g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acieaXtuWAmeaDs+W/teS5n+aYr+S4gOenje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e+juaJgOS7peaEv+avj+S4gOS4qui6q+i+ueeahOaci+WPi+mDv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peS5i+S4jeaYk+eahOW5uOemj+WQp++8jOS4jeeuoeS9oOeahOW5uOemj+aYr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+8jOWBmuacgOecn+WunueahOiHquW3se+8jOaLpeacieacgOW5s+WH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ubTlsJHml7bvvIzmoqbmg7PlnKjlv4PkuK3mv4Dmiazo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ir/kuI3lj6/mjKHvvIzlj6rmmK/miJHku6zov5jmsqHlrabkvJrljrvmiJjml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nlarliqrlipvvvIzmiJHku6znu4jkuo7lrabkvJrkuobmiJjmlpfvvIzljb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i7zmkI/nmoTli4fmsJTjgILlm6DmraTvvIzmiJHku6zovazlkJHoh6r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voh6rlt7HvvIzmiJDkuLroh6rlt7HmnIDlpKfnmoTmlYz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K75LiN5piv5Z2P5LqL77yM5LiN6Jma5bCx6KGM44CC5Lq657K+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iN5Z2P5bCx6KGM44CC5b+D55u05Y+j5b+r5LiN5piv5q+b55eF77yM5LiN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qL5bCx6KGM44CC5ZaE5LqO5Yip55So5Lq65rKh6Zeu6aKY77yM5Yir5Y2456Oo5p2A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Lq656m35Lq65a+M5LiN5piv6Zeu6aKY77yM5oeC5b6X5LuY5Ye6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5peg5omA6LCT77yM6Ieq5bex6Zeu5b+D5peg5oSn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nguWxseWImeaDhea7oeS6juWxse+8jOingua1t+WImeaD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1t+OAguivu+S5puS9v+S6uuW/g+aYjuecvOS6ruOAguivu+S5puS5i+azle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+8jOeGn+ivu+iAjOeyvuaAneOAguWBmuS6i+S5i+azle+8jOS5n+W6l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i/m++8jOi4j+i4j+WunuWunu+8jOiwi+WumuiAjOWQjuWKqO+8jOiupOWHhuS6hu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/lOmhvu+8jOebtOWIsOaIkOWKn++8gTwvcD48cD48ZW0+NTguPC9lbT7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miafvvIznu5nkurrnlJ/liLbpgKDnnYDotJ/mi4XvvIzkuqfnlJ/nnYDlgY/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nYDkurrnlJ/nmoTmsonph43vvIzov5nkuJbpl7TlsJjlmqPnurfmibD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Xlv4PnmoTmuIXmvojkuI7nnIvnoLTvvIzpgqPkupvmm77nu4/plKXlv4P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v4fpo47ov7nmnIjlvbHjgILmtLvov4fljrvvvIzkurrnlJ/kuZ/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Y3nhLblpKfmgp/jgII8L3A+PHA+PGVtPjU5LjwvZW0+5ZOt55qE5YaN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uj6KGo5LiN5LqG5pyJ5aSa5Lyk5b+D77yM5Y+q5pyJ56yR55qE54G/54OC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q655Sf55qE5peF6YCU5Lit77yM5oC75pyJ6YKj5LmI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6Ieq5bex6LWw77yM6Ieq5bex5omb44CC5aaC5p6c6K+05pe26Ze05pyJ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4ix5omN5pyJ57uI57uT44CCPC9wPjxwPjxlbT42MC48L2VtPu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i1sOS4gOi1sO+8m+S8pOW/g+S6hu+8jOm7mOm7mOi9rOS4gOi9r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i+aDhe+8jOWTquiDveS6i+S6i+WmguaEj++8jOagt+agt+mhu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+8jOeXm+iLpuS5n+S4jeaYr+S6uueUn+eahOWFqOmDqO+8jOS8pOi/h++8jOWT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W+l+e7p+e7re+8jOS4luS4iu+8jOmavueahOWwseaYr+W/j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nu4jkvaDnm7jkv6Hku4DkuYjlsLHog73miJDkuLrku4D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mnIDlj6/mgJXnmoTkuozkuKror43vvIzkuIDkuKrlj6v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rqTnnJ/vvIzorqTnnJ/nmoTkurrmlLnlj5joh6rlt7HvvIzmiafnnY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jgILlj6ropoHlnKjot6/kuIrvvIzlsLHmsqHmnInliLDkuI3kuo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yLjwvZW0+5b2T5L2g6IO95qKm55qE5pe25YCZ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qKm44CC6Imv5aW955qE5Lmg5oOv5rC46L+c5piv5LiA5Liq5Lq65oiQ5Yqf55qE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+q6KaB5LiN5aSx5Y675pa55ZCR77yM5bCx5LiN5Lya5aSx5Y676Ieq44CC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aSq6Ziz55qE5LiT5Yip77yM5L2g5Lmf5Y+v5Lul5Y+R5YWJ44CC5LiN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6KaB5Yib6YCg5py65Lya44CCPC9wPjxwPjxlbT42My48L2VtPuaAg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ngueahO+8jOWwhuS6uueUn+inhuS4uuS4gOenjeWcqOS4jeaWreWli+aWl+S4r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g++8jOe7j+W+l+i1t+Wkp+i1t+S4juWkp+iQve+8jOiDveWkn+S7peWuveWuue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+heS4gOWIh+OAguaAu+aYr+WwhuWkjeadgueahOS6i+eugOWNleWBmu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HjeWkjeWBmu+8jOmHjeWkjeeahOS6i+W/q+S5kOWBmu+8jOW/q+S5kOeahOS6i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OAgjwvcD48cD48ZW0+NjQuPC9lbT7kurrnlJ/vvIzlj6rmnInkvaDoh6rlt7Hmg7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3og73nnJ/mraPnmoTliqrlipvjgILov5nmmK/ku7vkvZXkurrpg73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v6vorqnkvaDovr7liLDnmoTnm67nmoTvvIzlroPlj6rog73mmK/lh7rnlLH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I/mhL/vvIzkvaDmiY3kvJrnnJ/mraPnmoTnnYDmiYvljrvosIPmlbT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ljrvmj5DljYfvvIzljrvloZHpgKDkuIDkuKr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5qE5LqL5Lia5piv5q2j5LmJ55qE77yM5oiR5Lus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iv5Z2a5by655qE44CCPC9wPjxwPjxlbT42Ni48L2VtPuWcqOaegeW6puWkse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aAu+S8mue7meS9oOS4gOeCueW4jOacm++8m+WcqOS9oOaEn+WIs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8muiuqeS9oOWBtumBh+S4gOS6m+a4qeaaluOAguWcqOi/meW/veWGt+W/veeD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puS8muS6hueci+aKpOiHquW3se+8jOWtpuS8muS6hu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oYzplIDotbfmraXvvIzlpKnlpKnmi5zorr/vvIzkuovkuJr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rabkuaDjgII8L3A+PHA+PGVtPjY4LjwvZW0+6LaK6ZW/5aSn77yM6LaK55+l6YG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a655piT77yM6LaK55+l6YGT5q+P5Liq5Lq66YO95pyJ6Zq+5aSE77yM5Lm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qP6ZqP5L6/5L6/55qE556n5LiN6LW36LCB77yM5Lul5YWN5LiN5bCP5b+D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6L+Z5b2T54S25LiN5piv57KJ6aWw77yM5pu05LiN5piv6Jma5Ly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2T6LCF5ZKM5rip5p+U77yM5rip5p+U55qE5ZKM6L+Z5Liq5LiW55W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l+adpeWMl+W+gO+8jOS4jei+nOi0n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WkseaWueWQke+8mueUn+a0u+WBtuWwlOS8mui3n+aIkeS7rOW8gOS4quWwj+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hruS4p+eahOS9oOaIluiuuOS8muaRh+aRhu+8jOS4jeefpeaJgOaOqu+8jOab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epv+i2iuWJjeaWueeahOi/t+mbvuOAgiZsZHF1bzvlsJHlubTmuLjojaH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jpjol48mcmRxdW875oS/5L2g5pma5bm05b2S5p2l5LiA5aaC5bCR5bm0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luS4i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jwvcD48cD48ZW0+NzEuPC9lbT7ku7vkvZXnu4/ljo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6/ntK/vvIznp6/ntK/nmoTotorlpJrvvIzkurrotormiJDnhp/jgIL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lkb3mnInplb/luqbvvJvnu4/ljobnmoTlub/vvIznlJ/lkb3mnInljprluq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pmanmgbbnmoTmjJHmiJjvvIznlJ/lkb3mnInpq5jluqbvvJvnu4/ljobov4f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o6jngrzvvIznlJ/lkb3mnInlvLrluqbvvJvnu4/ljobov4fmjKvmipjnmoTogI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nInkuq7luqbjgII8L3A+PHA+PGVtPjcyLjwvZW0+5Yid5YWl6IGM5Zy65pyJ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YWz6ZSu5Yeg54K56K+354mi6K6w77yM5q+P5aSp6K6k6K+G5paw5a6i5oi3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55So5qih57OK6K+N77yM6I6r6KaB5LiA5Lq65ZCD5Y2I6aSQ77yM5ZCM5LqL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qv5Yay77yM6Jma5b+D6K+35pWZ5a2m55yf55+l77yM56yR5Y+j5bi45byA5Y6L5Yq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IGM5Zy65LmQ6YCN6YGl77yBPC9wPjxwPjxlbT43My48L2VtPuWwseeul+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+OAgeiiq+WIuueXm+OAgeiiq+aJk+WAku+8jOWPquimgee7p+e7rea0u+S4i+WO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v+S4gOWumuS8mui/juadpeaUueWPmOeahOWlkeacuueahOOAguWPquimge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WlveinieaCn++8jOi4j+WHuumCo+S4gOatpeeahOivne+8jOaAu+aYr+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cquadpeWcqOWJjemdouetieedgOaIkeeahO+8jOaIkeebuOS/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4flo6vmkI/lh7rmg4rmtpvpqofmtYHogIzkuI3msonmsqbvvIzmh6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lubPmtarpnZnkuZ/kvJrmurrmsLTjgII8L3A+PHA+PGVtPjc1LjwvZW0+5Lul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Z2m546H55qE5b+D5p2l5a+55b6F6Lqr6L6555qE5Lq677yM5pe25Yi7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q65YiG5Lqr5L2g55qE5b+r5LmQ77yM6L+Z5Lya5L2/5L2g6I635b6X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PC9wPjxwPjxlbT43Ni48L2VtPuenr+aegeeahOS6uuWcqOavj+S4gOaso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Dveeci+WIsOS4gOS4quacuuS8mu+8jOiAjOa2iOaegeeahOS6uuWImeWcqO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eci+WIsOafkOenjeW/p+aCo+OAgjwvcD48cD48ZW0+NzcuPC9lbT7kuLr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nmoTmnIDlpb3mlrnms5XlsLHmmK/pm4bkuK3kvaDmiYDmnInmmbrmha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lv7HvvIzmiorku4rlpKnnmoTlt6XkvZzlgZrlvpflsL3lloTlsL3nvo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g73lupTku5jmnKrmnaXnmoTllK/kuIDmlrnms5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JmxkcXVvO+WIm+aWsOS9nOS4uiZyZHF1bzvkuK3kvZPnjrDotKjkvJjmlY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miJDmnpzjgII8L3A+PHA+PGVtPjc5LjwvZW0+56S+5Lya5LiN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i65L2g6ZmN5L2O5LqG5qCH5YeG77yM55Sf5rS75LiN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7uZ5L2g5oOz6KaB55qE5LiA5YiH44CC5rKh5pyJ5Lq65Zyo5LmO5L2g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rKh5pyJ5Lq65b+D55a85L2g55qE5rOq5rC044CC5Yir5Lq65Y+q5YWz5b+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s5LqL77yM5L2g5Lya5LiN5Lya5oiQ5Yqf44CCPC9wPjxwPjxlbT44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5tuS4jeaEj+WRs+S7u+aAp++8jOmXsuaVo+S5n+S4jeaEj+WRs+i5iei3j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S4uuS7u+S9leS6uuePjemHje+8jOiAjOaIkeS7rOWNtOimgeePjemHj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iHquW3seaJgOiDveWBmueahO+8jOePjeaDnOiHquW3seaJgOiDveePjeaDnOeah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+8jOmjjuaZr+W5tOW5tOS+neaXp++8jOiAjOa1geWFieS4gOWOu+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r4zotLXkuYvlrrblpoLmnpzkuI3ogq/lrr3ljpr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pga3pgYfmhI/lpJbnmoTnpbjmgqPjgILogarmmI7nmoTkurrlpoLmnpz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prpgZPvvIzlv4Xkvb/lr7/lkb3lpK3mipjjgII8L3A+PHA+PGVtPjgy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q5piv5LiA6Zi15a2Q77yM6L+H5ZCO5Zue5aS055yL55yL77yM5oOz5oOz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6YO95LiN566X5LuA5LmI77yM5a2m5Lya5pS+5LiL77yM5ou95b6X6LaK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peg5rOV6Ieq5ouU77yM5a2m5Lya5oSf5oGp77yM6ZqP6aG6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6Ieq5bex5pyA5Z+65pys55qE5Zug5p6c5Y6f5YiZ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ebuOS/oeWKquWKm+WSjOaXtuWFie+8jOmCo+S5iOaXtuWFi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seS8mui+nOi0n+S9oOOAguS4jeimgeWOu+WQpuWumuS9oOeahOi/h+WO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S9oOeahOi/h+WOu+eJteaJr+S9oOeahOacquadpeOAguS4jeaYr+WboOS4u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jeWOu+WKquWKm++8jOiAjOaYr+WKquWKm+S6hu+8jOaJjeiDveeci+WIs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nlJ/lkb3nmoTkuZDotqPmmK/opoHoh6rlt7Hlr7vmib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sqHmnInkuYnliqHopoHkuLrkvaDlgZrku4DkuYjvvIzopoHorqjlpb3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niLHmg4Xlvojnvo7lpb3vvIzkvYbmmK/vvIznlJ/mtLvmsLjov5zmr5TniLHmg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nlJ/mtLvvvIzmmK/pnIDopoHmmbrmhafjgILkuZDop4LvvIzpmLPlhYn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oDlpb3lpITmg7PjgII8L3A+PHA+PGVtPjg1LjwvZW0+6LaB5L2g546w5Zyo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5pyA5aSn5Yqq5Yqb5YGa5L2g5pyA5oOz5YGa55qE6YKj5Lu25LqL77yM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L+H55qE6YKj56eN55Sf5rS744CC5Lmf6K645oiR5Lus5aeL57uI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4mp77yM5L2G6L+Z5bm25LiN5aao56KN5oiR5Lus6YCJ5oup55So5LuA5LmI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M6L+Z5Liq5LiW55WM5rC46L+c5q+U5L2g5oOz55qE6KaB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6uueUn+eahOi3r+iZveeEtuW+iOWkjeadguOAgeW+i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WPquimgeS9oOeahOiEmui1sOWcqOebtOmBk++8jOS4jeWcqOatqumXqOm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PquimgeS9oOeahOecvOeci+edgOWJjeaWue+8jOS4jeWcqOS4nOW8oOilv+acm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ahOW/g+ayoeacieijheS4i+i0quWpqu+8jOayoeacieaKleacuuWPluW3p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5n+S4jeS8muaRlOWAkuOAgjwvcD48cD48ZW0+ODcuPC9lbT7kuI3mgJX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5fnn63jgILmsqHmnInlj6PmsLTkuI7msZfmsLTvvIzlsLH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Lpq5jls7Dlj6rlr7nmlIDnmbvlroPogIzkuI3mmK/ku7DmnJvlro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iY3mnInnnJ/mraPmhI/kuYnjgILotKvnqbfmmK/kuI3pnIDopoHorqHliJ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miY3pnIDopoHkuIDkuKrlkajlr4bnmoTorqHliJLlubbljrvlrp7ot7X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Ga5Lq677yM5LiN5LuF6KaB6Ziz5YWJ77yM6KaB6Ieq5L+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bmz5ZKM55qE5b+D5oCB44CC5b+D77yM5LiO6Iqx55qE6Led56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j6LWP77yM5Zyo5LqO5oeC5b6X77yb5b+D77yM5LiO5LiW55WM55qE6Led56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557qz77yM5Zyo5LqO5pWs55WP77yb5b+D77yM5LiO5b+D55qE6Led56a7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Zyo5LqO55yf6K+a44CCPC9wPjxwPjxlbT44OS48L2VtPuacieS4gOS4qu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eahOW/g+aAgeavlOacieeZvuS4h+Wutui0ouabtOacieaEj+S5ie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GkueahOW/g+Wig+avlOacieS4gOS4quiBquaYjueahOWktOiEkeabtOmHjeim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Jr+WlveeahOS5oOaDr+avlOacieS4gOenjeeGn+e7g+eahOaKgOW3p+abt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t+Wkh+S8mOengOeahOWtpuS5oOiDveWKm+avlOacieS4gOS4qumrmOWtpuWOhu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D48ZW0+OTAuPC9lbT7ph5HpkrHlj6/ku6XmmK/orrjlpJ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7PvvIzljbTkuI3mmK/ph4zpnaLnmoTmnpzlrp7jgILlroPluKbmnaX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kuI3mnaXog4Plj6PvvJvluKbmnaXoja/vvIzljbTluKbkuI3mnaXlgaXlurfvvJ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or4bvvIzljbTluKbkuI3mnaXlj4vosIrvvJvluKbmnaXku4bkurrvvIzljbTluK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nmoTlv6Dlv4PvvJvluKbmnaXkuqvlj5fvvIzljbTluKbkuI3mnaX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bjUwa3UuaHRtbCI+aHR0cHM6Ly9kdWFuanV6aWt1LmNvbS9kdWFuanV6aS91dHBwd241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C7D28C55ED85932E4F8B8EEB97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