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B97D5262FA7400E653255EB58A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B97D5262FA7400E653255EB58A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6LCD5L6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Wkque+ju+8jOWwvee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S5n+imgem7keedgOecvOectueGrOedgOWknOOAgueXm+Wkque+j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WIuueXm++8jOS5n+aDs+WwneWwveeyiemqqOeijui6q+eahOa7i+WRs+OAgueIs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veeuoeWGjeWNkeW+ru+8jOS5n+aEv+a1geWwveWNg+W5tOiLpua2qe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r+eIseeahOS9oOWBt+i1sOaIkeeahOaDheOAgeebl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WGs+WumuWRiuS9oOS4iuazleW6re+8jOivpeWIpOS9oOS7gOS5iOe9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zleWumOe/u+mBjeaJgOacieeahOeKr+e9quiusOW9leWSjOahiOS+i++8jOacgOWQ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eWbouS4gOiHtOmAmui/h++8muWIpOS9oOe7iOeUn+W9ku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mihOaKpe+8muS7iuWkqeWHjOaZqOWIsOeZveWkqeacieaXtuaci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9rOWkp+WIsOaatOaDs++8jOmihOiuoeW/g+aDheWwhueUseatpOmZjeS9ju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Pl+W7tumVv+S9juawlOWOi+W4puW9seWTje+8jOe7k+Wpmue6quW/te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eatpOexu+WkqeawlOWwhuaMgee7reWIsOingeWIsOS9oO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W5tOS/ruW+l+WQjOiIuea4oe+8jOeZvuW5tOS/ruW+l+WFseael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iMq+iMq+S6uua1t+S4reaJvuWIsOWlue+8jOWIhuaYjuaYr+WNg+W5tOWJje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+8jOelneS9oOS/qeW5uOemj+e+jua7oe+8jOWFseiwkOi/n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cieS9oO+8jOS4g+W5tOeahOaXtumXtO+8jOaIkeS7rOeahOWpmuWn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/mOWmguatpOeUnOicnOOAgjwvcD48cD48ZW0+Ni48L2VtPuiHquS7jumBh+in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mTreWIu++8jOWygeaciOWMhuW/meiAjOi/h++8jOaXoOerr+aEn+WPueayoe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hjO+8jOi/meS4gOauteaflOaDhee8see7u++8jOaDiuiJs+S6hua1qua8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S9oOa3sea3seect+aBi++8jOeXtOaDheWGjemavuaOqeiXj+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y48L2VtPuaXtumXtOW7uuetkeS6huS4gOW6p+aI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aYjueql++8jOS/oeS7u+aYr+WbtOWime+8jOeQhuino+aYr+eTpueJh+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v+aige+8jOaIkeS7rOeahOeIseaDheaYr+eFp+S6rui/memXtOaIv+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wouiwouS9oOe7meaIkeS4gOS4qua4qeaalu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aYr+W5heeUu++8jOS4uuS9oOa2gua7oeS6hu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teiKse+8jOS4uuS9oOe7veaUvuedgOW5uOemj++8jOeIseaDheaYr+ague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S4i+S6huecn+ivmu+8jOeIseaDheaYr+aJv+ivuu+8jOS4uuS9oOaUvuS4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IkeeIseS9oO+8jOawuOS4jeWPmO+8gTwvcD48cD48ZW0+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uueaYk++8jOebuOWkhOW+iOmavu+8jOS9oOi/mOaEv+aEj+i3n+aIkee7p+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nzwvcD48cD48ZW0+MTAuPC9lbT7miaflrZDkuYvmiYvnmoTmhJ/liqjvvIzkuZ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moTmuKnmg4XjgILnpZ3npo/kvaDku6znmoTniLHvvIzmmK/lvIDmu6Hnjqvnk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irHlm63jgILlj6rmhL/lubjnpo/lv6vkuZDnmoTku47mraTkuIDnlJ/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/5a2Q5oi/5a2Q5oi/5a2Q77yM5aa75a2Q5aa75a2Q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i/5a2Q77yM5ZOq5pyJ5aa75a2Q44CC5oOz5Lmw5oi/5a2Q77yM5bCx5piv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5oi/5Lu35L2V5pe26ZmN77yM5bey5oiQ5aSn6Zeu6aKY44CC5rKh5LqL5oC7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oS/5oi/5Lu35pep5pel6ZmN44CCPC9wPjxwPjxlbT4x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3sue7j+WwkeS6huS4pOS4quS8mOengOeahOWmmem+hOmdkuW5tO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s+WHoeeahOWkq+Wmu+OAguS4gOWumuaYr+eJueWIq+eahOe8mOS7ve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3r+i1sOadpeWPmOaIkOS6huS4gOWutuS6uu+8jOePjeeIseW9vOatpOOAgue7k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W/q+S5kO+8gTwvcD48cD48ZW0+MTMuPC9lbT7mmK/niLHmg4XmiorkvaD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mmK/niLHmg4Xkvb/miJHku6zlv4Pov57lv4PvvIzmhL/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JHku6zpg73lg4/liJ3okIzniLHlv4PjgII8L3A+PHA+PGVtPjE0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Zeq54OB552A5bm456aP55qE5YWJ5rO977yb5L2g55qE5b6u56yR77yM6YWd6Y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Gz6YGT77yb5L2g55qE5LiA5YiH77yM54m15Yqo552A5oiR55qE56We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6aG75Y2D6KiA5LiH6K+t77yM5Y+q6aG75LiA5Y+l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NS48L2VtPuaDheaYr+W/g+S4reeahOWQkeW+gO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WFsem4o++8jOaYr+eBteaEn+eahOeisOaSnu+8jOaYr+eUteWFieeahO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eahOeQvOa1hu+8jOaYr+mGieS6uueahOe6r+mFkuOAguelne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+8gTwvcD48cD48ZW0+MTYuPC9lbT7miJHniLHkvaDlsLHosaHkvaD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lv4PkuK3nmoTkvaDlsLHosaHkvaDlv4PkuK3nmoTmiJHkuIDmoL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rnlvI/lsLHosaHkvaDniLHmiJHnmoTkuIDmoL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a55qE6K+d6YO95peg5rOV6KGo6L6+5oiR55qE5YaF5b+D77yM5oOf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m456aP6ZW/5LmF5Yiw6ICB44CCPC9wPjxwPjxlbT4xOC48L2VtPuacgOaDs+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ahOaJi++8jOacgOaDs+W/teeahOi/mOaYr+S9oOeskeiEuO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6huaIkeS7rOeahOWuueminO+8jOWNtOWni+e7iOaUueWPmOS4j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uuiogO+8jOS6sueIseeahO+8jOaIkeeIseS9oO+8jOS4gO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lpKnmhL/lgZrmr5Tnv7zpuJ/vvIzlnKjlnLDmhL/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kuI3nvqHnpZ7ku5npgI3pgaXmuLjvvIzlj6rnvqHpuLPpuK/miI/msLTlnKj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4rlpKnmmK/kvaDku6zlpKfllpznmoTml6XlrZDvvIznpZ3kvaDku6z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mb3lpLTlgZXogIHvvIE8L3A+PHA+PGVtPjIwLjwvZW0+5oC75pyJ5Lqb5oOK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GH77yM5q+U5pa56K+05b2T5oiR6YGH6KeB5L2g77yM6ICB5amG77yM57uT5ama5Lq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MS48L2VtPue6ouiKsee7v+WPtuWkp+iLue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ngeaDs+atu+aIke+8jOS9oOaYr+aIkeWJjeS4lueahO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QjuWNiueUn++8gTwvcD48cD48ZW0+MjIuPC9lbT7kurrnlJ/kuInlpKf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nKjkvaDnu5PlqZrlkajlubTnmoTml6XlrZDvvIzorqn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LDnpZ3kvaDku6znu5PlqZrlkajlubTlv6vkuZD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bim552A5Zac5LmQ44CB5oSf5oGp55qE5b+D54G177yM5Luj6KGo5pWZ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e05Lul6KG35b+D5Zyw56Wd5oS/77ya5Li75L2c5LmL5ZCI5rC45oGS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SP5ZCI54ix5LiN5oGv77yb5oS/5LiK5bid56Wd56aP5L2g5Lus55qE54ix5q+U6a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pu06ZW/77yM5L2g5Lus55qE5oOF5q+U5rex5rW35pu05rex5pu05bm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qOeUnOicnOmTuOWwseW/g+W/g+ebuOWNsO+8jOeUqOW/q+S5kOaP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JjeaZr++8jOeUqOW5uOemj+WQkeW+gOacquadpeS6uueUn++8jOeUqOe+j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9oOaIkeaBi+aDhe+8jOWcqOi/mee+juWlveeahOWto+iKgumHjO+8jOaLp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W+iOW8gOW/g++8gTwvcD48cD48ZW0+MjUuPC9lbT7miJHnmoTml6XlrZ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koDnkqjjgIHmiJHnmoTlv4Plm6DkvaDogIzovr3pmJTjgIHmiJHnmoTmhJ/mg4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hYXlrp7jgIHmiJHnmoTnlJ/lkb3lm6DkvaDogIznvo7mu6HvvIzmiJH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m6DkvaDnmoTlrZjlnKjogIzmhJ/liLDmuKnppqj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ruh5LiA6L2m5bm456aP77yM6K6p5bmz5a6J5byA6YGT77yM5oqb5byD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b+r5LmQ5LiO5oKo546v57uV77yM5a2Y5YKo5omA5pyJ5rip5pqW77yM5bC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W26LeR77yM6YeK5pS+5LiA55Sf55yf5oOF77yM6K6p5bm456aP5rC46L+c5a+55oK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yNy48L2VtPuaEv+eIsea0i+a6ouWcqOS9oOeU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uqeS7peWQjueahOavj+S4gOS4quaXpeWtkO+8jOmDveWDj+S7iuaXpei/me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+8gTwvcD48cD48ZW0+MjguPC9lbT7ku4rlpKnvvIznmb7oirHkuLr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sI/puJ/kuLrkvaDku6zmrYzllLHvvIzlubjnpo/lsZXlvIDnlJzonJz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v6vkuZDlnKjpmLPlhYnkuK3mlL7lo7DmrYzllLHvvIznm7jniLHnmoTmgYv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5PlqZrnmoTmrr/loILvvIzmhL/kvaDku6zmkLrmiYvlpZTlv6vkuZDvvIzlubjnpo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I8L3A+PHA+PGVtPjI5LjwvZW0+54ix5L2g54ix55qE5YC85b6X77yM6ZSZ55q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iv5omn552A5piv5rSS6ISx55WZ57uZ5Yir5Lq65Y676K+077yM5Li654ix6Lqr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+q5pyJ5Li65L2g5omN5Lya6YKj5LmI5YGa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WDj+mrmOmrmOS9juS9jueahOmjjumTg++8jOe7meS9oOW4p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umTm+mTm+eahOW/q+S5kO+8jOWGjemAgeS4iumjmOmjmOiiheiiheeahOa4hemj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iuaIkeeahOelneemj+aXtuaXtuWIu+WIu+WQkeS9oOi9u+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IDnp43niLHnmoTmhJ/op4nvvIzlj6vmhJ/lkIzouqvlj5f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nmoTpu5jlpZHvvIzlj6vlv4PmnInngbXnioDjgILmnInkuIDnp43niLH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Knplb/lnLDkuYXjgILmnInkuIDnp43niLHnmoTmlrnlvI/vvIzmmK/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mkLrogIHjgII8L3A+PHA+PGVtPjMyLjwvZW0+5LuK5aSp5piv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pel5a2Q77yM5oiR5Luj6KGo5oiR5a625Lq656Wd6LS6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rC45L+m5YGV6ICB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r+atjOabsuavlOS9oOabtOeUnOe+ju+8jOayoeacieS4gOmmluivl+evh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BrOiwiO+8jOayoeacieS4gOWkhOmjjuaZr+avlOS9oOabtOa4heaWs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iOWFieavlOS9oOabtOa4qeaflOOAguS9oOWwseaYr+aIkeeUn+WRvemH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MzQuPC9lbT7nuqLmnY/mnp3lpLTmmKXmhI/pl7n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oaXkuIrkvIrkurrmnaXvvIzouqvmiqvnnYDmtIHnmb3nmoTlqZrnurHvvIzlpLTkuIr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spzoirHvvIzku4rlpKnkvaDmmK/mnIDnvo7nmoTmlrDlqJj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nuqrlv7Xml6Xlv6vkuZDvvIznlJzonJzmsLjkuY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L2m6aOe6L+H57qi5bCY77yM5bm456aP5Ly86Zuo5p2l6KKt77yM55Sc6Jyc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LW377yM5ZSx552A5L2g5Lus6L+H5Y6744CC6Z6t54Ku54K45byA6Zi06Zy+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O5ZC56LW377yM57uT5ama55qE5oOF6LCK6ZOt6K6w77yM5oS/5L2g5Lus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i48L2VtPuS9oOeahOeskeWuueiuqeezluaenOmAiuiJs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iDuOaAgOiuqeWkp+a1t+eLremamOaDreaEp++8jOS9oOeahOWKm+mHj+iu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iEhuW8seawlOmmge+8jOS9oOS4uuaIkea0kumBjeW5uOemj+iKseiVvu+8j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q+mZpOWbsOmavuWjgeWeku+8jOWJjeS4lueahOW5uOemj+eOi+WtkOS4gOebt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mCo+S4quW5uOi/kOeahOe+juS4veeOi+Wmg+OAgueIseS9oOWcq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OAgjwvcD48cD48ZW0+MzcuPC9lbT7mhL/kvaDku6znmoTlkI7oo5TmlazomZTmnIn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6zlr7nlkI7oo5TnmoTmlZnlr7zvvIzkuYPnhafnnYDkuLvnmoTmlZnorq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LvvJvkvaDku6zoh6rlt7HkuZ/opoHlpoLmraTvvIzpgbXooYzkuLvnmoTml6j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Lus55qE54ix5oOF77yM5q+U576O5rSS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aP5rK55pu05Yqg6aao6aaZ77yb5q+U6JyC5oi/5LiL5ru055qE6Jyc5pu055Sc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6B6LS155qE54+N5a6d5pu05Yqg5a6d6LS177yBPC9wPjxwPjxlbT4zO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5tOS6hu+8jOeIseaDheW3sue7j+WPmOaIkOS6huS6suaDhe+8jOaIkeS7rO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hu+8jOaIkeS7rOaYr+S6suS6uuOAgjwvcD48cD48ZW0+NDAuPC9lbT7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Kzku47lnKPnu4/vvIzlrZ3mlazkuIrovojvvIzlj4vniLHpgrvoiI3vvJvlpb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Jblvpfnpo/nmb7lgI3vvIzlsIbmnaXlpKflvpfotY/ot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x55u455+l6ICM55u454ix77yM55Sx55u454ix6ICM5pu05Yqg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46K+055qE56We5LuZ55y35L6j5bCx5piv5L2g5Lus5LqG77yB56Wd55u454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77yM55u455+l5bKB5bKB5bm05bm077yB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+8jOS9oOaYr+iHqueUseeahO+8jOi/meagt+eahOWpmuWnu+aIkeaD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KtuaAgeS6huWQp+OAgjwvcD48cD48ZW0+NDMuPC9lbT7mhL/kvaDkv6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nvKDnnYDlr7nmlrnvvIzlvbzmraTkupLnm7jkvZPosIXlkozlhbPmgID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4rlkI7nmoToi6bkuI7kuZDjgILmlaznpZ3nmb7lubTlpb3lkIj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6YCJ5oup57uT5p2f5rWq5ryr55qE5Y2/5Y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Ww6L+b55Sf5rS755qE54Om55CQ77yM5oiR5Lus55qE5a625bCx5piv54ix55q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566h5LuW5Lus5oCO5LmI6K+077yM5L6d54S25b+r5b+r5LmQ5LmQ55qE5rS7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7uT5ama57qq5b+15pel5b+r5LmQ77yBPC9wPjxwPjxlbT40NS48L2VtPu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ciOS6ruacquaZkuW5sueahOS4gOW8oOW6iu+8jOabvue7j+iuqeS9oOi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iGm++8jOi+l+i9rOedgOaXtumXtOeahOaAneW/te+8jOaipuWIsOi/h+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efpemBk+S7iuWkqei/mOaKiuS9oOihqOW9sOWcqOaIkeW/g+eahOato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IseS9oOOAgjwvcD48cD48ZW0+NDYuPC9lbT7mgYvkvaDvvIzmmK/kuIDnp4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mmK/kuIDnp43mtarmvKvnmoTmg4XmgIDvvIzmmK/kuIDnp43mn5T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m7TmmK/kuIDnp43mg7Pljrvor7TogIzlj4jkuI3lvpfkuI3or7TnmoT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nu5PlqZrnuqrlv7X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piv6Iqx6JWK77yM6L+35Lq677yb5L2g55qE6Lqr5a2Q5piv5p2o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b5L2g55qE55uu5YWJ5piv56OB5Zy677yM6K+x5Lq677yb5L2g55qE5p+U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5Sc5b+D77yb5L2g55qE5LiA5YiH5piv5oiR5pyA54ix77yM5omn552A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rC45LiN5Y+Y77yBPC9wPjxwPjxlbT40OC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OAge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OAgeWcsOeUn+S4gOWPjO+8geelne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BleiAge+8gTwvcD48cD48ZW0+NDkuPC9lbT7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nnIvooajpnaLplb/nm7jvvIzmm7Tph43opoHnmoTmmK/nnIvlhoXlv4P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sLHmmK/niLHkvaDnmoTmuKnmn5TlloToia/vvIzniLHkvaDnmoTkvZPotLT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iLHkvaDnmoTlhbPlv4PlkbXmiqTjgILniLHkvaDmmK/miJHov5novojlrZ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ubjnpo/vvIE8L3A+PHA+PGVtPjUwLjwvZW0+5ama5ZCO55qE5oiR5Lus5oC7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bel5L2c6YO95b+r5b+Y6K6w5LqG5a+55pa577yM5oSf6LCi57uT5ama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+Q6YaS552A5oiR5LiN6KaB5b+Y6K6w54ix5L2g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nOW6huelneemj+eahOaXtuWIu++8jOaEv+elnuW8leWvvOS9oOS7rO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s+awtOa1geW9kuWkp+a1t++8jOaIkOS4uuS4gOS9k++8jOS4jeWGjeaYr+S6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llOiFvuS4jeW3su+8jOeUn+eUn+S4jeaBr++8gTwvcD48cD48ZW0+NTI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zmiJHkuI3lnKjnmoTml7blgJnnhafpob7lpb3oh6rlt7H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iJHkuIDlrpropoHlm57mnaX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y54ix55qE6ICB5amG77ya5L2g5piv55av5YS/77yM5oiR5piv5YK7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5bim5L2g57uV5aSp5rav77yb5rWq6L+55aSp5rav77yM5LuK5aSp5bi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77yb5Lq65rW36Iyr6Iyr77yM5bGx6ZW/5rC06ZiU5LiN6K6k5a6277yb5aSp5Zy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pyJ5L2g55u45a6I5bCx5piv5a6244CCPC9wPjxwPjxlbT41NC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jOmZquaIkeasouWWnOmZquaIkeW/p++8jOi/meS7veecn+aMm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i+iOWtkOeahOePjeaDnOOAgjwvcD48cD48ZW0+NTUuPC9lbT7kvaD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KHmlbDkuIDlj6rmiYvlsLHlj6/ku6XmlbDlrozvvIzlj6/mmK/lnKjkvaDlh5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JHmhJ/lj5fliLDov5novojlrZDpg73kuqvkuI3lsL3nmoTlubjnpo/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kuIDlrpropoHmnInor63oqIDjgII8L3A+PHA+PGVtPjU2LjwvZW0+5biM5p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6v6JCO77yM56u56ams6ICB5Y6777yM5oiR54ix55qE5L2g6L+Y5L6d54S25L+d5oy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KM5Y+v54ix44CCPC9wPjxwPjxlbT41Ny48L2VtPuS9oOeahOecvOedm+ecq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tu+i/h+WOu+S6hu+8jOS9oOeahOecvOedm+WGjeecqOS4gOS4i++8jOaIke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S6hu+8jOS9oOeahOecvOedm+ecqOadpeecqOWOu++8jOaIkeWwse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nu5PlqZrljYHlubTvvIzlj5jkuobnmoT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npopzvvIzkuI3lj5jnmoTmmK/lr7nlvbzmraTnmoTniLHvvIznuqrlv7X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LniLHnmoTjgII8L3A+PHA+PGVtPjU5LjwvZW0+5Zyo5LiA5bm055qE5q+P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aSp5q+P5Liq5bCP5pe277yM5Zyo5LiA5bCP5pe255qE5q+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G6ZKf55qE5q+P5LiA56eS77yM5oiR6YO95Zyo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S9oOWWnOasou+8jOaIkeWPr+S7peS4gOebtOWBmuS9oOeahOWThuW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aDmg7PopoHnmoTmiJHpg73nu5nkvaDlh4blpIf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6K+N77yM5L2g5piv6LCx77yM5L2g5L+p5bCx5piv5LiA6aaW5ZKM6LC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2c5LmL5ZCI77yM6bi+5Yek5ZKM6bij44CCPC9wPjxwPjxlbT42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lnuWlh++8jOWug+iDveiuqeaIkeWmguatpOmZtumGie+8jOS4jeiDveiHq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7luaYr+WkmuS5iOW5uOemj++8jOS7luiuqeaIkeWmgueXtOWmgumGie+8j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gTwvcD48cD48ZW0+NjMuPC9lbT7nu5PlqZrnuqrlv7Xml6XlkITkvY3nlLf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opoHlh4blpIflpb3npLznianvvIzkuI3nhLbkuIvlnLrlsLHkvJrot5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qvotbblh7rlrrbpl6j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2NnkyNDg0Z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jZ5MjQ4NG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B97D5262FA7400E653255EB58A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