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A0B1A8135D6D32CCD7558CCFD0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0B1A8135D6D32CCD7558CCFD0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6auY6ICD56Wd56aP55+t5Y+l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5qE6K+dPC9wPjwvZm9udD48L2NlbnRlcj48cD48ZW0+MS48L2VtPuWkqu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jOiKseWEv+eske+8jOiAg+ivleWIsOOAguaYqOWkqe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qhOWCsuOAgua7oeaAgOS/oeW/g+S4iuiAg+Wcuu+8jOS4gOWIhuS7mOWHu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KpeOAguelneS9oOiAg+ivlemhuuWIqe+8jOmHkeamnOmimOWQje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cqOS4tOi/keavleS4mueahOaXpeWtkOmHjO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geiDveaLpeacieWdmuWumuS4jeenu+eahOWGs+W/g++8jOeZvuaKmOS4jeaM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q+S4jeeKueixq+OAgeavq+S4jeWKqOaRh+WcsOWLh+W+gOebtOWJje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mCo+WFiei+ieeahOmhtuWzsO+8geelneiAg+eUn+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WQueiNt+WhmOa4heazouiNoe+8jOaNt+aKpemikeS8oOasou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eip+azouWOu+eEpuiZke+8jOmHkeamnOmimOWQjeaipuW3suWchuOAgu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AneS4h+WNg++8jOmCgOaxh+WQjOWtpuW6hui0uuWutOOAguWQjeagoei/m+egl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GjemVv+WtpuivhuWIm+i+ieeFjOOAguaEv+S9oOmbhOaJjeWxleS8n+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6uueUn+mdouWvueiuuOWkmumAieaLq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iwqOaFju+8jOW9k+aIkeS7rOayoeaciemAieaLqeeahOaXtuWA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WKm+W9k+aMkeaImO+8jOe7meiHquW3seS4gOS4quS/oeW/g++8m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mgeacieS6uuiDveWcqOi/meadoei3r+S4iui1sOW+l+W+iOWlve+8jOaIke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NS48L2VtPuWPiOWIsOS4gOW5tOmrmOiAg+Wto++8g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ayueWViu+8jOWdmuaMgeS9j++8jOimgeefpemBk+eIrOi/h+i/meW6p+Wxs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xseetieedgOS9oOS7rO+8jOavj+S4gOW6p+mDveeLrOWFt+mtheWKm+WTpu+8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WwkeW5tO+8gTwvcD48cD48ZW0+Ni48L2VtPuS9oOS7rO+8jOaIkOWw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+8jOWFqOWKm+aKpOiIqu+8geWGjeasoeiht+W/g+elneaEv+WQjOWtpu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S8mOW8guaIkOe7qe+8jOi/m+WFpeeQhuaDs+WtpuW6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LgumjjuWcqOS9oOiAs+i+ueWRvOWVuOaXtu+8jOS9oOWPquW9k+Wug+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9k+aatOmbqOWcqOS9oOecvOWJjeWAvuazu+aXtu+8jOS9oOWPquW9k+Wug+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tOawtO+8jOW9k+mXqueUteWcqOS9oOWktOmhtuiChuiZkOaXtu+8jOS9oOWPquW9k+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a1gemAneOAguS6uu+8jOWGs+S4jeiDveWcqOmAhuWig+mdouWJjeWxiO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peW6t+eahOi6q+S9k+aYr+WfuuehgO+8jOiJr+WlveeahOW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+8jOWLpOWli+WIu+iLpuaYr+WJjeaPkO+8jOWtpuS5oOaWueazle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e0oOi0qOaYr+S/neivgeOAgjwvcD48cD48ZW0+OS48L2VtPuaWl+W/l+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vOaIkOmSouOAgueZvuWkqeWGsuWIuuS5i+mZhe+8jOiuqeaIkeS7rOS4gOi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i1t+eCue+8jOi/juaOpeaWsOaMkeaImO+8jOWIm+mAoOaWsOaIkOe7qe+8g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4ieS4ie+8jOmrmOiAg+S4gOWumui1ou+8gTwvcD48cD48ZW0+MTAuPC9lbT7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kLnliqjvvIzlh6Tlh7DoirHooajpnLLnnYDnjKnnuqLvvIzkurLniLHnmoT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6HkuIDmj6HmiYvvvIzmmI7lpKnljbPlsIblkITlpZTopb/kuJzvvIH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lvbzmraTnmoTllYblrprvvJrpq5jogIPog5zli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qR6ZuG55qE5pel5a2Q6YeM77yM6YCB5LiK5oiR5pyA55yf6K+a55qE5pyf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L2g5b2T5Yid5bim57uZ5oiR55qE5oSf5Yqo44CC5a2p5a2Q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YWt5pyI6Iqx5byA44CCPC9wPjxwPjxlbT4xMi48L2VtPuS9oOS4jeWk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/mOayoeWIq+S6uui1t+W+l+aXqe+8jOS9oOi1t+W+l+aZmui/mOedoeWNiO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WNiOiniei/mOS5heedoeS4jei1t++8jOedoeedgOS9oOi/mOaDpuiusOedg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OqeaYjuWkqeW8gOWni+WKquWKm+OAguacieaXtuWAmeacgOaAleeahOS4j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mDveaFouWIq+S6uuWHoOaLje+8jOiAjOaYr+S9oOi/nuWli+i1t+ebtOi/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oeacieOAgjwvcD48cD48ZW0+MTMuPC9lbT7lvZPkvaDnmoTmiY3lj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u4/mtY7ov5jmkpHkuI3otbfkvaDnmoTmoqbmg7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lrp7lnLDljrvlt6XkvZzvvIE8L3A+PHA+PGVtPjE0LjwvZW0+5oiR5Lus5ZKM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A5qC377yM5q+P5a2m5pyf5LulbmLnmoTlp7/mgIHlh7rlnLrvvIzmnJ/mnKvlj4jk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v+aAgemAgOWcuu+8jOiAg+WujOi/mOimgeWWiuS4gOWPpe+8muS4i+Wtpuac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lveWlveWlveWtpuS5oOOAgjwvcD48cD48ZW0+MTUuPC9lbT7lha3mnIjmjb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kvKDvvIzph5HmppzpopjlkI3miJDnu6nmmL7jgILlkITlpKfpmaLmoKHmnaXmi5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rqPkvKDpg73lh7rnjrDjgILlh53npZ7lrprmsJTojqvmhYzlvKDvvIz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qXlv5fmhL/jgILniLHlpb3lhbTotqPnrKzkuIDku7bvvIzkuI3opoHot5/po4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oavjgILmhL/kvaDnu6fnu63mt7HpgKDlop7lrabor4bvvIzlhYnmmI7lpKfpgZPli4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E2LjwvZW0+5YaN6L+H5Yeg5aSp5bCx6ICD6K+V5Lq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6Z2g5Liq5aW95oiQ57up77yM5aW95LmF5rKh5ZSx5q2M57uZ5L2g5Z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ICD57uT5p2f5LqG77yM5oiR5ZSx57uZ5L2g5ZCs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lveWQp++8jOS9oOi/nOaWueeahOiAgeWQjOWtpuecn+W/g+eah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eahOmrmOiAg+S5i+S4remHkeamnOaPkOWQje+8jOS4gOS4vuWkuumtge+8jO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QhuaDs+eahOWkp+Wtpu+8jOi/m+iAjOatpeWFpeS6uueUn+eahOixoeeJ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47mnaXkuI3opoHmkZLlvIPoh6rlt7HnmoTnkI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h6rlt7HnmoTot6/vvIzlsLHopoHpo47pm6jlhbznqIvjgILlrrb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kaLvvIzkvaDkuIDlrprooYzjgILoobflv4PlnLDnpZ3npo/kvaDlnKj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gIPlrprog73kuIDkuL7lpLrprYHvvIzmppzkuIrmnInlkI3vvIzogIPlhaX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KflrabvvIE8L3A+PHA+PGVtPjE5LjwvZW0+6L2m5rC06ams6b6Z5q2k5Yi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6KGX5aS05be35bC+5q2k5pe25peg5aOw77yM6I6Y6I6Y5a2m5a2Q5aWU6LW0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6yU55a+5Lmm5Li65YmN56iL77yM56Wd56aP6ICD55Sf6LaF5bi45Y+R5oy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YWl55CG5oOz5aSn5a2m77yM5byA5Yib6Ieq5bex6L6J54WM5Lq655Sf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yMC48L2VtPuS6uueUn+WwseWDj+S4gOS4quWkp+iInuWP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aJgOimgeaJrua8lOeahOinkuiJsuOAguiHs+S6juimg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inkuiJsu+8jOiHquW3seWOu+WGs+Wumu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vvIzpl6rogIDnnYDmsZfmsLTnmoTlhYnoipLvvIzmiJHku6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rmlL7ogIXmi7zmkI/nmoTlipvph4/vvIzorqnmiJHku6zmnIDlkI7kuIDmrKH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nu73mlL7moqbmg7PjgII8L3A+PHA+PGVtPjIyLjwvZW0+6LiP6LiP5a6e5a6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H5oiY77yb6Ieq5L+h5ruh5ruh77yM6L+O5o6l5oyR5oiY77yb5bmz5b+D6Z2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auY6ICD77yb5aaZ56yU55Sf6Iqx77yM6YeR5qac6aKY5ZCN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GM77yBPC9wPjxwPjxlbT4yMy48L2VtPuS9oOWcqOS4u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KquWKm+S5iO+8n+S9oOaEv+aEj+S4uuiHquW3seeahOaipuaDs+iAj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9oOWvueiHquW3seeahOeUn+a0u+acieaOp+WItuWKm+S5iO+8n+mrmOiAg+aYr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6rlt7HnmoTmoqbmg7PlkoznlJ/mtLvvvIzmmK/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KJ6buY55qE5Lq655Sf77yM5LiN5LiA5a6a5piv6aKT5bqf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q2j5piv6JOE56ev6IO96YeP55qE6L+H56iL44CC6K6k55yf5Yuk5a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Yiw5ZOq6YeM77yM5pyq5p2l6YO95LiA5a6a5Lya5YOP6YeR5a2Q5LiA5qC3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BPC9wPjxwPjxlbT4yNS48L2VtPuS9oOeahOS6uueUn++8jOS9oOadp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l+awtOaXoOaClO+8jOmdkuaYpeaXoOS7t++8jOWkp+iDhuWOu+aLvOS4gOaK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S6suS6uuaci+WPi+awuOi/nOawuOi/nOWcqOS9oOi6q+WQju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awlOOAgjwvcD48cD48ZW0+MjYuPC9lbT7pnaLlr7npq5jkuInvvIzml6DmiYD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plb/ogIzlj4jmnIDnn63vvIzmnIDlv6vogIzlj4jmnIDmha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lj4jmnIDnj43otLXvvIzmnIDmmJPooqvlv73op4bogIzlj4jmnIDku6T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sLHmmK/ml7bpl7TjgII8L3A+PHA+PGVtPjI3LjwvZW0+5pyI5Lqu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6K+a55qE5Y+L6LCK5rC46L+c5LiN5Lya5b+Y77yM6K6p5q+P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5Sc6Jyc55qE5oSf5Y+X5ZKM5peg56m355qE5b+r5LmQ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+D5oS/77yM6YCB6L+b5L2g55qE5b+D6YeM77yM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6YO95rex5rex5Li65L2g56Wd56aP44CC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ci+S4jeS4i+WOu+S6hu+8geaIkeimgeaAkuS8oOmAkuato+iDvemHj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WwseaYr+ibhu+8jOS5n+acieaPkuS4iue/heiGgOeahOmCo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S5n+imgeefpemBk++8jOaYr+iLjeidh++8jOWwsemAg+S4jei/h+WQg+Wxj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jkuPC9lbT7lm57pppblkJHmnaXokKfnkZ/lpI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mr4/kuIDmrKHmtp/mvKrpg73mmK/nvo7kuL3liqjkurrnmoTvvJv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o47mtarjgIHmr4/kuIDniYfkuYzkupHpg73mmK/lgLzlvpfmhJ/mv4DnmoT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Kjku4rlubTnmoTpq5jogIPkuIDkuL7lpLrprYHvvIzmppzkuIrmnIn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65LqG5qKm5oOz77yM5aSa5bCR5bm05a+S56qX6Ium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LeM5YCS77yM54is6LW35p2l5pu05Yqg5Z2a5by644CC5oqK5ZG96L+Q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77yM6L276KOF5LiK6Zi144CC5Yqq5Yqb5LqG5bCx5rKh6YGX5oa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5Lqk5Ye65ruh6Laz55qE562U5Y2344CCPC9wPjxwPjxlbT4zM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+8jOi4j+S4iumrmOiAg+i3r++8jOW/g+aAgeaUvuW5s+i3n++8jOS/oe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i2s++8jOmdouWvueiAg+ivleWNt++8jOS4i+eslOWmguacieelnu+8jO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iDvemrmOS4re+8jOmprOWIsOWKn+iHquaIkO+8jOmHkeamnOWum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IuPC9lbT7lha3mnIjpspzoirHlvIDmu6Hlm63vvIz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tZvpo47ph4fjgILpq5jogIPnu5PmnZ/lv4Plv5Dlv5HvvIzmjbfmiqXkvKDmnaXlv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rLmnIvlpb3lj4vpvZDnm7jogZrvvIznpZ3otLrlo7Dlo7DkuI3pl7Tmlq3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3moKHljrvmt7HpgKDvvIzlrabmiJDlvZLmnaXmoIvmooHmnZDjgILnpZ3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u6PvvIzlro/lm77lpKflsZXnkIbmg7PnjrDvvIE8L3A+PHA+PGVtPjM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d5aS05Zaz5Zaz5Y+r77yM5Zac6K6v5Lyg5p2l5LmQ5reY6Zm244CC576k6Iqz56u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aF576k77yM6YeR5qac6aKY5ZCN56yR57q357q344CC6Ium6K+75Y2B5bm06KeB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a6e546w5Zyo5LuK5pyd44CC6JGX5ZCN5a2m5bqc5pyd5L2g56yR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iv6Iux6LGq44CC5oS/5L2g5YmN6YCU5peg6Ye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mXruWIq+S6uuS9oOiDveWBmuS7gOS5iO+8jOmZpOS6huS9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OAguS5n+S4jeW/hemXruWIq+S6uuS9oOWIsOW6leivpeWBmuS7gOS5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jOWKqO+8jOayoeacieS7u+S9leino+etlOOAgjwvcD48cD48ZW0+MzU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ku6XliY3nmoTmr4/kuIDliIbku5jlh7rvvIzlv4XlsIbmlLbliLDnmb7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LkuI3nrqHmj63mmZPnmoTnrZTmoYjmmK/ku4DkuYjvvIzlj6ropoHlj5Hlp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vvIzlsLHkuI3kvJrlkI7mgpTjgII8L3A+PHA+PGVtPjM2LjwvZW0+5L2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CM5a2m55yf5b+D55qE56Wd56aP5L2g5Zyo5LuK5bm055qE6auY6ICD5LmL5Li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+Q5ZCN77yM5LiA5Li+5aS66a2B77yM6ICD5YWl5b+D5Lit55CG5oOz55qE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q2l5YWl5Lq655Sf55qE6LGh54mZ5aGU77yBPC9wPjxwPjxlbT4zNy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iAgeWkqeeahOect+mhvu+8jOaJgOiwk+eahOW5uOi/kOWSjOaIkOWKn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9oOiHqui6q+eahOWKquWKm+WSjOS7mOWHuuOAguivt+iusOS9j++8jOS9o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avj+S4gOatpemDveWcqOaLieW8gOedgOS9oOWSjOWIq+S6uueahOW3rui3n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WwseWBmueUn+a0u+eahOW8uuiAheOAguWKoOayu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mnp3lpLTllrPllrPlj6vvvIzllpzorq/kvKDmnaXkuZDmt5jpmbbjgILnvqT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p4DoibrotoXnvqTvvIzph5HmppzpopjlkI3nrJHnurfnurfjgILoi6bor7vljYHlub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vvIzmoqbmg7Plrp7njrDlnKjku4rmnJ3jgILnnYDlkI3lrablupzmnJ3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vZLmnaXmmK/oi7HosarjgILmhL/kvaDliY3pgJTml6Dph4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i6auY6ICD6YO957Sn5byg77yM5o+h57Sn5ouz5aS05oWi5oWi5pS+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pyJ5aKo6aaZ77yM6L276L275ZCQ5Ye65b+D6IiS55WF44CC55yL5riF6IC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2U77yM6ZSm5LiK5LiA5oyl5bCx5re76Iqx44CC5a+S56qX6Ium6K+75aSc5re7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V6ZuE5omN5aSp5LiN6LSf44CC6auY6auY5YW05YW05YWl6ICD5Zy6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CN5Zue5a625p2l44CC56Wd5L2g5L2z5oiQ57up77yBPC9wPjxwPjxlbT40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muW5tOS7peWQju+8jOWGjeWbnummluWkh+aImOmrmOiAg+i/meacgOWQju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WygeaciOaXtu+8jOS9oOaYr+mmluWFiOayieaAne+8jOacgOWQjuaYr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DEuPC9lbT7msZfmsLTlkozms6rmsLTlnKjljJblrab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uLjnm7jkvLzvvIzlnKjov5nlpoLngavnmoTlha3mnIjvvIzlpJrmipvmtJLkup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fvvIHkvaDku6zov47mnaXnmoTlsIbmmK/lvanombnoiKznkbDkuL3jgILorq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ku6zlr7zoiKrjgII8L3A+PHA+PGVtPjQyLjwvZW0+5LuK5pel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a2m5a2Q55m+5bC656u/5aS077yM5YaN6L+b5LiA5q2l77yM5Li6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byA6YGT44CB6ZO66Lev77yB5Li65Lq655Sf55qE5pyq5p2l5YaN57uY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cieefpeivhuS4jeS4gOWumuiDve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efpeivhuiCr+WumuaUueWPmOS4jeS6huWRvei/kOOAgueItuavj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DjOaZr++8jOiHquW3seaJk+eahOaJjeWPq+WkqeS4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nmoTkvaDor7flkKzlpb3vvIzkuIDliIfpg73opoHlh4blpIflpb3vvIzmqa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lsI/nurjmnaHvvIzkuI3kvJrlgbblsJTnnp/kuIDnnp/vvIzlr5LnqpfljYHovb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vvIzkuIDmnJ3mnLrpgYfopoHmipPniaLvvIzmiJHor7TnmoTor53opoHorrD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mj5DlkI3lnKjku4rmnJ3vvIznpZ3ogIPor5XlpKfmjb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5qE5oCB5bqm5ZKM5Li75Yqo56ev5p6B55qE57K+56We5piv5LiA56eN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g5oOv77yM6L+Z56eN6Imv5aW955qE55Sf5rS75Lmg5oOv5Y+v5Lul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6ICD6K+V5Yib6YCg5Ye65pu05aSa5oiQ5Yqf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rOWBmuS4juS4jeWBmumDveS8muacieS6uuesk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S4juWBmuW+l+Wlvei/mOS8muacieS6uueske+8jOmCo+S5iOaIkeS7r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+l+abtOWlve+8jOadpee7meS6uueskeWQp++8gTwvcD48cD48ZW0+NDcuPC9lbT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4rlvpfmlbLpl6jlj6vvvIzlv73pl7vlkIzlrabmiorllpzmiqXjgILlkrHkv6nmppz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pnaDvvIznibnmnaXno4vllYblv5fmhL/miqXjgILng63pl6jnu5nlipvkuI3lrp7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oKHkuJPplb/kuI3nspjpnaDjgILlrablpb3kuJPkuJrovonnhYzogIDvvIzpqb7p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h5XnqbrkuK3nv7HjgILnpZ3lo67lv5flh4zkupHvvIE8L3A+PHA+PGVtPjQ4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yo5Y2z77yM5aW95aW95Yqq5Yqb77yM6I6r6KaB552A5oCl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ICD5Ye655CG5oOz55qE5oiQ57up44CC5oiR56Wd5L2g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X5byA5b6X6IOc77yM56Wd5L2g6ICD5LiK55CG5oOz55qE5a2m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5qE56Wd5oS/5LiA5a6a6IO95aSf5a6e546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QjOWtpuS7rOeJouiusCZsZHF1bzvkurrnlJ/kuYvoi6bpnZLmmKXnn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6Ie06L+c44CB5LiN6LSf6Iqz5Y2O77yM5Yip55So5aW96ICD5YmN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im552A5omn6JGX5LiO5Z2a6Z+n77yM5Zyo5q+P5LiA5aSp55qE54K55r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t6LWw5ZCR6IOc5Yip55qE6L+c5pa577yM5Lul5aWL6L+b5LmL5oiR77yM562R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C48L2VtPuW/g+WtmOaEn+a/gO+8jOawuOS4jeaUvuW8g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cqOacgOeMm+eDiOeahOmjjumbqOS4re+8jOaIkeS7rOS5n+imgeacie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mdouWJjeaWueeahOWLh+awlO+8geWboOS4uuivt+ebuOS/oe+8muS7u+S9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mavueahOe7j+WOhu+8jOWPquimgeS4jeaYr+avgeeBre+8jOWwseaYr+i0ouW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jKXoiJ7oh6rkv6HnmoTnrJTmnYblrZDvvIzlvIDliqjmso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JHlrZDjgILmlL7lpKfosKjmhY7nmoTlsI/og4blrZDvvIzloavlhpnpobr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lrZDjgILpgYfliLDpmr7popjmg7Pms5XlrZDvvIznorDlo4HkuI3orrjlk63pvL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/kvZzopoHlvLrnmoTpqqjlrZDvvIzlv4XkuonkurrkuK3lsI/miY3lrZD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qazliLDmiJDlip/vvIzogIPlh7rnnJ/lrp7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O6ICD5aSH6ICD5bCU6L6I5b+Z77yM55uu5qCH5piO77yM5oSP5b+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n6Jaq5bCd6IOG77yM5pi85aSc5a+d6aOf5b+Y44CC5qWa5qKT6I2G5qWg5oS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A57ud6aG277yM55m75Lmd6ZyE44CCPC9wPjxwPjxlbT41My48L2VtPu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aJrOiAjOS4jemjmOa1ru+8jOe0p+W8oOiAjOS4jeeDpui6ge+8jOaGp+aGrOiA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S9oOaJjeiDvei6q+W/g+S/seWBpe+8jOWtpuS5oOeos+atpeiAjOaEie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6Tlraboi6bnu4PmgqjmnInmr4XlipvvvIzliqrlipvlpYv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vZnlipvvvIzlkJHliY3lhrLliLrnq63lsL3lhajlipvvvIzlhrPmiJjpq5jogI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7lipvvvIznrZTpopjlhaXmtYHmr6vkuI3otLnlipvjgILnpZ3mgqjpq5jogIP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7rlpb3miJDnu6njgII8L3A+PHA+PGVtPjU1LjwvZW0+6auY6ICD56Wd56aP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4ix55qE5Lq677yM5YWz5LqO6auY6ICD55qE56Wd56aP6K+t5pyJ5b6I5aS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bex5oyR6YCJ6auY6ICD56Wd56aP5a+56IGU5ZCn44CC54m55Yir5piv5a62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5qE44CC5aSn5a625YeG5aSH5aW96auY6ICD5LqG5ZCX77yf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6YCB56Wd56aP55qE6L+Z5Liq6Zif5LyN5ZCn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n+a0u+eos+Wumu+8jOaDs+imgei/h+W+l+W5uOemj++8jOWPiOiwiOS9l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u+S4ieWwuu+8jOmdnuS4gOaXpeS5i+Wvku+8jOaIkeS7rOW/hemhu+S4i+iL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ihjO+8jOWcqOaLvOaQj+eahOWQjOaXtu+8jOWIq+W/mOS6huato+ehruaOjO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bruagh++8jOWKoOS4iui2s+Wkn+eahOS/oeW/g+S4juaZuuaFp++8jOaJ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cieW5uOemj+eahOeUn+a0u+OAgjwvcD48cD48ZW0+NTcuPC9lbT7lha3mnIj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msJTpo57miazvvIzmiqXogIPlv5fmhL/lrp7njrDmoqbmg7PjgIL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lJ/nroDnq6DvvIzpgInmi6nkuJPkuJrlhbTotqPluK7lv5njgILnoJTnqbbniLHlpb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lvZPvvIzpgInmi6nlrabmoKHnu53kuI3ov7fojKvjgILlnZrlrprnm67moI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nu6fnu63mt7HpgKDlrabor4boiqzoirP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auY6ICD5LqG77yM5oiR5Zyo55m+5bqm5pCc5Ye65Y2D55m+5p2h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4uX5om+5Yiw5peg5pWw5Y+l5ZCJ56Wl6K+d77yM5L2G5oiR6KeJ5b6X6YO95aS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55yf6K+a5Zyw5a+55L2g6K+077ya5b6X5b+D5bqU5omL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Yqq5Yqb5LuK5pel5oiQ5Yqf77yBPC9wPjxwPjxlbT41OS48L2VtPuWws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hu+8jOaUvuW8gOW+gOaXpeeahOWtpuS5oOS4reeahOe0p+W8oO+8jOeUq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WOu+i9u+advumdouWvue+8jOebuOS/oeS9oOS8muiAg+WHu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eahOOAguaEv+Wlvei/kOS4gOebtOmZquS8tOedgO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i6TlpYvliqrlipvvvIzkuI3orqnniLbmr43mj6rlv4PvvIzmsonnqL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aLlr7nvvIzlrprorqnniLbmr43lronlv4PvvIzogIPor5XotoXluLjlj5H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bmr43mi4Xlv4PvvIzlrp7njrDlv4PkuK3moqbmg7PvvIzlrprorqnniLbmr4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q5jogIPpgYLlv4PvvIE8L3A+PHA+PGVtPjYxLjwvZW0+5a2p5a2Q5Lus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iY6IOc5Zuw6Zq+77yM6K6p5pm65oWn5Zyo6ZK756CU5Lit56ev57Sv77yM6K6p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aWL6L+b5Lit6auY5rao44CC5oqi5pe26Ze077yM5oqT5Z+656GA77yM6K6p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6K6p6L+H56iL5pu05Yqg5a6M576O77yM6auY6ICD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uueUn+S9leWkhOS4jeebuOmAou+8jOS7iuWkqeeahOaPo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/heWwhui/juadpeaXpeWQjueahOWGjeasoeebuOiBmu+8jOiuqeaIkeS7r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iHqueahOeQhuaDs+aTpuW5suecvOinkueahOazqu+8jOS4iui3r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q5jogIPnu53kuI3mmK/kuIDlnLrmrovphbfnmoTogIPor5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YXmu6HmjJHmiJjlkozmnKrnn6XnmoTnm5vlrrTjgIHkuIDlnLrpnID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zmkI/nmoTpgInkuL7jgILku4rlpKnliqrlipvnmoTkvaDku6znu4jkuo7ojrf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gIzov5jkuI3lpJ/liqrlipvnmoTkvaDku6zkuZ/kvJrlnKjpq5jogIPojrflvp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roh7PmlrDnlJ/jgII8L3A+PHA+PGVtPjY0LjwvZW0+5oOz6K+054ix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J77yb5oOz6K+05Zac5qyi77yM5oSf6KeJ5aSq6L2777yb5LiA5aSp5aSp5Zyw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aSc55qE5peg55yg77yM5oiR5Y+q5pyJ5pWw552A55u45oCd55qE57u/6I65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mY5pif5pyI5a+E5Yiw5L2g56qX5YmN56Wd6auY6ICD6aG6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QjOWtpuS7rO+8jOS4gOWumuimgeiusOS9j++8m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e7k+adn++8jOmHjeimgeeahOaYr+e7k+adn+S5i+WQjuWws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NjYuPC9lbT7mmKjlpKnnpZ3npo/mgJXkvaDlv5jmjo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mgJXkvaDpqoTlgrLvvIzku4rlpKnnpZ3npo/ml7bpl7TmraPlpb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KTku73mlLbojrfvvIzkuIDmu7TmsZfmsLTvvIzmnInnmb7liI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b3lpb3miqXogIPvvIzph5HmppzpopjlkI3vvIzpqazliL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2i5bim56yR5a6577yM5L+h5b+D5YWF6Laz44CC5YuH6LW0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iA6L6T44CC5a+S56qX6Ium6K+777yM5LuK5pyd556p55uu44CC56Cl56C6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6Ieq5aaC44CC6IO45oCA5qKm5oOz77yM57q15qiq5peg6Zi744CC5oS/5Z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yf5b+D6YGl56Wd77yM5piC6aaW6ZiU5q2l77yM6L6J54WM5YmN6Y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WPquaciee7j+WOhui/h+mrmOiAg++8jOaJjeaciei1hOagvO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FtuWunuayoeS7gOS5iO+8jOS9oOWPquacieivu+WujOWkp+Wtp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Wkp+WtpuWtpueahOS4nOilv+S4gOeskee9ruS5i+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iLDvvIznlJ/mtLvkuK3vvIzovazmipjngrnvvIzlpb3mnLrkvJrvvIzlsLH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v4PmgIHmraPvvIzkuI3nhKbomZHvvIzlhrfpnZnohJHvvIzkuI3lvbflvqj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ZjvvIzkuI3nirnosavvvIzoh6rkv6HotrPvvIzkuI3nlY/mg6fvvIznpZ3np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vvIzmiJDlip/mnaXvvIE8L3A+PHA+PGVtPjcwLjwvZW0+54i45aa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aSf5Lul5bmz5ZKM55qE5b+D5oCB5a+55b6F5q+P5LiA5qyh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iQ57up5LiN5piv5Li76KaB55qE77yM6LCD5pW05aW96L+O5o6l6auY6IC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mN5pyA6YeN6KaB77yB5YS/5a2Q77yM5Yqg5rK577yBPC9wPjxwPjxlbT4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+8jOS9oOi/mOi5kui3muedgOiEmuatpeWvu+aJvuS6uueUn+eahO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WNs+WwhuWujOaIkOesrOS4gOasoemjnui3g++8jOS7juatpO+8j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whuWFhea7oea/gOaDheWWnOaCpu+8jOelneemj+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oqbmg7PkuI3mmK/nrYnlvoXnqbrmg7PvvIzpnIDopoHnu6fnu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nlKjlsL3lhajlipvvvIzljprnp6/oloTlj5HvvIzov5nmmK/kvaD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r6XmnInnmoTlp7/mgIHjgII8L3A+PHA+PGVtPjczLjwvZW0+6auY5LiJ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2a5oyB5LqG5LiJ5bm055qE5L2g77yM5Zyo5pyA5ZCO55qE5Yay5Yi6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oyB5Yiw5bqV44CC5piO5aSp55qE5biM5pyb77yM5Zyo5Lq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Yqg5rK55ZCn77yM5bCR5bm0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xl+awtOW3sue7j+a0kuS4i++8jOWPquimgeS9oOehruWumuS9o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i+aWl+S6hu+8jOmCo+S5iOmrmOiAg+S5n+ayoeS7gOS5iOWPr+aAleeahOOAg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5s+eos+WvueW+he+8jOmrmOiAg+iAg+mimO+8jOS5n+iAg+W/g+a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+8jOS4gOacneaIkOWQje+8gTwvcD48cD48ZW0+NzUuPC9lbT7mjKX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IHkvaDlhYjotbDvvIzmiJHnmoTmvYfmtJLlvq7nrJHvvIzkvYbmhL/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Lpq5jogIPlpoLmnJ/ogIzoh7PvvIzluIzmnJvkvaDmiJHpq5jogIP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7PnmoTlrabmoKHph4zlho3op4HvvIE8L3A+PHA+PGVtPjc2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5YCS5LiO54is6LW35LmL6Ze05a2m5Lya5Z2a5by677yM6YO95piv5Zyo6aOO6Zu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L6Ze06LWw6L+H5oiQ6ZW/55qE6Lev44CC5aSx6LSl5omA6IO9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piv5LiA5Lqb5pWZ6K6t77yM5LiA5Lqb5Ya36Z2Z55qE5oCd6ICD77yM6IC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6aKT5bqf5LiN55+l5omA5o6q44CCPC9wPjxwPjxlbT43Ny48L2VtPuWvku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ivu+S5puiLpu+8jOmbqumbqOmjjumcnOassumHjeeUn+OAgueKueiusOiLj+enpumU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+8jOS4jeW/mOWHv+WjgeWAn+WFieaYjuOAgueEmuiGj+e7p+aZt+S5puWNg+WN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ePoOeOkeaXpeaciOihjOOAgumUpue7o+WNjueroOeZu+eUsuesrO+8jOaJtuaRh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WJjeeoi+OAgjwvcD48cD48ZW0+NzguPC9lbT7lv6vliLDogIPor5X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lubLoh6rmhL/kuovvvIzlkIPpobrlj6Pppa3vvIzlkKzovbvmnb7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nlv4Pop4njgILkvb/oh6rlt7Hkv53mjIHoia/lpb3lubPpnZnnmoTlv4Pmg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tKflvKDvvIznm7jkv6HkvaDnmoTmoqbmg7PkvJrlrp7njr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2B56Oo55m+54K877yM6ZOB5p215oiQ6ZKI77yM5Y2D5reY5LiH5ryJ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R6KeB44CC5pu+5pyb5Yqf5pel6YGl6YGl77yM5LuK6aG+5pen5LqL5YeE5Ye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pe277yM5LiH5pel5bCa5Ly855Sa6L+c77yM6L+R5oiQ5LmL5pel77yM5Y2D5bm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56s44CCPC9wPjxwPjxlbT44MC48L2VtPumrmOiAg+S4ieimgee0oO+8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JouiusOS9j++8jOS4jeefpeiOq+aFjOi3r++8jOaPkOWJjeeci+eci+WcsOW9o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a4hea4healmualmu+8jOWumueCueimgeWHhuaXtu+8jOmUmei/h+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se+8jOedoeecoO+8jOehruS/neWFhei2s++8jOmBv+WFjee0p+W8oOi/h+W6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TwvcD48cD48ZW0+ODEuPC9lbT7kuI3opoHorqTkuLrmiJHmr4/mrK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qPkuYjlt67vvIzlsIbmnaXkuIDlrprogIPkuI3kuIrlpKflrabvvIz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kuZ/kvJrlh7rnjrDlpYfov7nnmoTvvIzkuZ/orrjlkb3ov5DkuYvnpZ7lsL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kvaDkuZ/or7TkuI3lrprvvIzmiYDku6XkuI3liLDmnIDlkI7kuIDliLv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yLjwvZW0+5oiR5Lus5biM5pyb55yL5Yiw5LmQ6KeC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eq5L+h55qE5L2g77yM5Li65LqG6Ieq5bex55qE5q+P5Liq6Zi25q61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oqV5b+D44CB5Yqq5Yqb5aWL6L+b44CC6KaB5ZGK6K+J6Ieq5bex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oqr6I2G5pap5qOY77yM6YGT6Lev6Jm954S26Imw6Ium77yM5L2G6Z2g5Yqq5Y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W5b6X55qE5oiQ5p6c55Sc6Ieq5YaF5b+D44CCPC9wPjxwPjxlbT44M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aIkOWKn++8jOmhu+iusOS9j+S7peS4i+ivneivre+8muWBpeW6t+i6q+S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Jr+WlveWtpumjjuaYr+adoeS7tu+8jOWLpOWli+WIu+iLpuaYr+WJjeaP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aYr+aIqumUru+8jOW/g+eQhue0oOi0qOaYr+S/n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Knpq5jku7vpuJ/po57vvIzmtbfpmJTlh63psbzot4PvvIzlj4jliLDlhr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lkInnpaXor63vvIzkuIDmna/nirblhYPnuqLvvIznpZ3kvaDph5Hmj5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nlLLmiY3mu6HohbnvvIzmlofnq6Dor63mg4rkurrvvIzkuInlhbPkupTlsI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4Ppvpnpl6jjgII8L3A+PHA+PGVtPjg1LjwvZW0+5b2T56a75Yir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ue5b+G552h5Zyo6IO45YmN77yM6KaB6K+05YaN6KeB55yf55qE5b6I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L6d5pen54G/54OC77yB5Y+L6LCK5LiH5bKB77yM6ICD6K+V6aG65Yi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q655Sf6L+Z5LiA5YWz77yB56Wd6auY6ICD6aG65Yip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bvemrmOiAg+aXpeadpeWIsO+8jOiOmOiOmOWtpuWtkOi/jumrmOiAg+OAguaUv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6uui9u+advu+8jOi/m+WFpeeKtuaAgeWPkeaMpeWlveOAguiAg+WcuuS5i+S4re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+8jOeci+a4heivlemimOaJjeS4i+eslOOAguS4jeimgeaApeedgOaKiuWNt+S6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5oOaDr+WlveOAguelneS9oOmrmOiAg+WPluW+l+WlveaIkOe7q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mDveasoueske+8gTwvcD48cD48ZW0+ODcuPC9lbT7ogIPor5XvvIzogIPo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mK/lv4PnkIbvvIznirblhYPvvIznirblhYPvvIzmkp7nmoTmmK/ov5D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gIPpq5jliY3lj6ropoHms6jmhI/kvJHmga/vvIzmlL7mnb7lv4Pmg4X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Z7kuo7kvaDvvIHnpZ3kvaDlpb3ov5DvvIzpl6jpl6jogIPnrKz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CI6YCC55qE55uu5qCH5Lya5L2/5oiR5L+h5b+D5YCN5aKe77yM5bmy5Yq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6D5Lya5r+A5Yqx5oiR5Lus5Li65LmL5aWL5paX77yM5Zyo5aWL5paX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bCx5Lya5a6e546w44CCPC9wPjxwPjxlbT44OS48L2VtP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CZsZHF1bzvmmbrmhafkuLkmcmRxdW8777yM5oS/5L2g5a6h6aKY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aKY5LuU5LuU57uG57uG77yM562U6aKY6aG66aG65b2T5b2T77yM5oCd6Lev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77yM5b+D5aKD6L27566A5L6/5p2+77yM5b+D5oCB5bmz5bmz56iz56i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aW95oiQ57up77yM6L+I6L+b5qKm5oOz55qE5aSn5a2m5qCh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luS4iuWmguaenOacieWQjuaClOiNr+W9k+aXtueahOaIkeS4gOWum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W6lOaImO+8jOWPquWPr+aDnCZoZWxsaXA7JmhlbGxpcDvluIzmnJvlh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og73lnIbmiJHnmoTmoqbvvIzpq5jogIPpobrliKnvvIzpq5jliIb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6Ium5b+D5Lq677yM5aSp5LiN6LSf77yM5Y2n6Jaq5bC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e5LiA5Y2D5aSa5q2m77yb5rKh5pyJ5LuA5LmI5rC45LmF55qE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pyA57uI5riF6Zmk5LiA55m+56em5qWa44CCPC9wPjxwPjxlbT45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3r+S4iu+8jOWPquimgeS9oOWcqOWLh+W+gOebtOWJje+8jOWPquimgeS9o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+8jOS9oOeahOavj+S4gOWkqemDveS8muiiq+mTreiusO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eptumTuOWwsei+ieeFjO+8gTwvcD48cD48ZW0+OTMuPC9lbT7lr7nkuo4xNe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vtO+8jOacieS6m+S6i+aDheeahOehruS8muW9seWTjeaIkeS7r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S4gOS7tuS6i+iDveWGs+WumuaIkeS7rO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rrnlJ/lsLHmmK/kuIDogIPlnLrvvIzlh4blpIflhYXliIbmiJDnu6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mkI/liqrlipvlhajlgZrliLDvvIznu5PmnpzmgI7moLfml6DmhKflv4P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jYPkuIfmnaHvvIzmnKrlv4XlsLHmmK/or7vkuabpq5jjgILogIPlnLrkuYv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toXluLjlj5HmjKXkuI3mhYzlvKDjgII8L3A+PHA+PGVtPjk1LjwvZW0+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D77yM5bKC5Y+v5oiQ6b6Z77yf5aSn6bmP6am76Laz77yM54SJ6IO96IW+56m677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iA77yM5Y+q5Li65LuK5pyd5Ye65omL77yM5Lq655Sf6IO95pyJ5Yeg5Zue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auY6ICD5pe277yM5q2k5pe25LiN5pCP5L2V5pe2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NgeW5tOejqOS4gOWJke+8jOivpeaYr+mUi+iKkuaYvumcsuaXtu+8g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muWFreaciOaipu+8jOi1ouW+l+Wvkueql+mUpue7o+eoi++8jOW/q+mprOWKoOme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iO+8jOiHquWPpOiLsembhOWHuuWwkeW5tO+8gTwvcD48cD48ZW0+O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rKHnmoTkurrnlJ/lpKfov4jmraXlj4jopoHliLDmnaXkuobvvIzlj6rmnI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ov5nkuIDmraXkurrnlJ/miY3nrpfmmK/kuIDkuKrmlrDnmoTlvIDlp4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r5TliKvkurrotbDnmoTmm7Tov5zvvIzot5HnmoTmm7Tlv6vvvIzogI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k4LjwvZW0+5pe26Ze056iN57q15Y2z6YCd77yM5LuK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LiA5a6a6KaB5Zyo5LuK5aSp5YGa77yM5LiN6KaB5oqK5Lu75L2V6K6h5Y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Zyo5pyq55+l55qE5piO5aSp44CCPC9wPjxwPjxlbT45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Ds+imgeW/q+aEj+S6uueUn++8jOWwseimgea0u+eahOavlOWIq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S5iOWNgeWIhuS8mOengO+8jOimgeS5iOWNgeWIhua8guS6ru+8jOS4jeeE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aKseaAqOOAgjwvcD48cD48ZW0+MTAwLjwvZW0+5Yev5peL5b2S5p2l56W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auY6ICD56Gd54Of5pyJ5L2Z6aaZ44CC6aOe5oms6LeL5omI5Li66LCB6Z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Q5ZCN6ZyH5YWr6I2S44CC5oyH54K55rGf5bGx5pyq5ZCN5rmW77yM5Li65Zu9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Zut44CC5Li65LqG5Lit5Y2O5by65LiU5a+M77yM57un57ut5rex6YCg6Iu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X5a2Y6auY6L+c77yM5LiA6KeI5LyX5bGx5bCP77yB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nmoTlr5Lnqpfoi6bor7vvvIzlpJrlsJHlubTnmoTmi7zmkI/liqrlipv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mnJ3kuIDlsZXmiY3ljY7nmoTmnLrpgYfjgILliqDmsrnvvIzoh6rkv6H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nmoTlrablrZDku6zpg73ogIPlh7rlpb3nmoT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gOW5tOS4gOW6pumrmOiAg+aXtu+8jOS4gOeUn+S4gOasoemrmOiA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jeWGjeaLpeacie+8jOS7peW+gOeahOe0p+W8oOaUvuiNoeawuOWBn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Co+eDveeBq+e6t+mjnueahOiAg+WcuuaXge+8jOWPkeazhOS6huiHquaIk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UkueahOWKm+mHj++8jOWcqOmCo+eDn+S6kee8ree7leeahOiAg+WcuuWklu+8jO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iIrOW+l+e6teaDheWao+W8oOOAgjwvcD48cD48ZW0+MTAzLjwvZW0+5Li6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+Y5pyJ5Yeg5Liq5bCP5pe25bCx6KaB5LiK5oiY5Zy65Lq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S+5p2+5b+D5oOF77yM5LiN6KaB57Sn5byg44CC5oiR55+l6YGT5L2g5bmz5pe2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YO95b6I5Yqq5Yqb77yM5a2m5b6X5b6I5LiN6ZSZ77yM55u45L+h5L2g6ICD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rKh6Zeu6aKY55qE77yBPC9wPjxwPjxlbT4xMDQuPC9lbT7miJHnn6XpgZP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ml6XlrZDph4zvvIzomb3nhLbmuIXoi6bvvIzljbTlvojlhYXlrp7jgIL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lnKjorrDkvY/or77mnKznmoTlkIzml7bkuI3opoHlv5j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zmlrnpu5jpu5jnmoTkuLrkvaDnpZ3npo/vvIzpu5jpu5jnmoT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I8L3A+PHA+PGVtPjEwNS48L2VtPuaIkeacgOWkp+eahOaEv+acm+WwseaYr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DvemhuuWIqeiAg+S4iuS7iuW5tOeahOeglOeptueUn++8jOWkmuWwke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WkmuWwkeWkqemjjumjjumbqOmbqO+8jOWkmuWwkeasoeaMkeeBr+WknO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+m+WLpOiAleiAmOe7iOS8muacieWbnuaKpe+8jOebuOS/oeS9oOiAg+egl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S/oeS9oOaYr+aIkeeahOmqhOWCsu+8jOWKoOayueWViu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4ix5oaO5YiG5piO55qE77yM5piv5pe26Ze044CC5L2g6LmJ6L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6D5bCx6K6p5L2g5bq456KM5LiA55Sf77yM5L2g54+N5oOc5pe25YWJ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mN56iL5LiH6YeM44CC55So5aW95q+P5YiG5q+P56eS77yM5L2g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YGP54ix55qE5Lq644CCPC9wPjxwPjxlbT4xMDcuPC9lbT7pq5jogIP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sbzot4Ppvpnpl6jvvIzogIzkvLzkuIDlvKDpsbznvZHvvIzpgK7liLDosI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7Tmi4Xlv4PogIPkuI3kuIrvvIzkvYblrp7pmYXnu5PmnpzmmK/msqHmnaXlj4r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PlnLrvvJvpq5jogIPlt7LlpoLpuKHogovvvIzpo5/kuYvml6DlkbPvvIzlvIPkuY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EwOC48L2VtPuacieW5uO+8iOadj++8ieaIkeS7rOebuOmA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iOadj++8ieaIkeS7rOebuOivhu+8jOacieW5uO+8iOadj++8ie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ieW5uO+8iOadj++8ieaIkeS7rOWFseWQjOi/m+atpe+8jOacieW5uO+8iO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gOi1t+Wkh+aImOmrmOiAg++8jOacieW5uO+8iOadj++8ieaIkeS7rOS6k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i+ieeFjOOAgjwvcD48cD48ZW0+MTA5LjwvZW0+6auY6ICD56Wd56aP6YCB5Yiw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mz5ZKM5LiA5LiL6Ieq5bex55qE5b+D5oCB77yM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ul5bmz5bi45b+D5oCB5bqU6ICD77yM6ICD5a6M5LiA6Zeo5b+Y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C96YeP5pS+5p2+77yM5aW95aW95LyR5oGv44CC5biM5pyb5L2g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ZaU77yBPC9wPjxwPjxlbT4xMTAuPC9lbT7lha3mnIjllpzpuYrlj6vllrPll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po57oirHliLDkvaDlrrbjgILnv6nnv6nouqvlvbHlhaXlrrbpl6jvvIzlkIjlrr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rJHnurfnurfjgILkurLlj4vooZflnYrlkIzluobotLrvvIznrJHor63nm4jnm4jlhb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kI3moKHmt7HpgKDnvo7moqblnIbvvIznvo7lpb3kurrnlJ/mraPlq6PnhL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m7TliqDngb/ng4LovonnhYzjgII8L3A+PHA+PGVtPjExMS48L2VtPui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iwge+8jOe+pOmbhOmAkOm5v+m5v+atu+iwgeaJi+WwmuW+heS4gOacneivl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cqOS6ieaYpeaYpeWcqOS9leWkhOS9huWwhuS7iuWkleaUvuecvOmH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mhuuWIqeOAgjwvcD48cD48ZW0+MTEyLjwvZW0+6L+O5oiY6auY6ICD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77yM5LuK5pel5Ye65oub44CC5pep552h5pep6LW35LyR5oGv5aW977yM6aSQ6aS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Ct6YWN5aW977yM55Sf5Ya36Zu26aOf6L+c56a75aW977yM6ICD6K+V55So5YW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aSH6ICM5oiY5Y+R5oyl5aW944CC56Wd6auY6ICD6aG65Yip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TMuPC9lbT7lj6rmnInnu4/ov4flnLDni7HoiKzlnLD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nInliJvpgKDlpKnloILnmoTlipvph4/vvIzlj6rmnInmtYHov4f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miY3og73lvLnlh7rkuJbpl7TnmoTnu53llLEmbWRhc2g7Jm1kYXNoO+S9o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uWKm++8jOWGs+WumuS6huS7peWQjuS9oOaYr+WQpuaDp+aAl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0LjwvZW0+5Lq655Sf5piv6ZyA6KaB5aWL5paX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paX5LqG77yM5aSx6LSl5ZCO5omN5Lya6Zeu5b+D5peg5oSn77yM5Lq655Sf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77yM5Y+q5pyJ5aWL5paX5LqG77yM5omN5Lya5pyJ5YWJ5piO55qE5YmN6YC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J6K645aSa55qE56ue5LqJ5a+55omL77yM5q2j5Zug5pyJ6L+Z5LmI5aSa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+55omL77yM5omA5Lul5oiR5Lus5pu05b6X5aWL5paX77yB56Wd6auY6ICD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ha3mnIjoibPpmLPpq5jpq5jnhafvvIzlrrbpl6jpopH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jgILmgbDkvLzmuIXniL3lpI/lraPpo47vvIzlkLnlvIDplKbnu6Plip/lp4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nkIbmg7Pku4rmnJ3njrDvvIznvo7lpb3po47lhYnmraPml6DpmZDjgIL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haXlrablupzvvIzku47mraTov4jlkJHmiJDlip/ot6/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/g+S4reeahOaipuaDs++8jOWcqOmrmOS4ieaLvOaQj+S4gOWc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uu+8jOW9k+aipuaDs+adpeaVsumXqOeahOaXtuWAme+8jOS9oO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/juaOpeS6uueUn+S4reacgOe+juWlveeahOW4jOacm+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us55u45L+h77yM5Y+q6KaB5L2g5Lus55qE5b+D5Lit5oCA5o+j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6O5aW95ZCR5b6A77yM5oiR5Lus5bCx5Lya57K+5b+D5ZG15oqk77yM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bCG6L+Z5Lqb5oCA5o+j5qKm5oOz55qE6JCM6Iq977yM5Z+56IKy5oiQ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ua54OC57u95pS+55qE6Iqx5py144CCPC9wPjxwPjxlbT4xMTg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lm57miqXvvIzkvYbkuI3liqrlipvlsLHkuIDlrprmsqHmnInlm57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pgLzoh6rlt7HkuIDmiorvvIzkvaDmsLjov5zkuI3nn6XpgZ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73onJXlj5jmiJDku4DkuYjmoLfjgII8L3A+PHA+PGVtPjExOS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l+W8gOW+l+iDnO+8jOWPluW+l+e+juWlveS9s+e7qeOAguW5s+W/g+WvueW+h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cgOajkueahO+8geS7geaFiOeahOS4iuW4neS8muelneemj+S9oO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iDveihjO+8gTwvcD48cD48ZW0+MTIwLjwvZW0+5py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J5pel5pqW77yM5YiG5Yir5pu05oGL55u46IGa77yM5Zyo6L+Z5q+V5Li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Jm1kYXNoOyZtZGFzaDvkuIfkuovlpoLmhI/vvIzmiJHku6z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mLPlhYnlkozmrKLnrJHlv6vkuZDlnLDot7PlkKfvvIzkuJbnlYzlsZ7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PnlJ/pq5jogIPpobrliKnvvIE8L3A+PHA+PGVtPjEyMS48L2VtPuaXtumX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keS6hu+8jOWPiOi/keS6hu+8jOi+m+i+m+iLpuiLpuWNgeS6jOi9ve+8j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S7pOS6uua/gOWKqOmipOaKlueahOinpuaRuO+8jOm7mOm7mOaEn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p+W8oOiAjOWPiOWFtOWli+eahOaXtuWIu++8jOWcqOW/g+mHjOWNh+i1t+S6h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OAgjwvcD48cD48ZW0+MTIyLjwvZW0+5aWU6LeR5Lit5Lqr5Y+X55qE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77yM6Lez6LeD5piv5Lqr5Y+X55qE5piv6auY5bqm55qE5Yi65r+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6t57uD6YO95ou85LiK5YWo5Yqb77yM6IOc5Yip5bCx5Zyo5YmN5pa577yM5Z2a5o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HV1N2tlc2F1Lmh0bWwiPmh0dHBzOi8vZHVhbmp1emlrdS5jb20vZHVhbmp1emkva2x1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0B1A8135D6D32CCD7558CCFD0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