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A389AC0AEF6D6E5FCEF5ECC550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A389AC0AEF6D6E5FCEF5ECC550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w6K+N5a+555m95Y+M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s+iwt++8muS9oOWBmuWIneS4gO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BmuWIneS6jOOAguS4gOiPsu+8mue6oOato+S4gOS4i++8jOaYr+WNgeS6lOOAguW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mavumBk+aYpeiKgui/h+WQju+8jOWwseaYr+S4reeni+WQl++8n+OAiueIseaDh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i48L2VtPuWwj+aci++8muS9oOWRou+8n+S9oOeahO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enp+enp++8muS9oOeahOaipuaDs+WwseaIkeeahOaipuaDs+mYv++8geOAi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y48L2VtPiZsZHF1bzvpgqPmmK/psrjpsbz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lOivpeaYr+WQp+OAgiZyZHF1bzsmbGRxdW875a6D5oCO5LmI5Zyo6L+Z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uLjov5nkuYjov5zvvIzlupTor6XkuZ/mmK/kuLrkuoblm57lrrblkKf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K5rWB5rWq5Zyw55CD44CLPC9wPjxwPjxlbT40LjwvZW0+JmxkcXVvO+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S7lu+8jOWwseivt+S9oOaIkOWFqOS7luOAgiZyZHF1bzsmbGRxdW87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LiN54ix5LuW77yM5bCx5LiA5a6a6KaB5oiQ5YWo6Ieq5bex44CC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Wls+WtkOWbvumJtOOAizwvcD48cD48ZW0+NS48L2VtPiZsZHF1bzvkurrnlJ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6bov5jmmK/lj6rmnInnq6XlubToi6bvvJ8mcmRxdW87JmxkcXVvO+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iZyZHF1bzvjgIrov5nkuKrmnYDmiYvkuI3lpKrlhrf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K665pm65oWn5ZKM5q2m5Yqf5ZGi77yM5oiR5LiA55u05q+U5LuW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Y+v5piv546w5Zyo5aSa5LqG5LiA5Liq57Sr6Zye5LuZ5a2Q77yM5LuW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auY5LiA54K554K55LqG77yBJnJkcXVvO+aymeWDp++8miZsZHF1bzvov5nov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JvvvIEmcmRxdW875YWr5oiS77yaJmxkcXVvO+WwseaYr+WboOS4uuWkmuS6h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i1mO+8jOS7luaJjeS8mumrmOaIkeS4gOeCueeCue+8gSZyZHF1bzvjgIrlpKfor5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pKflnKPlqLbkurLjgIs8L3A+PHA+PGVtPjcuPC9lbT7mjozmn5zvvJr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67moIfvvJ/lsI/pg63vvJrlvZPkuIDku6PlpbPkvqDvvIHmjozmn5zvvJrov5n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Krov5zkuobvvIzor7TkuKrov5HngrnnmoTjgILlsI/pg63vvJrmtqjlt6XpkrHvvI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Jrov5nkuKrmr5TliJrmiY3pgqPkuKrov5jopoHov5zjgILjgIrmrabmnpflpJ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vpvovrDvvJombGRxdW876YKj6KaB5LiN54S277yM5oiR5L+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2B5bm077yM5Y2B5bm05Lul5ZCO77yM5oiR5Lus5LiA6LW35YaN5p2l5Y+W55O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3r+mdnu+8miZsZHF1bzvljYHlubTvvIzlpKrkuYXkuoblkKfvvJ/lkK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t5/kuIDovojlrZDkvLzlvpfjgIImcmRxdW8744CK5LiA6Lev57mB6Iqx55u46YC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JmxkcXVvO+i/meS4qumtlOacr+WkqueJm+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95YaN5Y+Y5LiA5qyh5ZCX77yfJnJkcXVvO+OAiumTtuays+ihpeS5oOeP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ZDkuZTvvJrlkrHku6zkupTkupTliIbjgILnvo7kvbPvvJr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Yjor7Tlpb3vvIzosIHmmK/kupTvvJ/jgIrniLHmg4Xlhazlr5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S9oOmCo+WkqeeahOiLseWLh+ihjOS4uu+8jOiuqeS6uuS7r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ImOS6ieaYr+WmguatpOeahOecn+WuniZyZHF1bzsmbGRxdW875oiR5omA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5L2c55qE77yM5LiN5piv5pWF5LqL5oiW6ICF6KeC5b+1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55qE55yf5a6e55Sf5rS744CCJnJkcXVvOyZsZHF1bzvkvaDnu4/ljob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l6Dms5Xnn6XpgZPnmoTkuIDliIcmcmRxdW87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5TliKkmbWlkZG90O+ael+aBqeeahOS4reWcuuaImOS6i+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l5ZCO5bC96YeP56a75oiR6L+c5LiA54K544CCJnJkcXVvOyZsZHF1bz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b/lq4wmcmRxdW87JmxkcXVvO+S4jeeUqOmBv+WrjO+8jOaIkeS7rOS/qeW9u+W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uaIkeimgeS9oOemu+aIkei/nOS4gOeCueaYr+WboOS4uuaIkeeci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uW/g++8jOaBtuW/g+atu+S6huOAgiZyZHF1bzvjgIropb/ombnluILpppblr4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S9oOWWnOasouaIkeS7gOS5iO+8jOaIkeaUu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Ql++8nyZyZHF1bzsmbGRxdW875oiR5bCx5Zac5qyi5L2g5LiN5Zac5qyi5o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ac5qyi5oiR5aSa5rKh5oSP5oCd77yM5omA5Lul5ZGi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Zac5qyi5L2g55qE6K+d5ZGi77yM5L2g5bCx5Zac5qyi5oiR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JnJkcXVvO+OAiuiwiOWIpOWumOOAi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A5a6a6KaB5om+5Yiw5LiA5Liq55yf5q2j5pyJ5YmN6YCU55qE5YWs5Y+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oqx6LSf55qE6ICB5p2/44CCJnJkcXVvOyZsZHF1bzvmiJHlsLHmmK/mmrT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kuIDlpJzmmrTlr4zjgIImcmRxdW8744CK6KW/6Jm55biC6aaW5a+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ZsZHF1bzvnjovlpJrpsbzvvIzkvaDmmK/kuI3mmK/mg7Pms6HmiJ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emXrumimOmXruW+l+Wlve+8jOi/memXrumimOmXruW+l+aIke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+8jOS9oOimgeivtOS4jeaDs+WQp++8jOawlOawm+mDveWIsOi/meWEv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ivtOaDs+WQp++8jOaIkeehruWunuaYr+WImuaDs+eahOOAgiZyZHF1bzvjgI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ILpppblr4zjgIs8L3A+PHA+PGVtPjE2LjwvZW0+5ZC05qCR77ya5b6I5LmW5Zi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44CC5aSc6Lev5Lmf6IO96Ieq5bex6LWw44CC5ZC06Iux77ya5YK755Oc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5aSp6YO95LiA5qC344CC44CK6YKj5bm05Yas5aSp6aOO5Zyo5ZC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ZtuaZtuivtO+8muS9oOS4jeaAleaIkeadgOS6huS9oOWQl++8n+iHs+W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Ale+8jOS4jei/h+ayoeWKnuazle+8jOaIkeS4jeaDs+S9oOeci+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mHjOWNtOaDs+edgOWPpuWkluS4gOS4quS6uuOAguOAiuWkp+ivneilv+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b6I6auY5YW05LiN6K6k6K+G5L2g77yM5aaC5p6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2g55qE5ZCN5a2X77yM5oiR5bCx6KaB5byA5aeL5YWz5b+D5L2g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5u06K+05LqG44CCJnJkcXVvOyZsZHF1bzvlkbXlkbXvvIzlpoLmraTor7Tmna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3orqTor4bkvaDjgIImcmRxdW8744CK5L2g5aW96ZmM55S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iZsZHF1bzvlpKfogarmmI7vvIzmnpznhLblkI3kuI3omZrkvK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QrOivtOi/h+aIkeeahOaVheS6i++8nyZyZHF1bzsmbGRxdW875rK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77yM5YaZ5ruh5LqG5pWF5LqL44CCJnJkcXVvO+OAiuilv+iZueW4gu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AuPC9lbT4mbGRxdW875Y2z5L6/5LiN6IO9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mf5piv5pyA576O55qE5LqL44CCJnJkcXVvOyZsZHF1bzvlsLHnrpf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kuZ/mmK/mnIDlpb3nmoTlvZLlrr/jgIImcmRxdW8744CK5b2S5Y67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t++8muS9oOaKiuWeg+WcvuaUvui/m+Weg+Wcvuiii+WYm+OAg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g+Wcvuiii+WuueaYk+egtOmYv++8geeUt++8mueUqOS4pOS4quWQp+OAguS4jeimgea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PkOedgOOAguWls++8muS9oOWkquaMkeWJlOS6hu+8geeUt++8muaIkeW9k+eEtu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vuiAgeWphuiDvemXueedgOeOqeWQl++8n+S4gOeUn+S4gOS4luWRgO+8geOAiuWR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luWSleaWsOW5tOi0ou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U1aGR3anZy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NWhkd2p2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A389AC0AEF6D6E5FCEF5ECC550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