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3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590546CFD79E0C5285A45C541965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590546CFD79E0C5285A45C541965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66A55+t55qE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aSn5YWo6ZuGPC9wPjwvZm9udD48L2NlbnRlcj48cD48ZW0+MS48L2VtPuebm+S4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mHjO+8jOS9oOasoOaIkeS4gOauteW9vOatpOebuOaLpeeahOe6r+WHgO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yoeacieS9oO+8jOmAg+WIsOWTqumHjO+8jOW/g+mDveaYr+at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y48L2VtPuS6uueUn+eahOefm+ebvuWwseaYr++8jOS4gOS4q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pOeLrO+8jOS4pOS4quS6uuaAlei+nOi0n+OAgjwvcD48cD48ZW0+NC48L2VtP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WotuS5i+aBqe+8jOWboOS4uuaIkeWAvOW+l+abtOWlv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IseaDheaYr+S4pOS4quS6uueahOWkqeiNkuWcsOiAge+8jO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4gOWOouaDheaEv+OAgjwvcD48cD48ZW0+Ni48L2VtPuS4jeimgeiuqe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adpeaKmOejqOeOsOWcqOeahOiHquW3se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S4jeefpemBk++8jOS9oOmCo+S6m+aOqeiXj+eahOenmOWvhu+8jOiuqeaIkeS8pO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OAgjwvcD48cD48ZW0+OC48L2VtPuiwgeaKiuiwgeecn+eahOW9k+ecn++8jOiwge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eWvOOAgjwvcD48cD48ZW0+OS48L2VtPui0ueWKsuW/g+aAnemAl+S9oOes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avlOS4jeS4iuS9oOS4gOingemdouWwseW8gOW/g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Dlj6XpgqPlsLHov5nmoLflkKfvvIzpgZPlsL3kuoblpJrlsJHkurrnmo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7nu53mnJvjgII8L3A+PHA+PGVtPjExLjwvZW0+6YKj5Lqb5rWu5YWJ5o6g5b2x5Ly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aqk6Zuo77yM5Y+q55WZ5LiL5Zue5b+G55qE6YeO6Iqx5pqX6Ieq6Iqs6Iq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/meWcuueIse+8jOWwseWDj+aIkOeUteair+OAgeaIkeS7rO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QjO+8jOS9oOW+gOS4iu+8jOaIkeW+gOS4i+OAgjwvcD48cD48ZW0+MTM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lrabkvJrmir3ng5/vvIzkvaDlj4jkuLrosIHmiJLmjonkuobng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rS755qE5Lmf5LiN5a655piT77yM5rKh5b+F6KaB6K6o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NS48L2VtPui/meS4lumXtO+8jOacrOWwseaYr+Wvkuadpeaa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XpeWHuuaXpeiQve+8jOS6uuiBmuS6huWPiOaVo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kvaDotorpmpDol4/kvaDlr7nkuIDkuKrkurrnmoTmhJ/op4nvvIzkvaDp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mt7HjgII8L3A+PHA+PGVtPjE3LjwvZW0+5oiR5Yaz5a6a5LiN5YaN5rWB5rO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5Yaz5a6a6KaB56a75byA5oiR5LiA6Iis77yM5peg5q+U5Z2a5a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YjuaYjuS9oOS4jeWcqOaIkeWlveWPi+mHjOOAguaIkeWNtOaLvOWRveaJ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9oOeahOOAgjwvcD48cD48ZW0+MTkuPC9lbT7liKvlq4zlvIPkuIDlkJHpma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KvpmarkuIDlkJHlq4zlvIPkvaDnmoTkurrjgII8L3A+PHA+PGVtPjIw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6L+Y5piv5oiR5pyA5YK777yM5Y+q5pyJ5oiR5pyA5ZCO5omN55+l6YGT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44CCPC9wPjxwPjxlbT4yMS48L2VtPuesrOS4gOasoeeahOeIse+8jOWni+e7i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u+aPj+a3oeWGmeOAgjwvcD48cD48ZW0+MjIuPC9lbT7lm57lv4bkuI3mmK/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nmoTmoIflv5fvvIzlj43lpI3lm57lv4bmiY3mmK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qE5oSf5oOF5bCx5YOP5reM5Ye655qE5rOq5rC077yM5rC46L+c5Y+q6IO96Ka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S244CCPC9wPjxwPjxlbT4yNC48L2VtPumFkuWJqeWNiuadr+S9oOivtOS9oOWlv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6uuacquW9kuS9j+WQjuWIq+a1geazquOAgjwvcD48cD48ZW0+MjUuPC9lbT7niL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Z/otbDov4fvvIznl7Tov4fkuZ/mgajov4fvvIzkvKTov4fmiY3kvJrmh4L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bmmK/plJnjgII8L3A+PHA+PGVtPjI2LjwvZW0+5rC05Lit5pyI5piv5aSp5LiK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Lq65piv5b+D5LiK5Lq644CCPC9wPjxwPjxlbT4yNy48L2VtPuacieaXtuWAm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OS4jeefpemBk+WFtuWunuaMuuWlveeahO+8jOacgOi1t+eggeW/g+S4jeS8mu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iLDmnIDlkI7vvIzlj6rmmK/miJHku6zkuI7ml6fml7blhYn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LkuIDop4HlpoLmlYXvvIzlho3op4HpmYzot6/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iR6L+Y5rKh5pyJ5oiQ54af5Yiw5Y+v5Lul5Y6f6LCF6IOM5Y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WWnOasouacgOWIneeahOiHquW3se+8jOWboOS4uumCo+aXtueah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ecn+S5n+S4jeS8muaCsuS8pOOAgjwvcD48cD48ZW0+MzEuPC9lbT7lvZPlubTmiZP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l7nvvIznjrDlnKjop4HpnaLljIbljIbkuIDnrJHjgII8L3A+PHA+PGVtPjM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5piT6K+054ix77yM6K645LiL55qE5om/6K+65bCx5piv5qyg5LiL55qE5YC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PquacieWcqOaCo+mavueahOaXtuWAme+8jOaJjeiDveeci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ecn+W/g+OAgjwvcD48cD48ZW0+MzQuPC9lbT7miJHkuI3llpzmrKLmiJH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KvmnInkuIDkuJ3mnYLotKjmiJbmmK/mrLrpqpfvvIzkuqbmiJbmmK/og4zlj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A5Y+lJmxkcXVvO+WvueS4jei1tyZyZHF1bzvvvIzog4zlj5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j6UmbGRxdW875oiR54ix5L2gJnJkcXVvO+OAgjwvcD48cD48ZW0+MzY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kuobkvaDnmoTmoLflrZDvvIzlg4/psbzlv5jkuobmtbfnmoTmi6Xm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bm46L+Q55qE5piv5LuK55Sf6YGH5Yiw5LqG5L2g77yM6YGX5oa+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YGH5Yiw5LqG5L2g44CCPC9wPjxwPjxlbT4zOC48L2VtPuWQrOivtOW5uOemj+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eugOWNleWIsOaXtumXtOS4gOWGsuWwseWGsua3o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k63lsLHlk63lkKfvvIzliKvmkpHnnYDvvIzkvaDlj4jkuI3mmK/pm6jkv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5yf5q2j5pS+5byD5LqG5omN55+l6YGT77yM5oiR5LuO5pyq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0MS48L2VtPuaIkeaVouaMh+edgOW/g+iEj+Wkp+Wjs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S6uuavlOaIkeabtOeIseS9oO+8jOS9oOaVouWQl++8nz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mipPkvY/ml7blhYnpmarkvaDljrvov5zmlrnvvIzkvaDljbT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tYHmtarjgII8L3A+PHA+PGVtPjQzLjwvZW0+5bm25LiN5piv5q+P5LiA5qyh5o+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ZKM77yM6YO96IO95aSf5oqa5bmz5Lyk5a6z44CCPC9wPjxwPjxlbT40N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ci+mAj+eahOeoi+W6pu+8jOaBsOetieS6juWlueaJgOWPl+eXm+iLpueahOa3s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n5DkupvkurrvvIzlj6rmg7Plv7XvvIzkuI3ogZTns7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hbPms6jvvIzkuI3miZPmibDjgII8L3A+PHA+PGVtPjQ2LjwvZW0+5oiR5b6S5omL5ZS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y55aWP55qE6IKW6YKm77yM5Y2055uy5LqG5oiR55qE55y8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4kOa4kOeahOWWnOasoueOsOWcqOeahOeUn+a0u++8jOayoeacieaDiuWWn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Ej+WkluOAgjwvcD48cD48ZW0+NDguPC9lbT7mmI7mmI7lvojlraTljZXvvIzljbTl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kuKrkurrnnJ/lpb3jgII8L3A+PHA+PGVtPjQ5LjwvZW0+5b+D6Iul5rKJ5rWu77yM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J54S277yM6K+35YWB6K645oiR6LeM6L+b5L2g55qE5qKm6Ye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g+i9r+WDj+S4gOaKiuWIgO+8jOmAgee7meWIq+S6uuaNh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nvJjvvIzoiqzoirPkuobmmKjlpKnvvJvnvJjvvIzmn5PmjIfkuo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nvJjvvIznvKDnu7Xkuobku4rlpKnjgII8L3A+PHA+PGVtPjUyLjwvZW0+5Luw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5qE5piO5pyI77yM552B5aSn5LqG5Y+M55y477yM5rOq6Iqx5YOP5rC05pm26Iis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2A44CCPC9wPjxwPjxlbT41My48L2VtPuacieS6m+S6i++8jOacieS6m+S6uu+8jO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wseS4gOi+iOWtkOOAgjwvcD48cD48ZW0+NTQuPC9lbT7mgLvmnInkuID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mmK/kurror53lgZrnmoTljbTku47mnaXkuI3mmK/kurrkuov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Y6755qE55yf6IO96L+H5Y6777yM5q2k5Yi755qE5bCx55yf55qE5piv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77yfPC9wPjxwPjxlbT41Ni48L2VtPuacgOaAleWcqOeUqOS6huecn+W/g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eahOaYr+iDjOWPm+OAgjwvcD48cD48ZW0+NTcuPC9lbT7nm7jniLHkuob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iY3lj5HnjrDoh6rlt7HkuIDljqLmg4XmhL/jgII8L3A+PHA+PGVtPjU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Z2a5by677yM5bm25LiN5Luj6KGo5omA5pyJ55qE5Lyk5oiR6YO96IO95om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YjuaYjuefpemBk+ivtOi/meagt+eahOivneS8muWPl+Wus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jeedgOeWvOi9u+advuivtOWHuuOAgjwvcD48cD48ZW0+NjAuPC9lbT7miJHlnKjkva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nmoTlnLDmlrnmg7PnnYDkvaDvvIzkvaDlnKjmiJHnnIvkuI3op4HnmoTlnLDmlrn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sIHjgII8L3A+PHA+PGVtPjYxLjwvZW0+5pyA57Of57OV55qE5oSf6KeJ77yM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bqU6K+l562J5b6F6L+Y5piv5pS+5byD44CCPC9wPjxwPjxlbT42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En+aDheWwseWIsOi/memHjOWQp++8jOaIkemAieaLqeWwiuS4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poLmnpzmnInkuIDlpKnlsI/kuJHlk63kuobvvIzkvaDkvJrkuI3kvJr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vvIzpgqPnuq/noo7mmK/lnKjmkJ7nrJHjgII8L3A+PHA+PGVtPjY0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o6J77yM5by65b+N552A5LiN5oOz5rWB5rOq77yM5Y206L+Y5piv5rWB5rOq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6a75Yir44CCPC9wPjxwPjxlbT42NS48L2VtPuWOn+S7peS4uuS9oOWGt+a8oOWvo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ci+S9oOecieecvOW4pueske+8jOWvueWluea4qeaflOWmgu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vZPlgZzmraLpgqPmsLjml6DmraLlsL3nmoTkuonlkLXml7bvvIzlsLH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nmoTpu5HmmpflsL3lpLTjgII8L3A+PHA+PGVtPjY3LjwvZW0+5LiN55+l5piv5qK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a6e77yM57uG6IW755qE5b+D6I6r5ZCN5Zyw54ix5LiK5LqG5YeE5riF55qE5a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9oOWPquaYr+aKiuaIkeW9k+S9nOa4oeWPo++8jOWAn+aI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vguWvnuiNkuWHieeahOaXtuWFieOAgjwvcD48cD48ZW0+Njk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kuIDkuKrkurrnmoTmgJ3lv7XvvIzkuIDkuKrkurrnmoTlv4Pnl5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iN6KaB5Li65pen55qE5oKy5Lyk77yM5rWq6LS55paw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S4jeimgeaBqO+8jOawuOi/nOS4jeimgeaUvuW8g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cuuS8muOAgjwvcD48cD48ZW0+NzIuPC9lbT7miJHnmoTnsr7npZ7liIboo4L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pb3kuobvvIznjrDlnKjmiJHlkozmiJHpg73lvojlpb3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LiA5Liq55av5a2Q77yM6K+35Yir5LuL5oSP5oiR55qE6K+t5peg5Lym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4jeimgeWus+aAleS9oOeahOeUn+WRveWwhuimge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mgeWus+aAleWug+S7juacquW8gOWni+OAgjwvcD48cD48ZW0+NzUuPC9lbT7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LvmmK/mg7PlvpfliLDvvIzljbTlj4jmsqHmnInli4fmsJTljrvmi6X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pyJ5Lqb5YWz5b+D5bm25LiN5piv5LiN6K+077yM6ICM5piv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6IO95Li65Yqb44CCPC9wPjxwPjxlbT43Ny48L2VtPueIseS9oOaYr+WvguWv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etieW+heaYr+WtpOeLrOeahOS/ruihjOOAgjwvcD48cD48ZW0+Nz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ku5bnnIvmnIDlpb3nnIvnmoTmiJHvvIzlj6/mnIDlpb3nnIvnmoTmiJHljbT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bjgII8L3A+PHA+PGVtPjc5LjwvZW0+5rKh5pyJ5Lq65pyJ5LmJ5Yqh6YCX5oiR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rS755qE5byA5b+D5bCx6KaB6Z2g6Ieq5bex44CCPC9wPjxwPjxlbT44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+8jOS4gOS6m+S6i++8jOWcqOi/memaj+aJi+WPr+aLvueahOiusOW/humHjOi/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ODEuPC9lbT7kvZnnlJ/lv4Pph4zpg73mmK/kvaDvvIzllK/ni6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lnKjmsqHmnInkvaDjgII8L3A+PHA+PGVtPjgyLjwvZW0+5pu+57uP5piv6YKj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77yM5Lul5Li65oiR5Lus5Y+v5Lul5YGa5rC46L+c55qE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S9oOWni+e7iOaYr+aIkeeahOi9r+iCi++8jOWNtOawuOi/n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IkeeahOeblOeUs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nA4aGdpYThzd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wOGhnaWE4c3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590546CFD79E0C5285A45C541965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