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2DD3869495486BA4AC8DFD6F9C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2DD3869495486BA4AC8DFD6F9C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S5i+WknO+8jOmAgeS9oOWbm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e6oueDp+W8gOW/g++8jOa4heiSuOWPi+aDhe+8jOeIhueCkui0ouWvjO+8jOawtOeF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kqeWkqeW/q+S5kOaxpO+8m+i/mOacieS4gOeTtuWFsOmZtemZiOW5tOWlvei/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GjemAgeS4gOeil+awuOi/nOaXoOW/p+mlre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5tOacq+S6hu+8jOaEv+S9oOS4ouaOieeDpuaBvO+8jOaLvui1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aCsuS8pO+8jOaLvui1t+W+rueskeOAguW/mOaOieaXp+W5tOeahOS4j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Xj+aXp+W5tOeahOe+juWlve+8m+i/juaOpeaWsOW5tOeahOelneemj++8jOWxle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5uOemj++8jOelneS9oOeyvuW9qeavj+S4gOWkq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aYr+mynOiKseaPoeWcqOaJi+mHjOS4jeaDs+aSku+8m+Wwj+enmOaYr+eBq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peeCueWwj+aRqeaTpu+8m+eIseS6uuaYr+m6u+iKsemlv+S6huaJjeS8muaDs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ci+WPi+aYr+iRseiKseWTqumHjOmcgOimgeWTqumHjOaKk+OAgumihOelneaIk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WsOW5tOW/q+S5kO+8gTwvcD48cD48ZW0+NC48L2VtPue+jumFkuWcqOW5uOemj+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mbquiKseWcqOa1qua8q+S4remjnuiInu+8jOS6uue+pOWcqOWWnOaCpuS4re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tjOWjsOWcqOW/q+S5kOS4remrmOatjO+8jOekvOiKseWcqOWQieelpeS4r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WjsOWcqOW5s+WuieS4reaVsuWTje+8jOelneemj+WImeWcqOe+juWlveS4r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knO+8jOelneS9oOaWsOW5tOW5uOemj++8jOmYluWutuasou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S4h+S6i+WmguaEj++8gTwvcD48cD48ZW0+NS48L2VtPuWygeacq+aAu+e7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WuoeaguOOAguWvueaIkeeahOelneemj+imgei0n+i0o++8jO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S9oOmjmOiQve+8jOe+juS4veeahOeEsOeBq+eHg+i1t+eahOmCo+S4gOWI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9u+i9u+adpei/h++8jOelneS9oOaWsOW5tO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vj+W5tOmDveacieaWsOeahOWPmOWMlu+8jOS9huaIke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mO+8jOaIkeeahOiqk+iogOayoeacieWPmO+8jOaIkeimgSZoZWxsaXA7JmhlbGxp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lj5jogIHjgII8L3A+PHA+PGVtPjcuPC9lbT7mlrDlubTlpJzvvIzlub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vIznu5nkvaDkuKrlkInnpaXnuqLljIXljovljovlsoHvvIznu5nkvaDku73lubjnpo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aHvvIznu5nkvaDkuKrnrJHohLjov47mlrDlubTvvIznu5nkvaDku73lpb3ov5DluLj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lv6vkuZDmlrDlubTlpJzvvIzmhL/kvaDlv4Pmg4XoiJLnlYXvvIznlJ/mtLv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tq/vvIE8L3A+PHA+PGVtPjguPC9lbT7ok53lpKnkuLrnurjjgIHmuIXpo47kuLr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kuLrmmJ/vvIzngrnkuIrnnJ/or5rmmJ/mmJ/vvIzmj4/kuIrnmb3kupHvvIz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jkuq7vvIzpgIHnu5nmraPlnKjnnIvnn63kv6HnmoTkvaDvvIzmlrDlubTlv6vku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or5flpoLnlLvjgIHlpb3kuovov57ov57jgIHlpb3moqbnlJznl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lrDlubTmmK/kuK3ljY7msJHml4/mnIDpmobph43nmoToioLml6XjgIL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Dovablubjnpo/vvIzorqnlubPlronlvIDpgZPvvIzmipvlvIPkuIDliIf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kuI7mgqjnjq/nu5XvvIzlrZjlgqjmiYDmnInmuKnmmpbvvIzlsIblr5Llhrf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ph4rmlL7kuIDnlJ/nnJ/mg4XvvIzorqnlubjnpo/msLjov5zlr7nmgqjlvq7nrJ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kuInljYHlkIPppbrlrZDvvIE8L3A+PHA+PGVtPjEwLjwvZW0+5oOz6KaB5oiR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2g5oOz6KaB5oiR5b2T54S25LiN5Lya5LiN57uZ5L2g77yM5LiN5Y+v6IO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iN57uZ5L2g77yM5L2g6K+05LiN6KaB5oiR5YGP57uZ5L2g77yB5aSn5a62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LiN54ix5L2g6LCB54ix5L2g77yB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jIwMjHmlrDlubTlpKfnpLzvvJrnpZ3kvaDkurrnlJ/msLjov5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JnJkcXVvO++8jOS6i+S4muawuOi/nCZsZHF1bzvmlabnhYwmcmRxdW87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JmxkcXVvO+a0m+mYsyZyZHF1bzvvvIzouqvkvZPmsLjov5wmbGRxdW876ZW/5pi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BmuS4gOS4quixqui/iOeahCZsZHF1bzvmrabmsYkmcmRxdW8777yM5Ye66Ze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xkcXVvO+emj+W7uiZyZHF1bzvvvIzlubTlubQmbGRxdW876b2Q6b2Q5ZOI5bC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kvOeJqeW3sumAge+8jOivt+S9oCZsZHF1bzvlvIDlsIEmcmRxdW876aqM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eJm+W5tOadpeS4tOS5i+mZhe+8jOaIkemAgeS9oOS6l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emj+aYn+S/neS9oOWvjOi0teiNo+iAgO+8jOWQieaYn+S/neS9o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Yn+S/neS9oOi0oua6kOa7mua7mu+8jOWvv+aYn+S/neS9oOS4juaXpeaciOm9k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n+S/neS9oOW+l+WIsOeahOeIseWkqemVv+WcsOS5heOAgu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lrDlubTliLDkuobvvIzmg7Pmg7PmsqHku4DkuY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vvIzlj4jkuI3miZPnrpfnu5nkvaDlpKrlpJrvvIzlj6rmnInnu5nkvaDkup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rljYPkuIfopoHlv6vkuZDvvIHljYPkuIfopoHlgaXlurfvvIHljYPkuIfop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opoHnn6XotrPvvIHljYPkuIfkuI3opoHlv5jorrDmiJH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L+H5bm077yM55u85Zui5ZyG77yM5paw5bm055ub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K+d55SY55Sc77yM5qyi5LmQ5Zac5bqG56yR6aKc77yM5paw5bm05ZCJ56Wl5YW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H5LqL5aaC5oSP5Yuk5Yqz5oyj6ZKx77yM56aP56aE5a+/56an5bq35rOw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2M55ub5LiW5bm456aP55Sf5rS75LmQ5peg6L6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elneemj+WIsO+8jOelneaEv+aci+WPi++8jOi0oua6kOa7mua7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rmOeFp++8jOm4v+i/kOW9k+WktO+8jOW5uOemj+WbtOe7le+8jOWBpeW6t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+8jOS4h+S6i+mhuuW/g++8jOeskeWPo+W4uOW8gO+8jOmihOeln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jOWBh+acn+aEieW/q++8gTwvcD48cD48ZW0+MTYuPC9lbT7mnIDliqjlkK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LkurrnmoTlkbzllKTvvJvmnIDpmr7oiI3nmoTvvIzmmK/mnIvlj4vnmoTmg6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u5bpo47lkLnpm6jmmZLvvIzmnIvlj4vml7bliLvnu5nkvaDlhbPmgIDjgILmhL/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onlurfvvIzlv4Pmg4XoiJLnlYXvvIE8L3A+PHA+PGVtPjE3LjwvZW0+5pa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yF6aW65a2Q5YS/77yM55So55Sc6Jyc5ZKM6Z2i77yM55So5bm456aP5ouM6aaF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r5LmQ5pOA55qu5YS/77yM5YyF5YWl5ZKM576O77yM54Wu5Ye65ZCJ56Wl77yM5o2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5ZKA5Zq85aaC5oSP77yM5qyi5aOw56yR6K+t5ruh5qGM57u95pS+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Sp5aSp5byA5b+D77yM5LiH5LqL6aG655WF77yB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MruS4iuelneemj++8muWkp+i0ouWwj+i0ouaEj+Wklui0ou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aDheeIseaDheaci+WPi+aDhe+8jOS7veS7veecn+aDhe+8m+WumOi/kOi0oui/k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+8jOi/kOi/kOS6qOmAmu+8m+eIseS6uuS6suS6uuWutumHjOS6uu+8jOS6uu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lgbbnhLbkuK3nm7jpgYfvvIzmnInnvJjkuI3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lpKnms6jlrprvvIzplJnov4flpJrlj6/mg5zjgILmmI7nn6Xnm7jmgJ3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4Ppmr7oqIDlsL3jgILmlrDlubTlj4jlsIboh7PvvIzkvZXml7bop4HliLDkvaDvvJ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jgILkvaDmg7PmiJHlkJfvvJ/miJHlpb3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Ge6Zuq6ZqP5Yas5Y6777yM5rip6aOO5Ly05pil5p2l77yM5LiH54mp5a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55m+6Iqx6b2Q5pW06KOF77yM6bif6bij5aOw5aOw5ZW877yM57u/5pmv5riQ5r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I55uI5pil5YWJ576O77yM5ruh5ruh56Wd56aP5Yiw77yM55+t5L+h56Wd5oy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7K+56We5aW977yBPC9wPjxwPjxlbT4yMS48L2VtPuaWsOW5tOWIsO+8jOelneem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WsOW5tOe7meS9oOS4gOS7veWlvei/kOawlO+8jOaEv+WQm+eUn+a0u+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3peS9nOWmguaEj+mhuuW/g++8jOS6i+S4muWmguaXpeS4reWkqe+8jOeIseaDh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mmqO+8jOi0oui/kOa6kOa6kOS4jee7ne+8jOW/q+S5kOa6kOa6kOS4jeaW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rDlubTliLDvvIzmlrDlubTliLDvvIzlkInnpaXor53opoHotoH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kuKrnn63kv6HpgJfkvaDnrJHvvIzpobrkvr/og73miormg4XmhI/ooaj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IbkvaDlm7Tnu5XvvIzmhL/lkInmmJ/miorkvaDnvanvvIzmhL/ng6bmgbzmiorkvaD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E8L3A+PHA+PGVtPjIzLjwvZW0+5paw5bm055qE56Wd56a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W36I2J77yM55So5b+r5LmQ57yW6L6R77yM55So5bm456aP5Lyg6YCS44CC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5qE6YKj5LiA5Yi777yM54Sw54Gr54eD6LW355qE6YKj5LiA5Yi56YKj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6YCB5Yiw5L2g6Lqr6L6544CC56Wd5L2g5Zyo5paw5bm06Y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W5tOmAgeS9oOW/q+S5kOiNie+8jOacneawlOiTrOWLg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+8m+aWsOW5tOmAgeS9oOaEv+acm+agke+8jOaDs+WVpeacieWVpeS6uue+oeaFl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AgeS9oOW5uOemj+iKse+8jOeUnOicnOW5uOemj+eskeWTiOWTiO+8m+aWsOW5t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enO+8jOWQieelpeWmguaEj+W/q+S5kOWkmu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rDlubTlpb3ov5DliLDvvIzlpb3kuovmnaXlvpfml6nvvJv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rJHvvIzllpzluoblm7TkvaDnu5XvvJvoirHlhL/lr7nkvaDlvIDvvIzpuJ/lhL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jgILnlJ/mtLvnvo7mu6Hlj4jlpoLmhI/vvIHllpzluobvvIHllpzluobvvI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vvIHmlrDlubTlv6vkuZDvvIE8L3A+PHA+PGVtPjI2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Cn5oSf5byA6KOG6KOk77yM5Y+v5Lul56m/552A5Yiw5aSE5pWj5q2l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e25bCa5bC/5LiN5rm/77yM5rKh5LqL5Y+v5Lul5pOm5pOm6by75raV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+r5LmQ5bCP55+t5L+h77yM5Y+v5Lul5Ly05L2g5paw5bm05b+r5LmQ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y48L2VtPuaWsOeahOS4gOW5tOmHj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pOWus+aIkeeahOS6uu+8jOiuqeaIkeWtpuS8muS6huiwqOiogOaFjuihjO+8jOiuq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acieaJgOmYsuWkh++8jOiZveeEtuS9oOS7rOe7mei/h+S8pOWus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UvuWcqOW/g+mHjO+8jOe7meS9oOS7rOS4gOasoeaUuei/h+eahOacu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WIq+WGjeS8pOaIkeW/g+OAgjwvcD48cD48ZW0+MjguPC9lbT7mlrDnmoQx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6Wd5L2gMuaJi+aKk+a7oemSse+8jOS6i+S4muS4ijPpmLPlvIDms7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w05YiGNeijgu+8jOWkhOeQhuWlvTfmg4U25qyy77yM5Zuw6Zq+6Led56a75L2g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5Y2D6YeM77yM5pyA5ZCO5bm456aP6YO9OTnlvZLkuI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Ch54S277yM5LqR5Lmf54G/54OC77yM6Ziz5YWJ5paR5paR54K554K577yb6YGT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mf5bmz5Z2m77yM6ISa5Y2w5rex5rex5rWF5rWF44CC6Zuq6Iqx57CM57C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F5rWF77yM55Sf5rS7566A566A5Y2V5Y2V44CC5oS/5ZKM5L2g5YWx5bq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PC9wPjxwPjxlbT4zMC48L2VtPuWIhuaLhemjjumbqOWIhuS6q+mYs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KiueUmOiLpuWTgeWwne+8jOWcqOi/meS4quaWsOW5tOWIsO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uqeadr+mFkue+jumFkuWwveaDhemjmOmmme+8jOelneaEv+adpeW5tOeyvuiv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ei/m+mAgO+8jOS4gOi1t+aKiuabtOe+juWlveeahOacquadpeW8gOWIm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QjOS6i+S7rOS4h+S6i+WmguaEj+mYluWutuW5uOem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7pmr7lkI7vvIzno6jpmr7lkI7vvIzoi6bpmr7lkI7vvIzliIbnprvlkI4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77yM5omN6IO95pu05Lqy6L+R5aSn5Zyw55qE5Y6a5a6e77yM5omN6IO95pu0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5qE5rWB6L2s77yM5omN6IO95pu05L2T5ZGz6L+Z5paw5bm055qE5rWT5oOF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oKo5oiR5b+D5pyJ54G154qA77yM5bC95qyi6aKc77yB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5heiXj+S9oOeahOW9seWtkO+8jOWcqOa3seWGrO+8jOaIkee7meW/g+eBteWG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UgeiAjOWmguS7iu+8jOWcqOi/meS4quaXpeWtkO+8jOaIkeS7jumUgeecvOmH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QrOWIsOS6huiHquW3seeahOWjsOmfs++8jOelne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iKvliqjvvIzmiqLliqvvvIHmiqLliqvnn6XpgZPlkJfvvJ/kuZbkuZ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lv6vkuqTlh7rkvaDnmoTng6bmgbzvvIzmi7/lh7rkvaDnmoTlv6fmhIHvvIzmkZ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kvKTvvIzmlaPljrvkvaDnmoTljovlipvjgILov5jmnInvvIzmlrDlubT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zkuI3lv6vkuZDlsI/lv4PmiorkvaDkuZ/luKbotb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L2z6IqC5p2l5Yiw5LqG77yB576O5aW956Wd56aP5p2l6YCB5Yiw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D5oOF5oSJ5b+r77yM5rKh54Om5rKh5oG85pyA5byA5b+D77yB5LqM56Wd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Kh55eF5rKh55a85pyA6IiS5Z2m77yB5LiJ5oS/5oub6LSi6L+b5a6d77yB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25ruh5YWc5a6d77yB56Wd5oKo5ZKM5oKo55qE5a625Lq6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7iuWkqeaWsOW5tO+8jOW+iOaYr+WbnuWRs+erpeW5t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n+W7uuiuruS9oO+8muWPo+WSrOWwj+WltuWYtO+8jOS4iuepv+e6ouiCmuWF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Wwv+S4jea5v++8jOaJi+aLv+aJi+e7oui+ueaTpum8u+a2lei+ueWSrOWltuWYtO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ihl++8jOaAjuS5iOagt++8jOaYr+S4jeaYr+W+iOWAvOW+l+WbnuWRs+WVi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iZvlubTmrKLov4fniZvlubTmnaXvvIzniIbnq7nlo7Dlo7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pq5jpq5jlhbTlhbTov4flpKflubTvvIzlvIDlvIDlv4Plv4PotbDkurLmiJrjgI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ogZrkuIDotbfvvIzlj5nml6fosIjmrKLllLHmlrDlubTjgILmiorphZLosIj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mhL/kvaDmlrDlubTlpb3lubTmma/jgII8L3A+PHA+PGVtPjM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K5aeL77yM6Zeo5qWj6L2956aP44CC562W6ams5oms6Z6t77yM5oqK6YWS5Lya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ZCM5LmQ77yM5LiH6LGh5pu05paw44CC5Yev5q2M6aKR5aWP77yM55m+6Iqx57u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s5aS06KeB5Zac77yM6ams5Yiw5oiQ5Yqf44CC5paw5bm05Yiw5LqG77yM5oGt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zOC48L2VtPue+juS4veeahOaVheS6i+aAu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8gOWni++8jOW5uOemj+eahOS8oOivtOaAu+acieeUnOicnOeahOe7k+Wxg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mjjuaZr+aAu+aciee7mueDgueahOiJsuW9qe+8jOW/q+S5kOeahOiKguaXp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eahOmXruWAme+8jOaWsOW5tOWIsOS6hu+8jOaEv+S9oOWQiOWutuasou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OAgjwvcD48cD48ZW0+MzkuPC9lbT7niZvlubTliJrmnaXliL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pgIHliLDjgILmkZjkuIvmlrDlubTnmoTlubjov5DmmJ/vvIzph4fkuIv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lv6fojYnvvIzmt7vlj6XmlrDlubTnmoTnpZ3npo/or63vvIzliqDkuIrmlr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v4PjgILmhL/mlrDnmoTkuIDlubTph4zlubPlronjgIHlgaXlurfjgIHlubj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E8L3A+PHA+PGVtPjQwLjwvZW0+5b+Z5b+Z56KM56KM5LiA5pW05bm0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L+Z5LiA5aSp77yM6Jm954S25bm05bqV5rKh57qi5YyF77yM5Y+R5Y+R5raI5oG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44CC56Wd5L2g5paw5bm05oSJ5oKm77yM5LiH5LqL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WwhuiHs++8jOaPkCZsZHF1bzvpkrEmcmRxdW8756Wd5L2gJmxkcXVv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lubTlv6vkuZDvvJrmhL/kvaDot5HmraUmbGRxdW876ZKxJnJkcXVvO+i/m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CZsZHF1bzvpkrEmcmRxdW8744CBJmxkcXVvO+mSsSZyZHF1bzvnqIvkvLzpl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mbGRxdW876LSiJnJkcXVvO+Wls+iyjOOAgeS4gOihqOS6uiZsZHF1bzvotKImcmRxdW8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jCZyZHF1bzvlpoLkuJzmtbfvvIzpuL8mbGRxdW875a+MJnJkcXVvO+m9k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4rlpJzlpoLmnInkuIDpopfmmJ/mmJ/nnKjnnL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kvaDlubPlronvvJvmnInljYPkuIfpopfmmJ/mmJ/lnKjpl6rvvIzpgqPmmK/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poLkuIDpopfmmJ/mmJ/kuZ/msqHmnInvvIzpgqPmmK/npZ3npo/lpKrlp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u6/nhLblpLHoibLvvIHmlrDlubTlv6vkuZDvvIE8L3A+PHA+PGVtPjQ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26I6355qE5a2j6IqC77yM5b+Z56KM5LqG5LiA5bm077yM5ZKM5Lqy5Lq65qyi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qr5Y+X5rWT5rWT5Lqy5oOF44CB55Sc55Sc54ix5oOF44CB5rex5rex5Y+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iv5pKt56eN55qE5a2j6IqC77yM5paw55qE5LiA5bm077yM5Y2z5bCG5oms5bi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Yqg6Laz6ams5Yqb77yM5Yqq5Yqb5ou85pCP77yM55So5rGX5rC05Y675Yay5Ye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eF5bOw77yM5aGR6YCg55Sf5ZG955qE6L6J54WM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M5bmz5a6J5YGl5bq377yBPC9wPjxwPjxlbT40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GmeWcqOmjjumHjO+8jOaYpemjjui/jumdouWQueOAguaIkeeahOaAneW/t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iViumHjO+8jOiKseactemBjeWcsOW8gOOAguaIkeeahOeJteaMguaMguWcqOmjjuet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6uOm4oua7oeWkqemjnuOAguaIkeeahOelneemj+WGmeWcqOefreS/oemHjO+8jO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W8gOW/g+W/q+S5kOavj+S4gOWkqeOAgjwvcD48cD48ZW0+NDU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6Ziz5YWJ5Lya54Wn6L+b55Sf5rS755qE6buR5pqX44CC546w5Zyo55qE5L2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H5b6X5b6I54u854uI77yM5Zyo5q+P5LiA5Liq55m95aSp5byA5oCA5aSn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6buR5aSc6YeM5oqx5aS055eb5ZOt77yM5Zyo5Yir5Lq66Z2i5YmN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a5by655qE5bCR5bm077yM5L2G5Y+q5pyJ5L2g55+l6YGT5L2g5oul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b+D77yM55Sf5rS755qE5Y6L5Yqb6K6p5L2g5ZaY5LiN6L+H5rCU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pWw5Liq6buR5aSc5aSx55yg77yM5L2G5L2g6KaB55u45L+h77yM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YWJ5Y+v5Lul54Wn6L+b55Sf5rS755qE6buR5pq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W8gO+8jOeskeminOWxle+8jOS/oeaBr+aKpeWIsOadpeivt+Wuie+8m+Wlve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0ouelnuWIsO+8jOaEv+S9oOaWsOW5tOWTiOWTiOeske+8m+aDheWmguaEj++8jO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Ev+S9oOadpeW5tOW5uOemj+mVv++8m+iKseW4uOW8gO+8jOawtOmVv+a1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BqeeIseWIsOeZveWktO+8m+i/juaWsOW5tO+8jOS/oeaBr+S8oO+8jOaEv+S9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5s+WuieOAgjwvcD48cD48ZW0+NDcuPC9lbT7ml6DpkrHkuI3mgbzvvIzmnInpkr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nlJ/mtLvkuI3mmJPvvIznn6XotrPmnIDlpb3vvIzlv6vkuZDlpJrlpJr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JHvvIzlgaXlurfluLjkvLTvvIzlubPlronnrLznvanvvIzlj4vmg4Xmi6XmirH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7Tnu5XvvIzntKvmsJTkuJzmnaXvvIznpo/ov5DnvK3nu5XvvIzmlrDlubTmsqH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6nliLDjgII8L3A+PHA+PGVtPjQ4LjwvZW0+5paw5bm05Yiw5LqG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LqL5Lia5q2j5b2T5Y2I77yM6Lqr5L2T5aOu5aaC6JmO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IOc5pWw77yM5bmy5rS75LiN6L6b6Ium77yM5oKg6Zey5YOP6ICB6byg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Q6LCx77yM5b+r5LmQ6I6r5L2g5bGe44CCPC9wPjxwPjxlbT40OS48L2VtPu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6su+8jOaWsOW5tOebuOmaj+WcqOaVheS5oeOAguW/q+S5kOWQieelpe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ju+8jOS5kOW6huaWsOW5tOiKgumrmOOAgjwvcD48cD48ZW0+NTAuPC9lbT7mu5rmu5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mvo7muYPlpJrlsJHnsr7lvanvvJvpnZnpnZnlsI/ml6XlrZDvvIzlhYXnm4j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J/lvoXjgILmiorng6bmgbzmjqnln4vvvIzot5/lv6vkuZDlkIzov4jvvIzmior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PvvIzorqnlgaXlurfluLjlnKjvvIzmlrDlubTliLDvvIzmhL/kvaDlubjnpo/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joh6rnlLHoh6rlnKjvvIE8L3A+PHA+PGVtPjUxLjwvZW0+55eb6Ium5pyA5aW9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b+r5LmQ5omN5piv6Ieq5bex55qE77yb6bq754Om5bCG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C75piv5rC45oGS55qE77yb54ix5oOF5piv55So5b+D57uP6JCl55qE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uA5LmI5aSn5LiN5LqG55qE44CC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l+WcsOS4u+aXtuS9oOS4gOebtOaYr+WcsOS4u++8jOaJk+WNh+e6p+aXt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h+WPjOe6p++8jOaJk+m6u+WwhuaXtuS9oOaAu+i1ouS4jei+k++8jOWwsei/nuWQg+ml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jOm7hOibi++8geaAu+S5i++8jOWlvei/kOi/nui/nu+8jOaDiuWWnOe/u+WA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gZrkuLrpooblr7zvvIzlhazlj7jkuIrkuIvmgqjmnIDli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lvZPkuK3mgqjmnIDotLnnpZ7vvIzlupTphazlrqLmiLfmgqjmnID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liqDngrnmgqjmnIDnuYHlv5nvvIzmlrDlubTliLDmnaXkuYvpmYXvvIzmhL/mgqj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vvIzlv6vkuZDov4flubTvvIE8L3A+PHA+PGVtPjU0LjwvZW0+5aaC5p6c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IOM6LSf552A5omA5pyJ55qE5oS/5pyb77yM6YKj5a6D5LiA5a6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q6ICA552A77yM5b2T5L2g55yL6KeB5pyA5Lqu55qE5LiA6aKX5pif5pe2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6K6455qE5oS/77yM5oS/5L2g5b+r5LmQ77yM5oS/5L2g5bm4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mz5a6J5aaC5oSP77yBPC9wPjxwPjxlbT41NS48L2VtPuS7iuW5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Yr++8jOaDs+WBmuS4gOS4quWgleiQveeahOWvjOWphu+8jOaVtOWkqeayiei/t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u+8jOeLguWQg+S4jeiDlu+8jOS4jeWKs+iAjOiOt++8jOeGrOWknOS4jemVv+eXm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NTYuPC9lbT7pooTorqLmlrDlubTkuYvlpJznmoTnrKz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vvIzph4fmkrfniZvlubTmlrDlubTnmoTnrKzkuIDnvJXpqoTpmLPvvIzkvKDpgJ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lrDlubTnmoTnrKzkuIDlo7Dpl67lgJnvvIzmkq3mlaPml6DkuI7kvKbmr5TnmoT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pZ3npo/kvaDmlrDlubTlv6vkuZDvvIzmg4rllpzkuI3mlq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y54ix55qE5q+N5Lqy5aSn5Lq677yM56Wd5oKo5paw5bm05b+r5LmQ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LuK5bm05ruU5ruU56aP5rCU5Ly85rC05rWB77yM5omT54mM6LWi6ZKx5aaC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rC05Y2D5bGx5oC75piv5oOF77yM57uZ5Y6L5bKB6ZKx6KGM5LiN6KGM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pt+Wpt+eZveahpu+8jOW5veW5vemVv+epuu+8jOWMl+Wbvemjj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S4tCZyZHF1bzvjgILnn63mmoLnmoQyMDIw56a75L2g5oiR6L+c5Y6777yM5a+55pe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MjAyMeWFhea7oeaXoOaVsOeahOW/oeaZr+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uIzlhoDkvaDoi7HmiY3lvpflv5fjgIHpuY/nqIvlvpflsZ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mnInmlrDnmoTlj5jljJbjgIHmlrDnmoTmiJDplb/jgIHmlr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E8L3A+PHA+PGVtPjYwLjwvZW0+5pyJ5Y+l6K+d5LiA55u05rKh5pWi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paw5bm05YaN5LiN6K+05bCx5rKh5py65Lya5LqG77ya5L2g55yf5Zyw5aW9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yZoZWxsaXA7JmhlbGxpcDsmaGVsbGlwOyZoZWxsaXA7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JmhlbGxpcDvorqjkurrllpzmrKLvvIznmb7nnIvkuI3ljo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aw5bm05Yiw5LqG77yM5oSf6LCi5oKo5Zyo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Sn5Yqb5pSv5oyB77yM56Wd5oKo5Zyo5paw55qE5LiA5bm05Lit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77yBPC9wPjxwPjxlbT42Mi48L2VtPuacieWcuuWQiOeahOS6i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W8gOeci++8jOacieWkhOWig+eahOW/g+aDheaIkeS7rOa4heaZsOeQhu+8j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oeeahOaDheaIkeS7rOeUqOW/g+aApe+8jOacieiuoeWIkueahOaipuaIkeS7r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5tOaLvOaQj+acieaIkOaenO+8jOS4pOW5tOWli+aWl+abtOS6ieWPlu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QkeWSjOi3neemu++8jOiuqeaipuaDs+WLh+aVoue7p+e7r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lrDlubTlsIboh7PvvIzmiJHpobrnnYDnpZ3npo/nmoTmva7msLTvvIzp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67lgJnnmoTlsI/oiJ/vvIzmu6Hovb3nnYDlkInnpaXjgIHlubPlronjgIHlm6LlnI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kuZjpo47noLTmtarnlr7pqbDogIzmnaXvvIzlsIblnKjmlrDlubTmuK/mub7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or7fms6jmhI/mlLbotKfjgILmlrDlubTlpKflkIn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paw5pil5Yiw77yM5b+D5oOF5peg6ZmQ5aaZ77yb56Wd5L2g6ams5LiK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Zac5bqG77yb6ams5LiK5ZCJ56Wl77yM6ams5LiK5bm456aP77yb6ams5Li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b+r5LmQ77yBPC9wPjxwPjxlbT42NS48L2VtPuayoeacieS6uuiDveWk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ipuaDs++8jOWPquaYr+S9oOaHiOaAoOS6huS9oOeahOmdkuaYpe+8j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WcqOi3r+S4iu+8jDIwMjHvvIzkvaDlpb3vvIE8L3A+PHA+PGVtPjY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6ys5LiA5Liq5Yiw77yM5aaC5p6c5pyJ5Lq65q+U5oiR5pep6K+3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Yig5o6J77yM56Wd5L2g5pil6IqC5b+r5LmQ77yB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iuqeW/g+aDheabtOS6huino++8jOiuqOiuuuiuqeaAnee7tOabtOaZuuaFp+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WKm+mHj+abtOWboue7k++8jOeQhuino+iuqeW/g+aJiei0tOW/g+aJieOAgu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5n+aYr+S6suS6uu+8jOS9oOaYr+WQjOS6i+abtOaYr+aci+WPi++8jOiwouiwo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uOmZquOAguaWsOW5tOaEieW/q+OAgjwvcD48cD48ZW0+Njg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rKLnrJHvvIzmjILnga/nrLzvvIzpuL/ov5Dpq5jvvIzotLTmmKXogZTvvIzllpz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pnq3ngq7puKPvvIzng6bmgbzmtojvvIzng5/oirHnu73vvIzlkInnpaXnu5X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pbrvvIzlubjnpo/ljIXvvIzmg4XosIrmtZPvvIznpZ3mhL/pgIHjgILmhL/lv6vkuZ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kvaDot5HvvIzniZvlubTlpKflkInkuZDpgI3pgaX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u55aOw5aOw6L+O6Zmk5aSV77yM6ZSj6byT6Zi16Zi15YKs5Lq65oCl44CC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yR5aOw5rqi77yM5omL5py65ZSx5ZON5Lyg5raI5oGv44CC5q2M5aOw54iG56yR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ZW/5a+/6Z2i5p2h6K+x5qyy6aOf44CC6Iu55p6c6aaZ6JWJ6I+g6JCd5a+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z6IK05ZyG5ruh5bit44CC56Wd5L2g6L+e5bm05pyJ5L2Z6ZW/5a+/5bq377yM5oS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Sc6Jyc5Y+I5ZCJ56Wl44CCPC9wPjxwPjxlbT43MC48L2VtPueQhuaDs+S4je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+8jOihjOWKqOWwseWlve+8m+i0ouWvjOS4jeiuuuWkmuWwke+8jOefpei2s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S4jeiuuuiDlueYpu+8jOWBpeW6t+WwseWlve+8m+W/g+Wig+S4jeiuuuWuvee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WwseWlve+8m+aWsOW5tOefreS/oeS4jeiuuuWFiOWQju+8jOelneemj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j43lj43lpI3lpI3vvIzov5jmmK/pgqPkuYjlh6Dlj6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lvoDlvoDvvIzkuI3lj5jnmoTmmK/mg4XmhI/vvJvmt7Hmt7HmtYXmtYXvvIz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6borrDvvJvljIbljIblv5nlv5nvvIzliKvnlo/lv73kuoboh6rlt7HjgIL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bvmnb7vvIzlsJHkuIDngrnlv5nkubHvvIznpZ3kvaDmlrDlubTlv6vkuZ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cyLjwvZW0+6YCB6LWw5a+S5Yas77yM6L+O5p2l6Ziz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D5aSN5aeL77yM5LiH6LGh5pu05paw44CC56Wd5L2g77ya6Lqr5L2T5YGl5bq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44CC5Y+R56aP55Sf6LSi77yM5pel6L+b5paX6YeR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6q+S9k+W6t+S9s+i1m+iSmeeJm++8jOe+juWls+mjmOaflOWkmuiBlOaD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vjOW6t+S5kOeZvuawj++8jOS6i+S4muaNt+i+vuatpeatpemrmO+8jOi0oua6kOW8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vuaWsOa1qu+8jOiCoeelqOmVv+iZueWGkue0q+WFi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lt7Lnu4/lk43otbfvvIzmt7Hmt7HnmoTmgJ3lv7Xlt7Lnu4/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mpbnmoTpl67lgJnol4/lnKjlv4PlupXvvIznnJ/lv4PnmoTnpZ3mhL/lhajpg6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npZ3kvaDmlrDlubTlv6vkuZDvvIzkuIfkuovlpoLmhI/vvIzotKLov5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PlronvvIE8L3A+PHA+PGVtPjc1LjwvZW0+5Zyo5paw5LiW57qq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5qE6ZKf5aOw6YeM77yM5oiR5Li+6LW35p2v77yM5Lu75pm26I6555qE5oCd57uq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Ly06ZqP6ZKf5aOw6aOY5ZCR5L2g6Lqr6L6577yM5rex5rex5Zyw56Wd56aP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Ni48L2VtPuaYpeiKguWwseimgeWIsO+8jOaV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bouWchumFku+8jOW5uOemj+W/q+S5kOaXoOmZkOWkmu+8m+aVrOS9oOS4gOad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+8jOW5s+WuieWmguaEj+Wvv+abtOmVv++8m+aVrOS9oOS4gOadr+WPkei0oumFk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i/kOmBk+aXuu+8m+aVrOS9oOS4gOadr+W8gOW/g+mFku+8jOW/g+mh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S6i+mhuu+8gTwvcD48cD48ZW0+NzcuPC9lbT7lnKPor57mlrDlubTnpLzoirHlvLn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y55by5JnJkcXVvO+WWnOW6hu+8m+eskeWjsOatjOWjsOelneemj+WjsO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+8m+WGrOWkqeaYpeWkqeWbm+Wto+Wkqe+8jOWkqeWkqemrmOWFtO+8m+Wutu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uWkqeS4i+S6i++8jOS6i+S6i+ensOS9oOW/g++8m+i0oui/kOWumOi/kO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/kOS8tOS9oOihjO+8gTwvcD48cD48ZW0+NzguPC9lbT7mlrDlubTnmoTpkp/lo7D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bLlk43vvIzpmaTlpJXnmoTllpzluoblvKXmvKvpmaLokL3ljoXloILjgILor7f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LHnmoTmiYvmnLrvvIzmiormiJHnmoTnpZ3npo/mlLbol4/vvIzorqnnlJzonJz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lv6vkuZDkvLTkvaDouqvml4HvvIzlubjnpo/pmo/kvaDlvpzlv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aw5bm06YCB5L2g5LiA5p2h5Zu05be+JnNlY3Q777yaJnNlY3Q777ya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777yaJnNlY3Q777yaJnNlY3Q777yaJnNlY3Q777yaJnNlY3Q777yaJnNlY3Q777yaJnNlY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nNlY3Q75oS/5a6D6Zi75oyh5a+S5Ya377yM5rip5pqW5Zu057uV552A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YWF5ruh5bm456aP5rip6aao77yB5biM5pyb5L2g77ya77yIXk9e77yJ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R77yb77yILV8t77yJ55Sc6Jyc5Zyw552h77yb77yIK18r77yJ5aSp55yf5Zyw5Y+R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Xl9e77yJ5pe25pe25pyJ5Liq5aW95b+D5oOF77yBPC9wPjxwPjxlbT44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i/veedgOS9oO+8jOe+juS6i+i3n+edgOS9oO+8jOmHkemSsei0tOedgOS9oO+8j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KqeS9oO+8jOeluOS6i+i6suedgOS9oO+8jOWwj+S6uue7leedgOS9oO+8jOeIs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WutuS6uuaMguedgOS9oO+8jOS4iuWkqeS/neS9keS9oO+8jOaIke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elneS9oOeJm+W5tOWkp+WQie+8gTwvcD48cD48ZW0+ODEuPC9lbT7nlKjnvo7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honov4fljrvvvIznlKjnvo7po5/mhqfmhqzmnKrmnaXvvIznlKjpnq3ngq7lvIDlk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Kjnpo/msJTlsIHljbDoi6bnl5vvvIzmlrDlubTkuYvlpJzvvIznlKjmrKLnrJ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rKLnrJHvvIznlKjlubjnpo/lpI3liLblubjnpo/vvIznpZ3mgqjmlrDlubTlubjnpo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gyLjwvZW0+5b2T5oKo55yL6KeB6L+Z5L+h5oGv5pe2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ey6ZmN5Li05Yiw5L2g5aS05LiK77yM6LSi56We5bey6L+b5LqG5oKo5a626Zeo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M6LS15bey56a75oKo5LiN6L+c44CC56Wd56aP5oKo6aKG5a+8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aWsOW5tOW/q+S5kOWIsO+8jOWFqOWbveS6uuawkem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eIt+eIt+WltuWltuWbtOedgOWtmeWEv+i9rO+8jOeIuOeIuOWmiOWmiOW/meed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aJvu+8jOWtqeWtkOabtOaYr+S5kOmAjemBpe+8jOWPiOaYr+eske+8jOWPiOaYr+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iKgu+8jOelneaWsOW5tOW/q+S5kO+8gT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Iboh7PvvIzlpKnmuJDmmpbvvIzpuL/pm4HmrLLlvZLjgILnmb7oirHljbPlvID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LlsL3vvIznmobmjaLooaPoo7PvvIznnIvpnZLlj7bvvIzpl7voirHpppnvvIzpnLL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spzmm7TmuIXmrKPjgILpgIHlpoLmhI/vvIzpgIHlkInnpaXvvIzpgIHlronlurf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g1LjwvZW0+5b+r6L+H5bm05LqG77ya5Lmw6L6G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YCB5L2g77yM5aSq6LS177yb57qm5L2g5rW35ZCD5LiA6aG/77yM5Lyk6IOD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46r55Gw77yM6K+v5Lya77yb57uZ5L2g5LiA5Liq54Ot5ZC777yM5LiN5a+5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L2g5LiA5Liq55+t5L+h77yM5a6e5oOg77yBPC9wPjxwPjxlbT44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mbqOmcsu+8jOiKseWEv+WSjOWwj+agkemDveaXoOazleeUn+mVv+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aIkeeahOerpeW5tOWwseS8mue8uuWwkeW/q+S5kO+8geiZveeEt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mDveW3sumAneWOu++8jOWPr+WEv+aXtueahOS8meS8tO+8jOWcqOaWsOW5t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muWIhuWkluaDs+W/teS9o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ppZG91b3lm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qaWRvdW95Z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2DD3869495486BA4AC8DFD6F9C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