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85B9CA383E3198F10A33794096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85B9CA383E3198F10A33794096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ri45oiP5Lq654mp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InuatpeWSjOeDreaDhe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OAgiZtZGFzaDsmbWRhc2g75aay5bexPC9wPjxwPjxlbT4yLjwvZW0+5LiT6K+45LmL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Oa44CCJm1kYXNoOyZtZGFzaDvlhbDpmbXnjos8L3A+PHA+PGVtPjMuPC9lbT7or7f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nKgmaGVsbGlwOyZoZWxsaXA76Lez5LiA5qyh44CCJm1kYXNoOyZtZGFzaDvomZ7lp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qHngbXku6zvvIzmiafooYzmiJHnmoTmhI/lv5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mueRnzwvcD48cD48ZW0+NS48L2VtPuiAgeiFiuiCie+8jOmJtOWumuWujOa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Kf6aaXPC9wPjxwPjxlbT42LjwvZW0+54qS6LWP5LiJ5Yab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LWw6LW344CCJm1kYXNoOyZtZGFzaDvmm5w8L3A+PHA+PGVtPjcuPC9lbT7ljYrngr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lv4bnmoTkuZ/msqHmnInlkJfvvJ8mbWRhc2g7Jm1kYXNoO+mcsuWo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uatpeepv+adqOOAgiZtZGFzaDsmbWRhc2g76buE5b+g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/5pan77yM5LiN5q2i5LiJ5oqK77yBJm1kYXNoOyZtZGFzaDvnqIvlkqzph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ZCN5a2X77yM6K6w5LiN5riF5LqG77yM5Ly85LmO6aWx5ZCr572q5a2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44CCJm1kYXNoOyZtZGFzaDvpk6A8L3A+PHA+PGVtPjExLjwvZW0+5ryU5aW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IyE55C044CCJm1kYXNoOyZtZGFzaDvlpKfkuZQ8L3A+PHA+PGVtPjEyLjwvZW0+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m5aSq5aSa5Lmf5piv5LiA56eN54Om5oG85ZGi44CCJm1kYXNoOyZtZGFzaDvo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A+PHA+PGVtPjEzLjwvZW0+6L+Z5LiL77yM5YWN6LS56LWg6Y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pb/mlr08L3A+PHA+PGVtPjE0LjwvZW0+6YGT6Lev5b6I6L+c77yM6ISa5q2l5pu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r7mkak8L3A+PHA+PGVtPjE1LjwvZW0+5q+U5Lu75L2V5a+55o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mD5Lq655Sf5pyA5aSn55qE54Om5oG877yBJm1kYXNoOyZtZGFzaDvpk6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a+6ZqP5aSn546L77yM55Sf5q275peg5oKU77yB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p6w8L3A+PHA+PGVtPjE3LjwvZW0+5q+b5bS95a2Q5Lus5LiA6LW35Li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L/lj6TmnLU8L3A+PHA+PGVtPjE4LjwvZW0+5oiR6ICB54i56YO95rKh5omT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oU8L3A+PHA+PGVtPjE5LjwvZW0+5L2g5bC95Yq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q6blqKU8L3A+PHA+PGVtPjIwLjwvZW0+5bCP5LmU77yM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5LiN6KaB56a75byA5oiR55qE6KeG6YeO44CCJm1kYXNoOyZtZGFzaDvlkajn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Sv56m/6Lqr5L2T55qE5piv5L+h5b+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bnnvr08L3A+PHA+PGVtPjIyLjwvZW0+6IC96K+v5aSn5a625Lik5YiG6ZK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7jokZvkuq48L3A+PHA+PGVtPjIzLjwvZW0+54m654my5piv5b+F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5zlrZDniZk8L3A+PHA+PGVtPjI0LjwvZW0+6ZW/5Z+O5Zyo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Cx5Zyo44CCJm1kYXNoOyZtZGFzaDvoi4/ng4g8L3A+PHA+PGVtPjI1LjwvZW0+5Zu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peg5rOV5pGG6ISx55qE5rC45oGS5a6/5ZG944CCJm1kYXNoOyZtZGFzaDvm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6ZmQ5o6l6L+R5L2g44CCJm1kYXNoOyZtZGFzaDv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A+PHA+PGVtPjI3LjwvZW0+6Iqx5byA5ZKv44CCJm1kYXNoOyZtZGFzaDvosoLon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+56Z2i55qE576O55S35a2Q5Lus77yM5oGt5pWs562J5b6F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my5ZCn44CCJm1kYXNoOyZtZGFzaDvmrabliJnlpKk8L3A+PHA+PGVtPjI5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oiW6K645Lya6L+f5Yiw77yM5L2G57ud5LiN5Lya5b+Y6K6w56C45Yiw5L2g5aS0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v6A8L3A+PHA+PGVtPjMwLjwvZW0+5a+56Z2i55yf5piv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5Y2V57qv5pyA5LiN5YGa5L2c55qE5a2p5a2Q44CCJm1kYXNoOyZtZGFzaDv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L3A+PHA+PGVtPjMxLjwvZW0+5LiH6YeM5oyR5LiA55qE5aSx6LS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I7nvr88L3A+PHA+PGVtPjMyLjwvZW0+5YiA5YiA6Ie05ZG977yB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PoirM8L3A+PHA+PGVtPjMzLjwvZW0+54qv5oiR5aSn5ZSQ6ICF77yM6Jm96L+c5b+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abliJnlpKk8L3A+PHA+PGVtPjM0LjwvZW0+6L+Y5pyJ5Li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5w8L3A+PHA+PGVtPjM1LjwvZW0+6aqE5YKy5YC85b6X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L3nvZc8L3A+PHA+PGVtPjM2LjwvZW0+5LiN5b2T6LWi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q276Lev5LiA5p2h44CCJm1kYXNoOyZtZGFzaDvpn6nkv6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M576O77yM5piv5pyA5peg5oOF55qE56aB6ZSi44CCJm1kYXNoOyZtZGFzaD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L3A+PHA+PGVtPjM4LjwvZW0+55yL552A5oiR55qE55y8552b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gavoiJ48L3A+PHA+PGVtPjM5LjwvZW0+5peg5rOV5Ye756C055qE5a6/5ZG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k6A8L3A+PHA+PGVtPjQwLjwvZW0+5aaC5p6c5pyJ5Lq65qy66LSf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l5oiR55qE5ZCN5a2X44CCJm1kYXNoOyZtZGFzaDvpnLLlqJw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Ga5rKh5pyJ57ud5a+56IOc566X55qE5LqL44CCJm1kYXNoOyZtZGFzaDv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uq48L3A+PHA+PGVtPjQyLjwvZW0+6L+Z5Liq5Zyw5pa55pyJ5Lq65Y+r5a6D5pyI5Lq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L546L5Zu944CCJm1kYXNoOyZtZGFzaDvlhazlrZnnpr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6We6am+5Yiw77yM5ouF5b+D6KKr5YmK44CCJm1kYXNoOyZtZGFzaDvnqIvlkqzph5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qk5omL5oqY5YW25p6d77yM6Iqx6JC95L2V6aOY5oms44CC6K+3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aed5a2Q77yM5L2V5Li66KeB5o2f5Lyk44CCJm1kYXNoOyZtZGFzaDvosoLon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76O6LKM5piv56eN572q5a2977yM5pq06Zuq5Lmf5peg5rOV5o6p5Z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mK3lkJs8L3A+PHA+PGVtPjQ2LjwvZW0+576h5oWV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yb55qE5qih5qC344CCJm1kYXNoOyZtZGFzaDvlpKfkuZQ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2g6L+R5oiR77yM6Zi/56aP5LiN5oOz5bim5p2l5LiN5bm4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lITlp6w8L3A+PHA+PGVtPjQ4LjwvZW0+5Lq655Sf5aaC5q2k6Imw6Zq+77yM5a+5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77yM5bCx5LiN5aW95ouG56m/5LqG44CCJm1kYXNoOyZtZGFzaDvogIHlpKv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6J5oGv5ZCn44CCJm1kYXNoOyZtZGFzaDvkuprnkZ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buO5piO77yM5paw55Sf44CCJm1kYXNoOyZtZGFzaDvpnLLlqJ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bey57uP5peg5pWM5ZWm44CCJm1kYXNoOyZtZGFzaDvoirHmnKj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4ix5ZC46KGA77yBJm1kYXNoOyZtZGFzaDvliJjpg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P5b+D54K577yM5oiR55qE5q2m5Zmo6ZW/5LqG55y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miKw8L3A+PHA+PGVtPjU0LjwvZW0+5oGp77yM5oOz552h5Ly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azlrZnnprs8L3A+PHA+PGVtPjU1LjwvZW0+5py655Sy77yM5Lmf5Lya5Y+b6Y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JXluIM8L3A+PHA+PGVtPjU2LjwvZW0+5oSP6K+G5b6I54qA5Yip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Oc77yM5q+U5LiN6L+H5oiR55qE5YmR5YiD44CCJm1kYXNoOyZtZGFzaDvpnLLl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oCO5LmI5Lya54ix5LiK5LiA5Liq5oiR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6K+357uZ5oiR5LiA5Liq55CG55Sx77yM5ouc5omY44CCJm1kYXNoOyZtZGFzaDv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o8L3A+PHA+PGVtPjU4LjwvZW0+5LiN5Yi35paw5LiW55WM6KeC5oCO5LmI5Y+v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Jm1kYXNoOyZtZGFzaDvlp5zlrZDniZk8L3A+PHA+PGVtPjU5LjwvZW0+5LiO5YW2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275Y6777yM5LiN5aaC5bC95oOF54eD54On44CCJm1kYXNoOyZtZGFzaDvmnajmiK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eN6KaB55qE5piv5Li66LCB6ICM5oi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rZY8L3A+PHA+PGVtPjYxLjwvZW0+5Y2B5q2l5p2A5LiA5Lq677yM5Y2D6YeM5LiN55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08L3A+PHA+PGVtPjYyLjwvZW0+55Sf6ICM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qx5q2J44CCJm1kYXNoOyZtZGFzaDvpmL/ovb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w6b2Q5LqG5ZCX44CCJm1kYXNoOyZtZGFzaDvoirHmnKjlhbA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V5LiN5oCV5ZWK77yfJm1kYXNoOyZtZGFzaDvpnLLlqJw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Li65Luy5aSP5LmL5qKm55qE5byA5Zy644CCJm1kYXNoOyZtZGFzaDvosoLon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ep5q275pep6LaF55Sf77yM5biM5pyb5Zyo5p2l55Sf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977yM6YCB5L2g5LiA56iL44CCJm1kYXNoOyZtZGFzaDvliJjpgqY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5ZOI5ZOI5ZOI77yB5byx54iG5LqG44CCJm1kYXNoOyZtZGFzaDvlrZnlsJrp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Kh5pyJ5rOo6KeG5oiR55qE5Lq677yM5L2g5Lus55qE6IS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w5L2P5LqG44CCJm1kYXNoOyZtZGFzaDvpmL/ovb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iK5aa+6Lqr5ZOm44CCJm1kYXNoOyZtZGFzaDvosoLonYk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ul5Li65L2g6ZW/5b6X5biF5oiR5bCx5LiN5omT5L2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gp/nqbo8L3A+PHA+PGVtPjcxLjwvZW0+57ud5a+55q2j56Gu55qE55CG5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sbPojrHni4Q8L3A+PHA+PGVtPjcyLjwvZW0+5aW955yL5ZCX77yf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66h5LuW5aSp5LiK5Y2B5Liq5YWr5Liq5aSq6Ziz77yM5oiR57uf57u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4aE44CCJm1kYXNoOyZtZGFzaDvlkI7nvr88L3A+PHA+PGVtPjczLjwvZW0+5L2g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mN6LW05ZCO57un6YCB5q2755qE5YuH5rCU77yM5Luk5Lq66ZKm5L2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nkZw8L3A+PHA+PGVtPjc0LjwvZW0+5pGn5p6v5ouJ5py955qE5Yqb6Ye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v6A8L3A+PHA+PGVtPjc1LjwvZW0+5oqb5byD5omn5b+15ZCn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N5piv5Lq655Sf55qE6Kej6ISx44CCJm1kYXNoOyZtZGFzaDvpk6A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Y54SZ5LiK5a6044CCJm1kYXNoOyZtZGFzaDvlronnkKrmi4k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Lmf5LiN55+l6YGT5oiR55qE5bCE56iL5pyJ5aSa6L+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I7nvr88L3A+PHA+PGVtPjc4LjwvZW0+5Lqy54ix55qE77yM5L2g5LiL5Y2K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77yM6YO955Sx5oiR5YyF5Yqe5LqG44CCJm1kYXNoOyZtZGFzaDvlronnkKrmi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mN5b6A6ZyA6KaB5L2g55qE5Zyw5pa5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Q8L3A+PHA+PGVtPjgwLjwvZW0+5L2g55yL552A5oiR77yM55yL5LuA5LmI77y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p2l5oqK6L+Z6aKY6Kej5LqG44CCJm1kYXNoOyZtZGFzaDvor7jokZvkuq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mdnYzaWoyOH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ZnZ2M2lqMjh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85B9CA383E3198F10A33794096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