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209C95791D6103A2D52BA9B0DF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09C95791D6103A2D52BA9B0DF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lv4Plpb3ntK/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Cs6Ze754ix5oOF77yM5Y2B5b+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yLjwvZW0+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LqG5Y+I5oOz5b+1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ruh5piv6YGX5oa+44CCPC9wPjxwPjxlbT4zLjwvZW0+5YW25a6e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LiN5piv5p2l5rqQ5LqO54ix77yM6ICM5piv5YGP54ix77yM5Lq65Y+q5py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piv6YKj5Liq5L6L5aSW77yM5omN6IO95a6J5b+D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+r5LmQ77yM5bCR5LiA54K554Om5oG844CC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44CCPC9wPjxwPjxlbT41LjwvZW0+5aSV6Ziz5oC75Lya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Lmf5Lya5pyJ6Ieq5bex55qE5a6H6Iiq5ZGY5LiO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6I5oSf5r+A5oiR5Lus5pu+57uP55u454ix6L+H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+55L2g57uZ5LqI5peg5bC955qE5rip5p+U77yM5rC46L+c55qE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LjwvZW0+5oiR5Lya5Lmx5oOz77yM5oiR5Ly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Ky5Lyk77yM5oiR5Lya6Zq+6L+H77yM5oiR5Lya5b+D55eb77yM5L2g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pmu6YCa55qE5Lq644CCPC9wPjxwPjxlbT44LjwvZW0+57q15L2/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W26LSi5a+M6Ieq5YKy77yM5L2G5Zyo5LuW6L+Y5LiN55+l6YGT5aaC5L2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Si5a+M5Lul5YmN77yM5Yir5Y675aS46LWe5Lu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W65a2Q77yM5peg6K665piv6KKr5ouW5LiL5rC0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rC077yM5LiA55Sf5Lit5LiN6Lma5LiA5qyh5rWR5rC05bCx5LiN566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+jumjn++8jOWlvemFku+8jOmDveS4jeS8m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WwseWBnOatouS+m+W6lOOAguaYr++8jOeJmeeWvOS4jeiDveW/je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S6huS9oOWRveOAgjwvcD48cD48ZW0+MTEuPC9lbT7ljp/mnaXvvIzlkb3ov5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mrLLlk63ml6Dms6rvvIzogIzlgZzmraLnu5nkvaD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ul5rKh5pyJ5L2g77yM5oiR6L+Z5LiA55Sf77yM5bCx566X5Ya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LiN5Lya5aSa5b+r5LmQ5LqG44CCPC9wPjxwPjxlbT4xMy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jOW9se+8jOi/mOWcqOecvOWJje+8jOmCo+WmluWohueahOaoseiKse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plb/nm7jmgJ3nmoTml4vlvovvvIzlho3mrKHmkp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bbmsqHmnInmhIjlkIjnmoTkvKTlj6PvvIzkuIDnp43ml6Dms5XoqIDllrv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gL7liLvolJPlu7blhajouqvjgII8L3A+PHA+PGVtPjE1LjwvZW0+5rKh5pyJ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u05rKh5pyJ5Y+Y55qE5b+D5oOF77yM5rKh5Lq65Lya5a+5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oSf5YW06Laj77yM5rC46L+c6YO95piv5YGH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ehrOeahOWfjuW4gumHjOayoeacieaflOi9r+eahOOAgueIseaDhe+8j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l+m7m+eOie+8jOS4jeS8muWboOS4uuW/p+S8pOiAjOmjjuaDheS4h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goTmgoTmjKrnp7vnnYDouqvkvZPvvIznlJ/mgJXoh6rlt7H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oaPooavlkozokL3lr57nmoTohLjlup7mg4rmibDkuoblpbnov5noiKzpq5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E4LjwvZW0+5L2g55y85Lit5pyJ5LiW55WM5rWT57yp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a655oiR5LiN5oeC5Zue5b+G5ou85Zyo5ZOq5LiA5bmV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mXruaIkei/h+W+l+WlveS4jeWlve+8jOS9oOinieW+l+aIkeWbnuet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QiOmAguWQl+OAgjwvcD48cD48ZW0+MjAuPC9lbT7kuZ/orrjlvZPkvaDmh4L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prJPlpoLpnJzvvIzlj4jkvZXlpqjvvIzmiJHmh4L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6I5aSa5pe25YCZ77yM5LiN57uP5oSP55+l6YGT5LiA5Lqb5Lq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b6X5peg5omA6LCT77yM55So5b6u56yR5Y675o6p6aWw77yM5YW25a6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44CCPC9wPjxwPjxlbT4yMi48L2VtPuWGsOeusemHjOeahOmdouWMhei/h+ac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eaenOS5n+WPkemcie+8jOaJjeWPkeeOsOaIkee7meaIkeeahOeUn+a0u+eFp+mhv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OmdouS4iuW+iOWlveOAgjwvcD48cD48ZW0+MjMuPC9lbT7mnIDnl5voi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3nn6XpgZPlpoLkvZXpgInmi6nvvIzogIzmmK/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K75YK755qE6Ieq5bex5om/5ouF552A55y85rOq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ZGK6K+J6Ieq5bex6KaB5Z2a5by644CCPC9wPjxwPjxlbT4yNS48L2VtPueDp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eahOS/oe+8jOW/mOaOieS9oOWWnOasoueahOatjO+8jOe7keS9j+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OieS4jeS4i+adpe+8jOaIkei/mOaYr+W+iO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j6rlsIboh6rlt7Hku5jlh7rvvIzkuZ/lj6rlvpfliLDoh6rlt7HjgIL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3kvJrkuLrosIHmiYDmnInvvIzlm6DkuLrniLHmnKzouqvlsL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rPjgII8L3A+PHA+PGVtPjI3LjwvZW0+5Zac5oKm5piv5bmz6Z2Z55qE44CC5ZK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ZG85ZC45ZCM5qC377yM5peg5aOw55qE5p+U6L2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Jp+WtkOS5i+aJi++8jOS4juWtkOaIkOivtO+8jOe7iOWPquaYr+a1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bvue7j++8jOatu+eUn+WlkemYlO+8jOS4juWtkOWBleiAge+8jOmDveWPqu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kuPC9lbT7mnInkuIDlpKnpg73kvJrpnaLnm67lhajpnZ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mnInmlZnkvJrmiJHku7vkvZXkuJzopb/vvIzljbTmlZnkvJrkuobmiJ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nm7jkv6HnpZ7or53jgII8L3A+PHA+PGVtPjMwLjwvZW0+5pyA5b+D6YW4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5oG255qE5oiR5LiN6IO96K+077yM5Zac5qyi55qE5oiR5LiN6IO9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h+WOu+eahOaXtuWFieS4jeS8muWGjeWbnuadpe+8jO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JjeS8muW/q+S5kOOAguaIkeWQkeS4lueVjOivtOaZmuWuie+8jOWGjein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JjeOAgjwvcD48cD48ZW0+MzIuPC9lbT7miJHkuZ/mnInov4fniLHkurr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v4fmganniLHvvIzmiJHkuZ/lkIPov4fpl7fphovvvIzmiJHkuZ/mm77nu4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6XkuLrkvJrplb/kuYXjgII8L3A+PHA+PGVtPjMz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Li65LiA5Liq5Lq65oiW5LiA5Lu25LqL77yM55yf5q2j5bC95Yq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ayoemSseS4jeWmgumsvO+8jOaxpOayoeebkO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aFouaFouWPkeeOsO+8jOS4gOmil+WlveW/g++8jOawuOi/nO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lveWYtOOAgjwvcD48cD48ZW0+MzUuPC9lbT7ku4DkuYjkuovlj6rmg7PliLD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vaDph43mnaXpg73msqHmg7Pov4fliKvkurrnmoTmhJ/lj5f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qPkuKroh6rnp4HnmoTjgII8L3A+PHA+PGVtPjM2LjwvZW0+5oSf5oOF5LiN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yk55qE5Y+q5pyJ6YKj5Lqb6YeN5oOF55qE5Lq644CC55So5b+D5LiN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iv5rKh6YGH5Yiw54+N5oOc5L2g55qE5Lq6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ael+m7m+eOie+8jOS4jeS8muWboOS4uuS9oOeahOW/p+S8pOiAj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JgOS7peaIkeS7rOW6lOivpeWcqOW/p+S8pOS4reWtpuS8m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7nkuI3otbfmmK/ov5nkuKrkuJbnlYzkuIrmnIDlj6/mgrLnmoT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hI/lkbPnnYDlt7Lnu4/lj5HnlJ/lubbml6Dms5XooqvmlLnlj5j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M5LjwvZW0+5YaN6KeB5LqG77yM5oiR57uI5LqO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oCO5LmI6L+Y5piv5oOz5ZOt5ZGi77yf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PmOaIkOWbnuW/hueahOaXtuWAme+8jOWPiOW/veeEtuWPmOW+l+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t+eggea4healmuWcsOaCo+W+l+aCo+Wkse+8jOaIluiAhea4heaZsOWcs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YnpmLTojY/oi5LvvIzlh6DlraPlraPov4fpqaz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aXkuoblj4znnLjvvIzljYPlm57nmb7ovazvvIzkuIDmo7XnoavnkoPnpo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kuIDkurrjgII8L3A+PHA+PGVtPjQyLjwvZW0+55yL5LiA5Zy65oKy5oOF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Oq5rWB5ruh6Z2i77yM5LiN55+l5piv5Li66L+Z5Ymn5oOF55qE5oKy5ZO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L+Z6ZyH6aKk5Lq65b+D55qE5Lyk5oSf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gOacieaipuaDs+mDveiDveWunueOsO+8jOWPquimgeaIkeS7rOacieWLh+awl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DQuPC9lbT7oi43ogIHnmoTlubTljY7vvIzmt6HljJ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DlsLHkvaDmiJHmuJDooYzmuJDov5znmoTot53npr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aSq54Ot6Ze577yM5oCO5qC35YC+5ZCs5oiR55qE5a2k5Y2V6Lef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qa55qE6Ziz5YWJ77yM5a6J6Z2Z55qE6K+J6K+0552A5oiR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S8muS6huino++8jOS9oOS4jee7j+aEj+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seWTjeaIkeS4gOWkqeeahOW/g+aDheOAgjwvcD48cD48ZW0+NDc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og73or7TvvIzmm7TkuI3og73mirHmgKjvvIznlLfkurrnmoTntK/lpKnnlJ/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sIHlj6vkvaDmmK/pobblpKnnq4vlnLDnmoTnlLflrZDmsY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LiA5rOh77yM6Iqx6aaZ5rC05LuZ77yM5b+Z56KM55qE5LiA5aS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o5pyr5b+r5LmQ77yBPC9wPjxwPjxlbT40OS48L2VtPueLrOiHquS4gO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WQkeS4gOWIh+S6i+eJqemAj+mcsuaJgOacieeahOmBl+aGvuS4j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7Plv7XkuIDkuKrkurrnmoTmhJ/op4nvvIzlsLHlg4/lkrPl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kuI3og73lv43ogJDlkozlv4Pot7PkuIDmoLfooKLooKLmrLLliqj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s4TkuI3lh7rmnaXjgII8L3A+PHA+PGVtPjUxLjwvZW0+5pe26Ze05LiN5Lya5oSI5ZC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Lya6K6p6KGA5oWi5oWi55qE5bC977yM55u05Yiw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r+S9oOWFiOi/veeahOaIke+8jOaUvuaJi+eahOS5n+aYr+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eahOS6uuWNtOaYr+aIkeOAgjwvcD48cD48ZW0+NTMuPC9lbT7miJHmlLnlj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vvIzkuIDmrKHmmK/kvaDnmoTliLDmnaXvvJvlj6bkuIDmrKHmmK/kvaDnm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Sv5LqG77yM5oOz5om+5Liq5L6d6Z2g5Y20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iv6YKj5LmI55qE5LiN5a6M576O77yM5biM5pyb6Ieq5bex6IO95Y+Y5b6X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pu05aW96L+Y6KaB5aW944CCPC9wPjxwPjxlbT41NS48L2VtPuS9oOeOsOWc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Yr+S9meeUn+S4reacgOW5tOi9u+eahOS4gOWkqe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+l+WkquW/q++8jOWNtOaYjueZveW+l+Wkqui/n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nnYDor7TliKvml6DpgInmi6nvvIzkuZ/orrjjgIHkuIvkuKrot6/lj6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uIzmnJvjgII8L3A+PHA+PGVtPjU3LjwvZW0+5Y+j5Y+j5aOw5aOw6K+0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M5b+D6YeM5Y205oOz552A6YKj5Liq5LiN5Y+v6IO955qEVG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D6YeM5pyJ6Ium6K+05LiN5Ye677yM5rKh5pyJ5Y+v5Lul5YC+6K+J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LiN5piv5b+Z77yM5bCx5piv5oCq77yB6KaB5LiN5bCx5piv6KKr55yL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FouaFouaYjueZveW9k+S9oOWWnOasouS4gOS4quS6u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S7luS8pOWus+S9oOeahOadg+WIqe+8jOaJgOS7peWQjuadpeaIkemDve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gOS4quS6uuOAgjwvcD48cD48ZW0+NjAuPC9lbT7mnInml7blgJnkvaDmg7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nkuIDkuIfkuKrkurrnnIvvvIzliLDlkI7mnaXvvIzkvaDlj5HnjrDlj6r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nmb3nmoTkurrvvIzpgqPlsLHlpJ/kuob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5bCx5piv44CC5oiR5LiN6K+077yM5L2g5LiN5oeC44CC5oiR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h44CCPC9wPjxwPjxlbT42Mi48L2VtPuS9oOi1sOWQp++8jOWPquimge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6uuefpemBk+S9oOWQkeaIkeaJv+ivuui/h+S7gOS5i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r7TljYPkuIflj6XlronmhbDnmoTor53vvIzkuZ/mnKrlj4r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rvmhIjlipvjgII8L3A+PHA+PGVtPjY0LjwvZW0+5pu+57uP55qE6KqT6Ki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LCO6KiA77yM5LiA5YiH55qE5LiA5YiH5Y+q5piv5Zyo5pW36KGN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uWFtuWcqOWIq+S6uueahOaIj+mHjOi3kem+meWll++8jOS4j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HquW3seWvvOa8lOeahOaIj+OAgjwvcD48cD48ZW0+NjYuPC9lbT7nnLzms6r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phbjkuZ/mmK/nnJ/nmoTvvIzmnIDliJ3mg7PlkozkvaDkuIDovojlrZD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Y3LjwvZW0+6L+Z5LiA55Sf5Lit6IO96YGH6Ke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55Yir5bm46L+Q55qE5LqL77yM5LiN5Lya5aWi5rGC5L2g5LiA55u0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Cn77yM546w5Zyo5Yir6LWw44CCPC9wPjxwPjxlbT42OC48L2VtPuWGjemavu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OAgeeUn+a0u+i/mOimgee7p+e7reOAgueOsOWunuWwseaYr+i/meagt+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eVmeaDheOAgeS9oOS4jeS6ieWwseW+l+i+k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u6XkuLrmiJHov4fnmoTpo47nlJ/msLTotb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otbDkuobkuIDmrrXlj4jkuIDmrrXoibDpmr7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2k5pe255qE5b+D5oOF5LiN55+l6YGT6K+l55So5LuA5LmI6K+N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G77yM54Sm6JmR5LiN5a6J5Lu/5L2b6YO95Ye6546w5Zyo5oiR55qE6Z2i5YmN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g5aWI44CCPC9wPjxwPjxlbT43MS48L2VtPuWUr+S4gOiDveS7pOS9o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seaYr+mCo+S4quiDveS7pOS9oOW/q+S5kOeahOS6uuOAgue7meS9oO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e7meS9oOecvOazquOAgjwvcD48cD48ZW0+NzIuPC9lbT7kuI3opoH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ZrkupvorqnmiJHpmr7lj5fnmoTkuovvvIz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kuobvvIzpgqPmiJHku6zlsLHnnJ/nmoTlroz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Lya6ICQ5b+D562J5b6F77yM5pyA5aW955qE5oC75Lya5Zyo5p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Ye6546w44CCPC9wPjxwPjxlbT43NC48L2VtPuS7peWQjuaIk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6hu+8jOS9oOS4gOWumuimgeeFp+mhvuWlveiHquW3se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NzUuPC9lbT7kvaDmsLjov5zkuZ/nnIvkuI3liL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gJnnmoTmoLfnurjvvIznvJjkuo7lj6rmnInkvaDkuI3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I8L3A+PHA+PGVtPjc2LjwvZW0+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Zug5Li65L2g5pu05oeC5b6X6K6o5aW977yM5oiR55yL552A5bCx5aW9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55qE5oiR77yM5q+U6L6D5a655piT5rKJ6bu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VheS6i+eahOe7k+WxgO+8jOmihOekuuedgO+8jOS4i+S4gOaut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eS9huWcqOaIkeeahOS4lueVjOmHjO+8jOawuOi/nOayoeaci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YDosJPnmoTnlJ/mtLvotKjph4/vvIznroDljZX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kuIDkuKrmnIDpgILlkIjoh6rlt7HnmoTnjq/looPvvIzlpo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J/lnKjmnpfjgII8L3A+PHA+PGVtPjc5LjwvZW0+5b2T5LiA5Liq5Lq6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6K6k55yf55qE77yM5q6L5b+N55qE5piv77yM5Lq65piv5Lya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i/measoeS9oOaUvuW8g+aIkeS6hu+8jOmCo+aIke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+8jOaIkei/mOaYr+WWnOasouS9oO+8jOS9huaIkeaAu+S4jeiDveS4gOe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WQp+OAgjwvcD48cD48ZW0+ODEuPC9lbT7mr4/mrKHpg73ku6XkuLrmiJHkuI3ljr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IzkvaDkvJrmnaXmib7miJHjgILlj6/mnIDlkI7miJHmiY3lj5Hnjr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lt7HnnIvnmoTlpKrph43opoHkuobjgII8L3A+PHA+PGVtPjgyLjwvZW0+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yA5ZCO5Y+q5Lya5o2i5p2l5LiA5qyh5qyh55qE5aSx5pyb44CC5pyf5p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Sx5pyb6LaK5aSn77yM5pyA5ZCO5Y+Y5oiQ57ud5py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S4jeaYr+i/kOawlOS4jeWlve+8jOS9hu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RveS4reacieWkquWkmiZsZHF1bzvliqvmlbAmcmRxdW8777yM6ICM5LiU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4NC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W/mOS6huetlOW6lOiHquW3seimgeWOu+eahOWcsOaWue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acieWkmui/nOOAgjwvcD48cD48ZW0+ODUuPC9lbT7nnJ/mraPniLH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nprvlvIDmiJHjgILku5bnurXmnInljYPnmb7kuKrnkIbnlLHmlL7lvI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kuIDkuKrnkIbnlLHlnZrmjIHkuIvljrvjgII8L3A+PHA+PGVtPjg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Ga55qE5pyA5aSn55qE5Yy65Yir77yM5bCx5piv5ZCO6ICF5a+55YmN6IC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p2D44CCPC9wPjxwPjxlbT44Ny48L2VtP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OAge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Co+S7vem7mOm7mOeahOaDheaAgOOAgjwvcD48cD48ZW0+OD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lvq7nmoTpg6jliIblpKfmpoLlsLHmmK/vvIznlKjlsL3lv4PmnLrjgIHnlKjlsL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KjlsL3moYPoirHjgIHljbTkvp3nhLbmmpbkuI3kuob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aSa5a6z5oCV5LqS55u45om25oyB6LeM6LeM5pKe5pKe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pyA5ZCO6Zmq5Zyo5L2g6Lqr6L6555qE6YKj5Liq77yM5Y20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tieW+heS4jeaYr+S4uuS6huS9oOiDveWbnuadp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meiHquW3seaJvuS4queQhueUseS4jeemu+W8g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oh6rlt7Hmg7Por7TnmoTor53pg73ol4/otbfmnaXvvIzov5nmoLf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kuoblkKfjgII8L3A+PHA+PGVtPjkyLjwvZW0+5Y+q5piv6KeJ5b6X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5peg5rOV6KiA6K+077yM5Lq655qE5b6I5aSa5Li+5o6q5peg5Y+v5aWI5L2V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+C6YCP77yM55m+5bm05LiA5a2k5a+C44CCPC9wPjxwPjxlbT45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iLpui/meS7tuS6i+Wug+acieWwveWktOeahOivne+8jOWFtuWunuaIkeaEv+aEj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etieWIsOeBr+eBq+mAmuaYjueahOmCo+S4gOWk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nkurror7TvvIzljYHlubTlpKrplb/vvIzku4DkuYjpg73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LkuIDovojlrZDljbTlpKrnn63vvIzkuIDku7bkuovkuZ/mnInlj6/o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k1LjwvZW0+55Sf5rS76K6p5oiR6Zq+6L+H77yM5L2g5Lm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5L2V5b+F55So6L+Z5LmI5q6L5b+N55qE5pa55byP77yM5ZGK6K+J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piv5Lq66Z2e44CCPC9wPjxwPjxlbT45Ni48L2VtPuWkseecoOS6hu+8jOaIk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iwgeeahOaipuS4reOAguS9oOaipuingeaIke+8jOS8muaYr+aAjuagt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S5n+WmguaIkeaipuingeS9oOS4gOiIrOWQl++8nzwvcD48cD48ZW0+O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jqnnrJHliLrnl5vkuobkvaDvvJvlvojlr7nkuI3otbfvvIz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hp/jgII8L3A+PHA+PGVtPjk4LjwvZW0+5peg6K665L2g54qv5LqG5aSa5bCR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g6L+b5q2l5b6X5pyJ5aSa5oWi77yM5L2g6YO96LWw5Zyo5LqG6YKj5Lq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Lq655qE5YmN6Z2i44CCPC9wPjxwPjxlbT45OS48L2VtPuaXqeaYpe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WPiOmYtOWPiOWGt++8jOi/meaYr+WGrOWkqeS4jeiCr+i1sOeahOiKguWl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yJ55qE5pe25YCZ77yM5L2g6YCJ5oup5pS+5om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Z2a5oyB77yM5Y+q5piv5Zug5Li65L2g5Y+R546w5pyJ5Lqb5LqL5oO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44CCPC9wPjxwPjxlbT4xMDEuPC9lbT7mnInkupvkuovvvIznn6XpgZ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objgILkuI3lj6/ku6Xoo4XkvZzkuI3nn6XpgZPvvIzlj6/nn6XpgZP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v5jkuI3lpoLkuI3nn6XpgZPjgII8L3A+PHA+PGVtPjEwMi48L2VtPuWbn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ksei0pe+8jOS4jei/h+WwseaYr+iwgemDveW/hemhu+e7j+WOhueahOWNsO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TAzLjwvZW0+5Yir6Zeu5oiR6L+H56iL77yM5oiR5YeG5aS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+q55+l6YGT77yM57uT5p6c5bm25LiN576O5aW9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otKrlqarnmoTlgKbmhI/ov5vlhaXmoqbkuaHkuI3mmK/ntK/kuobvvIz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p4HliLDkvaDjgII8L3A+PHA+PGVtPjEwNS48L2VtPuWOn+adpeaYr+S4gOeb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+8jOS4gOS4qui2geiZmuiAjOWmgueahOeIseaDhei/h+W6p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iR55So5LiA55Sf55qE5pe26Ze0562J5L2g77yM5ZOq5oCV562J5b6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2R5b6u77yM5Lmf5Lya6K6p5oiR5pyJ5biM5pyb6ICM5b+r5LmQ5Zyw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ot4zlrpXotbfkvI/nmoTkuIDnlJ/vvIzlm57nnL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kuI3mmK/oh6rlt7HlpKrmiafnnYDov4flvoDvvIzogIzmmK/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jgII8L3A+PHA+PGVtPjEwOC48L2VtPuS4jeeuoeS7gOS5iOWkqe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aj+aXtuW4puS4iuiHquW3seeahOmYs+WFieOAguS4jeeuoeS7gOS5iOmBrem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GheW/g+ijhea7oeW8gOW/g+eahOerpeivneOAgjwvcD48cD48ZW0+MTA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eb6Ium55qE5LqL77yM6I6r6L+H5LqO54ix5LiK5LiA5Liq5a+55Yir5Lq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xMTAuPC9lbT7kuJbkuIrmnIDlv4Pphbj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ZPkvaDmj6HnnYDkvaDniLHnmoTkurrnmoTmiYvml7bvvIzkuI3nu4/mhI/pl7T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kuIDmnprpmYznlJ/nmoTmiJLmjIfjgII8L3A+PHA+PGVtPjExM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aruiJsueahOmGieS6uu+8jOS6juaYr+aIkeetieS6huS4gOS4quWPi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TEyLjwvZW0+5raQ55qE5b+D77yM5Ly85LmO5Zyo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rOo5a6a5LiN5YaN5piv5raQ6Ieq5bex55qE5LqG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pg73lt7Lnu4/noLTnoo7kuobvvIzlroPkvJrkuIDnm7TnoLTnoo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Z/mmK/jgII8L3A+PHA+PGVtPjExNC48L2VtPuS4uuS6huS4gOS4quS9o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3oeS6huWFs+ezu++8jOe7k+aenOaLheW/g+eahOS6i+aDhei/mO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i1sOS6hu+8jOS7luS7rOS5n+ayoeS6hu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L+Z5Liq5LiW55WM5b6I5bCP5b6I5bCP77yM5bCP5Yiw5oiR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6KeB5L2g44CCPC9wPjxwPjxlbT4xMTYuPC9lbT7kvaDnnJ/lgrvvvIzpmr7ov4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bTkuIDlo7DkuI3lkK3vvIzkuKflvpfkuI3ooYzov5jopoHlgYfoo4Xlvojll6j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kuJbnlYzku4DkuYjnmoTvvIzkuI3nlKjov5nmoLf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OAgueIseS9oOmCo+S5iOS5he+8jOmDveaYr+aIkeW/g+eUmOaDheaE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WFs+ezu+OAgjwvcD48cD48ZW0+MTE4LjwvZW0+5L2g6KeJ5b6X5aW5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W25a6e5L2g5LiN55+l6YGT77yM5aW55piv5oqK6Lev6LWw5q2777yM5pK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77yM5omN5ZKs552A54mZ5omN6LWw55qE44CCPC9wPjxwPjxlbT4xMT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pl6jlj6PmlL7kuKrnqb/ooaPplZzvvIzpgqPmoLforqnmiJHnn6XpgZP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l6jov5vlrrbnmoTlrrbph4zvvIzljp/mnaXkuI3mraLmiJH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IkeaDs+ivtOeCueS7gOS5iO+8jOWPr+aYr+aXouS4jeiDveWK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S4jeiDvemZquS9oOeGrOWknOOAgjwvcD48cD48ZW0+MTIxLjwvZW0+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76O5Li955qE6LCO6KiA77yM6LCB6L+Y5Lya55u45L+h77yM5Zyo6YKj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77yM5pyJ5LiA5Lu954ix5pyf5b6F552A5bu257ut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hbXojZLpqazkubHnmoTpnZLmmKXvvIzlpLnmnYLnnYDmiJHku6z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6DmiYDpgILku47jgII8L3A+PHA+PGVtPjEyMy48L2VtPuS7luiuqeaIke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cieW+iOWkmu+8jOayiem7mOS4jeivrei/meenjeacgOiuqeaIk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oiR55qE5LiW55WM5bey57uP5Y+Y5LqG5aSp77yM5Y+Y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6Zuo5aSp77yM5bCx6L+e5LiA5Liq55WZ5L2P6YGX5oa+55qE5pe26Ze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K554K544CCPC9wPjxwPjxlbT4xMjUuPC9lbT7miJHlkozku5bor7T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uI3otbfvvIzmmI7lpKnlsLHmmK/mg4XkurroioLkuobvvIzkuI3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kuobvvIznpZ3kvaDlubjnpo/jgII8L3A+PHA+PGVtPjEyNi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7meeUn+a0u+S4gOS4quWQu++8jOiAjOeOsOWunuWNtOe7meS6huaIkeS4p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nOS4uuWbnuaKpe+8jOaIkeiDveS4jei4ueS7luS4gOiEm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oiR5Lus6YO95aSq5LiA5Y6i5oOF5oS/77yM5b+Y5LqG5Lq6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WZ5pyJ5LiA57q/5L2Z5Zyw44CCPC9wPjxwPjxlbT4xMjguPC9lbT7miZPno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jgIHmnInkuKroo4Lnl5XjgILkvKTov4fnmoTlv4PjgIHmnInkuKr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i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aDMuaHRtbCI+aHR0cHM6Ly9kdWFuanV6aWt1LmNvbS9kdWFuanV6aS82YjBxcjFheW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09C95791D6103A2D52BA9B0DF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