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5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414701614A9B411412B20E31DDD0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414701614A9B411412B20E31DDD0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YGa6Ieq5bex55qE5Liq5oCn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ls+S6uuWPquaciee7j+i/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uaXtuWFiea1geawtOiIrOeahOaJk+ejqO+8jOaJjeS8muaCn+WHuueUn+WR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O+8m+Wls+S6uuWPquacieWOhui/h+iJsOi+m+OAgeS8pOWus+OAgeW/g+eijuOAge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jeiDvemihueVpeeIseaDheeahOeyvumrk+OAgjwvcD48cD48ZW0+Mi48L2VtPuW3peS9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umuS4i+adpeS6hu+8jOaIv+WtkOS4jeWHuuaEj+WkluaYjuWkqeW6lOivpeS5n+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adpe+8jOeqgeeEtuaEn+inieWOi+WKm+WxseWkp++8jOacquadpeeahOS4gOWIh+m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S6huOAgjwvcD48cD48ZW0+My48L2VtPui3r+mDveaYr+S6uui1sOWHu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DveaYr+iiq+mAvOWHuuadpeeahOOAgjwvcD48cD48ZW0+NC48L2VtPuaIkOWK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heW/g+eahOmAoOWwseOAgumdoOiHquW3se+8jOS4gOeCueS4gOa7tOeahOWKquWKm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S6uueUn+eahOi+ieeFjOOAgjwvcD48cD48ZW0+NS48L2VtPuW+iOWkmuaXtuWA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m8k+WKseiHquW3seivtOaIkeS7rOimgeWBmuacgOecn+WunueahOiHquW3se+8jOS9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acgOecn+WunueahOmCo+S4quiHquW3se+8jOW+gOW+gOaYr+S9oOacgOaU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S5n+acgOeep+S4jei1t+eahOmCo+S4quiHquW3s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iumVv+Wkp++8jOi2iuefpemBk++8jOWBmuS6i+S4jeWuueaYk++8jOi2iuefpemBk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mavuWkhO+8jOS5n+Wwsei2iuS4jeWGjemaj+maj+S+v+S+v+WPkeih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uu+8jOaIluiAheeep+S4jei1t+iwgeOAgui/meS4jeaYr+iZmuS8qu+8jOiAjOaYr+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k+iwhe+8jOa4qeaflOWcsOWSjOi/meS4quS4lueVjOebuOWkh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cgOWkp+eahOWvueaJi++8jOW+gOW+gOS4jeaYr+WIq+S6uu+8jOiAj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HkuaDsOOAguWIq+aMh+acm+aSnuWkp+i/kO+8jOi/kOawlOS4jeWPr+iDveawu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S4iu+8jOS7u+S9leaXtuWAmemDveimgemdoOacrOS6i+WQg+mlreOAgu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vOWwveWFqOWKm++8jOaJjeaciei1hOagvOivtOiHquW3seeahOi/kOawlOS4j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+l+S4jeWIsOeahOS7mOWHuu+8jOimgeaHguW+l+mAguWPr+iA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cqOayoeacieehruWumuiDveS4jeiDveW+l+WIsOeahOaDheWGteS4i++8jO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9u+aYk+aUvuW8g+OAgjwvcD48cD48ZW0+OS48L2VtPuaIkeaJgOeQhuino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+mhvuWlveiHquW3seS4jeS+nei1luWIq+S6uuOAgjwvcD48cD48ZW0+MTA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mmK/ms6jlrprnmoTvvIzkuZ/msqHmnInku4DkuYjmmK/lgbbnhLbnmoT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opoHpnaDoh6rlt7HljrvliqrlipvjgII8L3A+PHA+PGVtPjExLjwvZW0+5bqU6K+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IO96K6p5L2g5oSf6KeJ6Imv5aW95bm25oSf5Y+X5Yiw5rip5pqW55qE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YKj5Lqb6K6p5L2g5oSf5Yiw5L2O6JC955qE5Lq6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OiwgeS4jeWmgumdoOiHquW3se+8jOWls+S6uuS7u+S9leaXtuWAmeS9oOW+l+aci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XtuWAmeS6suaImuecn+eahOW4ruS4jeS4iuS9oOeahOW/me+8geWPquaciemSs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r+aSkeS9oOeUn+a0u+WKqOWKm++8jOayoeacieiwgemDveWWnOasouS9oO+8jOWPquac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gTwvcD48cD48ZW0+MTMuPC9lbT7miJHmmK/kuIDkuKrkuI3kvJrooqvovbvmmJP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kurrvvIzkuZ/kuI3mg7Pljrvov47lkIjku4DkuYjjgILmiYDku6XmiJHot5/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nInov4fmiJblpKfmiJblsI/nmoTnn5vnm77vvIzkvYbmiJHku43nhLblnZrmjIH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vvIzku6XlkI7kuZ/kvJrmmK/ov5nmoLfjgII8L3A+PHA+PGVtPjE0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+O5biC5Yiw5Y+m5LiA5Liq5Z+O5biC77yM5Y+q5pyJ6Z2g6Ieq5bex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ZW/5aSn77yM5a2m5Lya5om/5Y+X77yM5a2m5Lya5ZOt6L+H5LmL5ZCO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u56yR5Zyw5oul5oqx54i454i45aaI5aaI44CCPC9wPjxwPjxlbT4xNS48L2VtPu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S9oOawuOi/nOmDveS4jeefpemBk++8jOaYjuWkqeWSjOaEj+Wklu+8jOWTqu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iOWIsOadpeOAguaJgOS7pe+8jOWIq+etieadpeaXpe+8jOWwsei2geeOsOWcqO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jeaDnO+8jOWlveWlveWOu+eIse+8jOWOu+WBmuiHquW3seaDs+WBmueahOS6i++8jOW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mXtOeVmee7memBl+aGvuOAgjwvcD48cD48ZW0+MTYuPC9lbT7miJHkuI3mmK/lsI/ku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kuLrku7vkvZXkurrooajmvJTvvIzmiJHlj6rlgZrmiJH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Zyo562J6YKj5Y+M6K+G5oiR55qE55y8552b77yM5oiR5Zyo562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a85oiR55qE5omL77yM5oiR5Zyo562J6YKj6aKX5oeC5oiR55qE5b+D77yM5Li6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mn552A55qE562J5b6F77yM5Zyo6L+Z6Imy5b2p5paR5paT55qE5LiW55WM5Li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Ga5LiA5Z2X55+z5aS077yM5oiR5bCx5YGa5oiR6Ieq5bex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S4re+8jOacgOWPr+aAleeahOaVjOS6uu+8jOWwseaYr+ayoeacie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teOAguWHoeS6i+mdoOiHquW3seeahOS6uu+8jOWGheW/g+aYr+WdmuW8uu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mAlOS5n+S4gOWumuaYr+WFieaYjueahOOAgjwvcD48cD48ZW0+MTkuPC9lbT7omb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nInml7blgJnoh6rlt7HpnIDopoHor7Tkupvov53lv4PnmoTor53vvIzkvYbmmK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lsL3ph4/nnJ/or5rlvoXkurrvvIzlsL3ph4/lgZrnnJ/lrp7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q655Sf55qE6Lev6YKj5piv6KaB6Z2g6Ieq5bex6KGM6LWw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aC5L2V6YCJ5oup77yM5Y+q6KaB5piv6Ieq5bex55qE6YCJ5oup77yM5bCx5LiN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SZ5pu05peg6aG75ZCO5oKU44CCPC9wPjxwPjxlbT4yMS48L2VtPueUn+WRveWkqu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SjOaciei2o+eahOS6uuWcqOS4gOi1t+OAguS9oOivtO+8jOS6uuWxseS6uua1t+i+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ueeIse+8jOaAleS7gOS5iOWtpOWNle+8m+aIkeivtO+8jOS6uua9ruaxuea2jO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ivpeaAjuS5iOWwhuWwseOAgjwvcD48cD48ZW0+MjIuPC9lbT7kuI3og73lgZ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oh6rlt7HvvIzkvYbkuIDlrpropoHlgZrmnIDnnJ/lrp7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7uP5Y6G6L+H5omN55+l6YGT54+N5oOc77yM5rKh6K+06L+H5om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Ieq5bex55yf5a6e55qE6K+t6KiA77yM57uP5Y6G6L+H5omN5oOz5YGa5pyA55y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yNC48L2VtPuS7iuW5tOacgOWkp+eahOaEv+acm+aYr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iDvemhuuW/g+mhuumBgu+8jOWBmuiHquW3seaDs+WBmueahOS6i++8jOinge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eeahOS6uuOAguWdmuaMgeiHquW3seeahOS/oeW/te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otbbntKfljrvmrbvvvIzopoHkuYjlpb3lpb3mtLvnnYD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N6KaB55qE5LiN5piv5L2g5LuO5ZOq6YeM5p2l77yM6ICM5piv5L2g5Yiw5ZOq6Ye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5YeG5pa55ZCR77yM57un57ut5Yqq5Yqb44CCPC9wPjxwPjxlbT4yNy48L2VtPu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yiea3gO+8jOimgeaciei2s+Wkn+eahOaXtumXtOWOu+WPjeaAne+8jOaJjeiDv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mOW+l+abtOWujOe+juOAgjwvcD48cD48ZW0+MjguPC9lbT7lroHmhL/lgZr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orqnliKvkurrorqjljozvvIzkuZ/kuI3lgZromZrkvKrnmoToh6rlt7Horqj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I8L3A+PHA+PGVtPjI5LjwvZW0+5LiA5Lu96ICV6ICY5LiA5Lu95pS26I63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p5LiK5o6J6aaF6aW855qE5LqL77yM5LiA5YiH5b6X6Z2g6Ieq5bex55qE5Yqq5Yq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omN6IO95b6X5Yiw5Zue5oql44CCPC9wPjxwPjxlbT4zMC48L2VtPuWwiumHje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W+heiHquW3se+8jOW+gOS6i+S4jeiusO+8jOWQjuS6i+S4jeaP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o47kuI3mh4LkupHnmoTmvILms4rvvIzlpKnkuI3mh4Lpm6jnmoTokL3prY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I3mh4Lms6rnmoTmh6blvLHvvIzmiYDku6XkvaDkuI3mh4LmiJHnmoTpgInmi6n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mh4LmiJHnmoTpmr7ov4fvvIzkuI3mmK/mr4/kuKrkurrpg73kuIDlrp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r4/np43nl5vpg73kuIDlrpropoHor4nor7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5oy66IO477yM5oqb5o6J5LiN5oSJ5b+r55qE5LiA5YiH44CC5Yqq5Yqb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a6d5Yqq5Yqb6LWa6ZKx44CC5LuA5LmI6YO96Z2g6Ieq5bex5omN5piv55yf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jeWWnOasouiHquW3seeahOS6uuS8muWOu+W+iOWkm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vj+S4quS6uumDveivtOS7luS7rOS4jeWlve+8jOS4jeimgeeUn+awlO+8jO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WcqOS5juWIq+S6uuivtOS7gOS5iO+8jOWvueiHquW3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7lhbblnKjliKvkurrnmoTnlJ/mtLvph4zot5HpvpnlpZfvvIzkuI3lpoL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gZroh6rlt7HjgII8L3A+PHA+PGVtPjM1LjwvZW0+56m65oOz5Lq655Sf5LiN566X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GM5Yqo5omN55+l6YGT5rex5rWF44CCPC9wPjxwPjxlbT4zNi48L2VtPuW6lOivpe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mCo+S6m+iDveiuqeS9oOinieW+l+iHquW3seW+iOe+juWlveeUseiht+aEn+WPl+WI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S6uu+8jOiAjOS4jeaYr+mCo+S6m+iuqeS9oOS9juWIsOWwmOWfg+mHjO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+iOayoeeUqOeahOS6uuOAgjwvcD48cD48ZW0+MzcuPC9lbT7mnInkupvljovlip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pfoh6rlt7HmiZvov4fljrvvvIzor7Tlh7rmnaXlsLHmiJDkuoblhYXmu6HotJ/og73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rHmgKjjgILlr7vmsYLlronmhbDkuZ/ml6DmtY7kuo7kuovvvIzov5jlvpLlop7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g6bmgbzjgILogIzlvZPkvaDni6zoh6rotbDov4foibDpmr7pmanpmLvvvIz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mv4DlvZPliJ3kuIDlo7DkuI3lkK3lkqzniZnlnZrmjIHnnYD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IO95aSf5oqK6Ieq5bex5Y6L5b6X5L2O5L2O55qE77yM6YKj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bCK6LS144CCPC9wPjxwPjxlbT4zOS48L2VtPuS4iuWkqeS4jeS8muS6j+W+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S6uu+8jOS5n+S4jeS8muWQjOaDheWBh+WLpOWli+eahOS6uu+8jOS9oOaci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XtuWFieWug+efpemBk+OAgjwvcD48cD48ZW0+NDAuPC9lbT7kuI3nrqH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vvIzmhJ/mg4XkuZ/lpb3vvIzkuovkuJrkuZ/lpb3vvIzopoHlnZrmjIHkuIvljr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vljrvmiY3og73nnIvliLDmnKrmnaXlkozluIzmnJvvvIzlj6ropoHli4flvo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otbDoh6rlt7Hmg7PotbDnmoTot6/vvIzlgZroh6rlt7Hmg7PlgZrnmoTkuovvvIz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7PniLHnmoTkurrjgILlj6ropoHlnZrmjIHkuJbnlYzpg73kvJrnu5nkvaDorqn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Z2g5bGx5bGx5Lya5YCS77yM6Z2g5Lq65Lq65Lya6LeR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pyA5Y+v6Z2g44CCPC9wPjxwPjxlbT40Mi48L2VtPuWcqOeUn+a0u+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jOWAkui/h+OAguWcqOWYsueskeWjsOS4re+8jOermei1t+adpeOAguWHoeS6i+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WIh+mdoOiHquW3se+8jOWQkeedgOaIkOWKn+i/m+WPk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m7TlnKjlgZrmnIDnnJ/lrp7nmoToh6rlt7HvvIzliLDmnIDlkI7ljbTmsq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h4LmiJHnmoTnnJ/lrp7jgII8L3A+PHA+PGVtPjQ0LjwvZW0+55Sf5rS75pys5p2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oG25oiY77yM57uZ5q2i55a86I2v5Lmf5aW977yM57uZ5be05o6M5Lmf572i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YO95piv6KaB5Y2V5p6q5Yy56ams57uD5bCx6Ieq6Lqr6IOG6YeP77yM6LCB5Lmf5LiN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44CCPC9wPjxwPjxlbT40NS48L2VtPuS4jeWWnOasouiHquW3seeahOS6uuWkmueahO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mgeaYr+avj+S4quS6uuivtOiHquW3seeahOS4jeWlve+8jOWyguS4jeaYr+imgeaw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W3seaJgOS7peS4jeimgeWkquWcqOS5juWIq+S6uuaAjuS5iOivtO+8jOWBm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ihjOOAgjwvcD48cD48ZW0+NDYuPC9lbT7mg7PlkozmiJHnmoTlrp3otJ3or7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pkrHmiYDlm7DmibDvvIzmgLvkvJrmnInnmoTjgILmg7PkvaDljrvlgZroh6rlt7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vvIzml6Dorrrku4DkuYjmoLfmiJHmgLvpg73kvJrmlK/mjIHkvaDnmoT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oh6rlt7HmtLvnnYDlsLHlpb3kuobjgII8L3A+PHA+PGVtPjQ3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bm65pWR5LiW5Li777yM5ZG96L+Q5o6M5o+h5Zyo6Ieq5bex55qE5omL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9oOe+oeaFleWIq+S6uui6q+adkOWlve+8jOWNtO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S4reeahOmrmOeDremHj+mjn+eJqe+8jOS9oOaKseaAqOaAu+ayoeacieacuuS8muWe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NtOW/mOS6huiHquW3seeahOaLluW7tuOAgeaVo+a8q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ovbvkuI3mmK/kvaDnjqnnmoTnkIbnlLHvvIzogIzmmK/kvaDlpYvmlpfnmoTotYT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q655Sf5p2l5aaC6aOO6Zuo77yM5Y675aaC5b6u5bC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qE55y8552b77yM5omN6IO955yL6KeB576O5Li955qE6aOO5pmv77yb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KD77yM5omN6IO95oul5pyJ5b+r5LmQ55qE5b+D5oOF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iem7mOeahOS6uueUn++8jOS4jeS4gOWumuaYr+mik+W6n+eahOS4gOeUn++8jOWPr+iD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iThOenr+iDvemHj+eahOi/h+eoi+OAguiupOecn+WLpOWli+eahOS6uuS4jeeuoe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umHjO+8jOacquadpemDveS4gOWumuS8muWDj+mHkeWtkOS4gOagt+mXqumXquWPk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lsoHmnIjluKbnu5nmiJHku6znmoTvvIzkuI3lj6rmmK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rrnpopzvvIzkuIDlrprov5jmnInnu4jnlJ/lj5fnlKjnmoTkurrnlJ/lk7LnkI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g7Porqnoh6rlt7HnmoTkurrnlJ/mm7TmnInmt7HluqbvvIzlsLH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qrlipvvvIzlpJrlpYvmlpfvvIzlpJrlrabkuaDnlJ/mtLvlk7LnkI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q+P5Liq5Lq66YO95LiN6ZyA6KaB6Lef5Yir5Lq65LiA5qC377yM5Y+q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5LqL77yM5YGa5aSn6Ieq5bex5bCx6KGM5LqG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0u+WcqOWIq+S6uuecvOmHjO+8jOS5n+S4jeimgea0u+edgOWIq+S6uuWY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Rvei/kOimgemdoOiHquW3seaOjOaPoeWcqOaJi+S4r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5Tova/kvYblubbkuI3mn5TlvLHvvIzku47lrrnpnaLlr7nnlJ/mtLvoi6bpmr7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J/mtLvnmoTmmbrmhafjgII8L3A+PHA+PGVtPjU2LjwvZW0+5LiN5ZCM5Lq66Z2i5YmN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N5LiA5qC355qE6Ieq5oiR77yM5piv5b+F54S277yM5bCx6K+l6Z2g6Ieq5bex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4us56uL77yM6LCB5Lmf5LiN6Z2g77yM6LCB5Lmf5LiN6Z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aMq+aKmOS4juWksei0pemdouWJje+8jOS4gOWIh+mdoOiHquW3se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Mq+aKmOS4reaIkOmVv++8jOS7juWksei0peS4rei1sOWQkeaIkOWKn+OAguWHoe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jOaJjeiDvee7meiHquW3seS4gOS4quWFieaYjueahO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DkuKrkurrlj6/ku6Xooqvmkafmr4HvvIzkvYbnu53kuI3og73oh6rm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opoHmgKXnnYDljrvlkKblrproh6rlt7HvvIzlvojlpJrml7blgJn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r5Toh6rlt7Hmg7PosaHkuK3nmoTmm7TliqDkvJjnp4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+l6YGT5bm05bCR6L2754uC77yM5oiR5Y+q55+l6YGT6IOc6ICF5Li6546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jeWkmuiwiOeQhuaDs++8jOS5n+iXj+WlveS6humHjuW/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muWlveiHquW3seacrOiBjOW3peS9nO+8jOWNtOW4uOW4uOW4puadpeaDiu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pnaDlsbHlsbHlgJLvvIzpnaDmsLTmsLTlubLvvIzmiJHlsJ3lsL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pl7TlhrfmmpbvvIzkuIDlrpropoHlpYvlj5Hlm77lvLrvvIHlgZrkurrkuIDlrpr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qrlipvlpYvmlpfjgII8L3A+PHA+PGVtPjYyLjwvZW0+5YaN5Lmf5LiN5Lya5Li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qG6Ieq5bex5oOz6KaB55qE5LiA5YiH6YO96Z2g6Ieq5bex77yB5Yqg5rK577y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5Y+Y5b6X6LaK5p2l6LaK5aW977yBPC9wPjxwPjxlbT42My48L2VtPue7j+WOhuS6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eahOS6uuaAu+aYr+WcqOS4gOeerOmXtOa4hemGku+8jOiDveS+nemdoOeahOawuOi/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+8jOiDveawuOi/nOS+nemdoOeahOS5n+WPquaci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sqHkurrkvJrnrYnkvaDvvIzpo47nlJ/msLTotbfpnaD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yr5oqY5bm25LiN5Y+v5oCV77yM5Y+v5oCV55qE5piv5Y+q6aG+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pe26Ze05q+P5aSp6YO95pyJ5paw55qE5Lic6KW/77yM6K6p55y855WM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vbmh6OWN3Lmh0bWwiPmh0dHBzOi8vZHVhbmp1emlrdS5jb20vZHVhbmp1emkvb2M4b25oe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414701614A9B411412B20E31DDD0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