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3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0D780B92ADD5BEA36527D7B9BA11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D780B92ADD5BEA36527D7B9BA11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YWo5a62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r+aCqOaMh+W8leaIkei1sOWH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tpe+8jOW4ruWKqeaIkeaJvuWIsOS7peWQjueahOi3r++8jOiwouiwouaCqO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elneaCqOaWsOW5tOW/q+S5kO+8jOi6q+S9k+WBpeW6t++8jOawuOi/nO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WsOaYpeWIsO+8jOS9oOiEmui4j+WFreWFreWFre+8jOWktOmh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q+WFq++8jOS4gOeUn+mhuumhuumhuu+8jOS4gOS4luWPkeWPkeWPke+8jOWHuumXqOWQ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++8jOWKsui1sOadpemSsemBk++8jOWcqOWutuaJk+m6u+Wwhu+8jOS4ieWutuadpe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lneaYpeiKguW/q+S5kO+8gTwvcD48cD48ZW0+My48L2VtPuS7juWwj+WwseW8gOWn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S4lOeZvuWQrOS4jeWOjOeahOatjOabsu+8muiNiemei+aYr+iIue+8jOeIuOeIuO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tOaIkeWOu+WQr+iIquOAgueIuOeIuOawuOi/nOaYr+aIkeeahOmqhOWCs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aYpeW/q+S5kO+8gTwvcD48cD48ZW0+NC48L2VtPuawuOi/nOaIkemDveS8mu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iCqeS4iueahOWPjOaJi++8jOmjjui1t+eahOaXtuWAme+8jOacieWkmuS5iOa4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awuOi/nOaIkemDveS8muiusOW+l++8jOS8tOaIkeaIkOmVv+eahOiDjOW9se+8jO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ygeaciOaNouaIkOaIkeaXoOW/p+eahOW/q+S5kO+8geelneaCq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WsOW5tOeahOWIsOadpeiuqeaIkeaDs+i1t+aCq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i0tO+8jOi/mOacieaCqOS4uuaIkeaJgOWBmueahOS4gOWIh+OAguaIkeWPqu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e7meS6iOaIkeeahOW5uOemj++8jOaIkeWwhuWQjOagt+WbnuaKpee7meaCqO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S6i+S6i+mhuuW/g++8jOW5uOemj+aXoOi+ueOAgjwvcD48cD48ZW0+Ni48L2VtPu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mumlreaTjeaMgeWutuWKoe+8jOe7iOaXpeS4jeath+i6q+W9seW/meeijO+8jOm7mOm7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u+aAqOiogOS7juS4je+8jOS4uuWEv+S4uuWls+eUn+a0u+actOe0oO+8jOWAvOatp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s+iKguadpeS4tO+8jOWEv+Wls+mAgeS4iuecn+aMmuelneemj++8muWmiOWmiO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y48L2VtPuW5s+aXtu+8jOaIkeaAu+aYr+W+iOa3m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ueWmiOWmiOeUn+awlO+8jOS9huWFtuWunu+8jOaIkeS4gOebtOW+iOeIseS9oO+8j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S9oOeahOS5luWls+WEv+OAguelneWmiOWmiOavj+S4gOWkqemDveW5s+Wu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WFiemYtOeZvempuei/h+mame+8jOS9oOaIkeS6u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+8jOS4jeW/heWcqOaEj+WkquWkmu+8jOelneaWsOeahOS4gOW5tOmHjOi9u+adv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aWsOW5tOS9s+iKgu+8jOaXqeaXqee7meS9oOaLnOW5t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eIseWDj+eBq+e6oueahOWkqumYs++8jOavjeeIseWDj+m7keWknOmHjOeahOayue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eIseWDj+WGrOWkqemHjOeahOavm+iho++8jOavjeeIseabtOWDj+WxsemXtOeahOa6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eCueS4gOa7tOeahOe7hua1geaxh+aIkOa9uua9uueahOa6qua1ge+8jO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eahOWFs+aAgOaxh+aIkOa1k+a1k+eahOavjeeIseOAguavjeeIseeahOWFiei+ie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vOe9qe+8jOaWsOW5tOWIsOS6hu+8jOaEv+aIkeeahOavjeS6suawuOi/nOW5uOem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AuPC9lbT7msLjov5zkuI3kvJrlv5jorrDmiJHku6znmoT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sLjov5zkuI3kvJrlm6DkuLrlsoHmnIjnmoTmtYHpgJ3ogIzmtojlh4/miJHku6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pgqPmt7Hmt7HnmoTniLHjgILmlrDlubTlv6vku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66A5Y2V5Lmf5piv5pyA5oOz6K+055qE5LiA5Y+l6K+d77ya56Wd54i454i45aaI5aa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44CB5b+D5oOF5oSJ5b+r77yB5aWz5YS/5LiN5Zyo5a6277yM5L2g5Lus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KaB6L+H5LiA5Liq5b+r5LmQ55qE5paw5pil77yBPC9wPjxwPjxlbT4xM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6hu+8jOimgeaCqOS4gOWIhui+m+WKs++8jOi/mOaCqOS4gOWIhuS8keaGqe+8m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IhuiLjeiAge+8jOi/mOaCqOS4gOWIhue+juS4ve+8m+imgeaCqOS4gOWIhuiKguS/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qOS4gOWIhua9h+a0kuOAguimgeaCqOS4gOWIhueDpuaBvO+8jOi/mOaCqOS4gOWI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uaWsOW5tOadpeS6hu+8jOelneaCqOWBpeW6t+W/q+S5kO+8jOmhuuW/g+mhu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hL/kvaDmiYDmnInnmoTmlYXkuovpg73og73nsr7l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u5PlsYDpg73og73lnIbmu6HvvIzmiYDmnInnmoTmoqbmg7Ppg73og73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luIzmnJvpg73og73lpoLmhL/vvIzmiYDmnInnmoTlpb3ov5Dpg73og73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miYDmnInnmoTku5jlh7rpg73og73lhZHnjrDvvIH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il6aOO5ZC56L+b5bm055qE6Zeo5qeb5YS/77yM5rip5pqW5raM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Z2O5YS/77yb5pil6IGU6LS05Zyo5bm055qE6Zeo5qeb5YS/77yM5ZCJ56Wl6am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Z2O5YS/77yb5pil6IqC55qE55+t5L+h5oyk5ruh5bm055qE6Zeo5qeb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6Wd56aP5aGr5ruh5L2g55qE5b+D5Z2O5YS/77yB56Wd6IiF6IiF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S48L2VtPuiHquWwkeemu+WutuW3suWkmuW5tO+8jOavj+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ihqOaAneW/te+8jOW9k+W5tOmTgeWhlOW3suWPmOagt++8jOS4pOmsk+iLjeiLjei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r++8jOW5tOi/keS6lOWNgeWbnuWutui9rO+8jOW9k+W5tOWwj+Wxi+S5kOW8gOWkq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rOiAgeeItuS8vOW9k+W5tO+8jOe+juWRs+S9s+iCtOaIkeeil+Whq++8jOecvOinkuaz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guS4pOi+ue+8jOelneemj+iAgeS6uui1m+WNl+Wxs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lLflranvvIzopoHkuZDkuo7lubvmg7PjgILlgZrnlLfkurrvvIzopoHli4fkuo7otJ/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niLbkurLvvIzopoHmlaLkuo7mi4XlvZPjgILmvKvmvKvkurrnlJ/ot6/vvIznlLf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h6rlvLrjgILlv6vkuZDmmK/mjIflvJXvvIzniLbkurLmmK/mppzmoLfjgILmlr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KnkuIvmiYDmnInnmoTniLbkurLoh7TmlazvvIE8L3A+PHA+PGVtPjE3LjwvZW0+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77yM5pyq5a6M55qE5peF56iL77yM5piv5oKo5bim552A5oiR5YuH5pWi5Zy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b5peg5oKU55qE5YWz5oCA77yM5peg5oCo55qE55yf54ix77yM6ICM5oiR5Y+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Z5oKo5Yeg5YiG77yM56Wd54i25Lqy5rC46L+c5b+r5LmQ77yB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Dn+iKse+8jOe7veaUvuWQieelpeeahOiJsuW9qe+8m+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psemZpOS4gOW5tOeahOaZpuawlO+8m+eBr+esvO+8jOeFp+S6ruW5uOemj+eah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aYpeiBlO+8jOi0tOWHuuaWsOW5tOeahOWRs+mBk++8m+eskeWjsO+8jOWFheaWpe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hl+W3t++8m+elneemj++8jOWImeS8oOmAkuaXoOmZkOeahOe+juWlve+8mu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jOaWsOaYpeWkp+WQie+8jOmYluWutuasouS5kO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lrDlubTnv6nnv6nogIzoh7PvvIzml6flsoHmuJDmuJD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pmaTlpJXnmoTliLDmnaXvvIzkvLTpmo/nnYDmiJHnmoTnpZ3npo/vvIzmu6HmgI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nJvnnLzlubjnpo/vvIzmkLrmiYvlv6vkuZDmrKLluqbov5nkuKrmlrDlubTnmo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p4vvvIzmiJHku6zlpKflo7Dllorlh7ombGRxdW8754i454i45aaI5aaI6Zmk5aS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gTwvcD48cD48ZW0+MjAuPC9lbT7mr4/kuIDlubTnmoTku4rlpKn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ajmlrDnmoTlvIDlp4vvvIzku7vkuJbkuovlj5jlubvvvIzml7blhYnmtYHova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HlubPlronjgIHlv6vkuZDjgIHlgaXlurfmsLjov5zkvLTpmo/kvaDlt6blj7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rDmmKXlv6vkuZDvvIE8L3A+PHA+PGVtPjIxLjwvZW0+54i454i477yM5oK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4mH5aSp77ya5oKo55Sf5ZG955qE56eL5aSp77yM5piv5p6r5Y+25LiA6Iis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LiN5piv5pil5YWJ6IOc5Ly85pil5YWJ77yM5pe25YC86Zyc5aSp5a2j6IqC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qC85aSW56We6YeH5aWV5aWV44CC56Wd5oKo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yoeaciemYs+WFie+8jOWTquadpeeahOWbm+Wto+iKrOiKs++8m+ayoe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O+8jOWTquadpeeahOeZvuiKseaMo+mmme+8m+ayoeacieWuieW6t++8jOWTqu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xqueIve+8m+ayoeacieaWsOW5tO+8jOWTquadpeeahOS4h+WutuWQiOWUseOAg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k+W8gO+8jOWnkOWnkOaWsOW5tOW/q+S5kO+8gTwvcD48cD48ZW0+MjM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uLjov4fkuJzmtbfvvIzot6jov4fplb/msZ/vvIzmqKrov4fpu4TmsrPvvIznjq/n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pTlsrPvvIzmjKTov5vnuYHljY7nmoTpl7nluILvvIznu4jkuo7pkrvov5vkvaDmiYv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HnpZ3mlrDlubTlv6vkuZDvvIzmlrDlubTlv6vkuZD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5O257qi6YWS77yM5oS/5oKo5pu05Yqg5oiQ5Yqf77yb6YCB5oKo5LiA55uG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77yM5oS/5oKo5pu05Yqg5YGl5bq377yb6YCB5L2g5LiA5p2h5qiq5bmF77yM5oS/5oK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m456aP77yb6YCB5oKo5LiA5Y+w55S16ISR77yM5oS/5oKo5pu05Yqg552/5pm6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6Wd5paw5bm05b+r5LmQ77yBPC9wPjxwPjxlbT4yNS48L2VtPuS9oOaciemrmOWxs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+8jOS9oOacieiLjeepueeahOi+vemYlO+8jOS9oOacieWkp+a1t+eahOeip+az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Yn+epuueahOejiuiQveOAguS9oOaYr+aIkeWJjei/m+eahOeBr+eBq+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eahOiIueiIteOAguaWsOW5tOW/q+WIsOS6hu+8jOelneaCq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orqnlubPlronmkK3kuIrlhqzlpKnnmoTlv6vovab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kuI7kvaDovbvovbvmi6XmirHvvIzorqnlm7Dpmr7kuI7kvaDliK7nm67nm7j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g6bmgbzkvY7lpLTmgoTmgoTotbDmjonvvIzorqnlkInnpaXlr7nkvaDmoLzlpJb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orqnlubjnpo/lr7nkvaDmsLjov5zlvq7nrJHvvIHnpZ3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IGG5ZCs552A5oKo55qE5bCP5aSc5puy77yM5oiR5LiA5aSp5aS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rKQ5rW0552A5oKo55qE5YWz54ix77yM5oiR5LiA5bm05bm06ZW/5aSn77yb6LC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55qE5pWZ6K+y77yM5oiR5LiA54K554K55oiQ54af44CC5paw5bm05Yiw5LqG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6K6p5oiR54m1552A5oKo55qE5omL77yM5bim5oKo5LiA5q2l5q2l6LWw5ZC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77yM5Lqr5Y+X5aSp5Lym5LmL5LmQ44CCPC9wPjxwPjxlbT4yOC48L2VtPuaV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k+m8k+aWsOW5tOWIsO+8jOW/q+S5kOmbquiKsea7oeWkqemjnu+8jOemj+aYn+eFp+i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pe+8jOecn+ivmumXruWAmeWvueS9oOeske+8jOaEv+S9oOS6i+S4mue6oueBq+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+8jOS4gOi3r+WUseWTjeWBpeW6t+atjO+8jOWlvei/kOaXuuaXuuW5uOemj+iH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QieelpeWPiOWuieW6t++8gTwvcD48cD48ZW0+MjkuPC9lbT7npZ3niLjlpo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JrkuIDlrrblkozlkoznnabnnabvvIzkuIDlubTlvIDlvIDlv4Plv4Pvv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6vlv6vkuZDkuZDvvIzkuIDkuJblubPlubPlronlronvvJvlpKnlpKnnsr7npZ7nmb7l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nIjllpzmsJTmtIvmtIvvvJvlubTlubTotKLmupDlub/ov5vvvIzlsoHlsoH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kozvvIHmlrDlubTlv6vkuZDvvIE8L3A+PHA+PGVtPjMwLjwvZW0+54i45aaI56m65be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77yM5oOz5b+15pu05q+U6KeB6Z2i5aSa77yM5YS/6Iul546w5Zyo5LiN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4i45aaI5YW76IKy5oiR44CC6Zev5Ye65LiA55Wq5LqL5Lia5p2l77yM54i45aa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i45aaI5LmQ77yM5Y+R5Liq55+t5oGv5a+E54i45aaI77yM5aaC5ZCM5YS/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zMS48L2VtPueIuO+8jOaWsOW5tOeahOmSn+WjsOWwseimge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aCqOWNtOi/mOacquWHuueOsO+8jOaIkeefpemBk+aCqOato+WcqOS4uuS6hu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azouOAguWmiO+8jOaWsOW5tOeahOWAkuiuoeaXtuWwseW/q+WujOe7k+S6hu+8jOa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WcqOWKquWKm++8jOaIkeefpemBk+aCqOS4uuS6huaIkeiAjOWKs+e0r+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OAgjwvcD48cD48ZW0+MzIuPC9lbT7ooqvmg6borrDlvojmuKnmmpbnmoTvvJvooq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ojlv6vkuZDvvJvooqvnpYjnpbflvojnpZ7lnKPvvJvooqvkv53kvZHlvojlronlha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nn63kv6Hnu5nkvaDvvIzor4HmmI7kvaDmraPooqvmiJHmg6borrDjgIHnpZ3npo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jgIHlkozkv53kvZHjgILmlrDlubTlv6vkuZDvvIE8L3A+PHA+PGVtPjMz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7uZ5LqG5oiR5LiA54mH6JOd5aSp77yM57uZ5LqG5oiR5LiA5pa55rKD5Zyf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Sf5ZG96YeM5rC46L+c55qE5aSq6Ziz77yM56Wd54i25Lqy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Ev+aYpeiKguS4jeS7heaYr+S9oOasoueskeeahOaXtui+sO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so+WWnOeahOaXpeWtkOOAguelneaEv+S9oO+8jOS9s+iKguWmguaEj++8jOaWsOaY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OAgjwvcD48cD48ZW0+MzUuPC9lbT7luIzmnJvkuIDkuKrlvq7nrJHlj6/ku6XoiJL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op3kuIrnmoTnmrHnurnvvIzkuIDkuKrnnLznpZ7og73mn5Ppu5HmgqjlpLTkuIrnmoT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IDlj6XnpZ3npo/og73muKnmmpbmgqjmsqfmoZHnmoTlv4PngbXvvJvlpojlpo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rDlubTlv6vkuZDvvIzmiJHniLHkvaDvvIE8L3A+PHA+PGVtPjM2LjwvZW0+5Li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bm077yM5ZyG5qKm5ZyG5b+D5ZyG5LiH5LqL77yb5YaN6YGH6IWK5YWr77yM55m+56aP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m+6Iqx5pS+44CC5Y+M6IqC5Li06Zeo77yM5YW25LmQ6J6N6J6N5Zyo5q2k5Yi744CC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ez77yM6L+Q5Y+M6ZmN77yM5ZCJ56Wl5aaC5oSP55WZ6Lqr5peB44CC55yf5b+D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eg55aG77yB56Wd6IiF6IiF5paw5bm05b+r5LmQ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W5tOW5tOeahOaIkOmVv++8jOWOi+W8r+S6huaCqOeahOiEiuaig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eahOWPm+mAhu+8jOafk+eZveS6huaCqOeahOWktOWPke+8jOaIkeS4gOWbnu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OihjO+8jOa3seWIkuS6huaCqOeahOeasee6ue+8jOeIuOeIuOaCqOeahOWFs+eIse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qOeahOeWvOeIseS8vOWxse+8jOaYpeiKguWIsO+8jOaEv+eIuOeIu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W5s+Wuie+8jOaIkeeIseaCqO+8gTwvcD48cD48ZW0+MzguPC9lbT7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raPoioLnu5nkvaDmiJHmnIDnnJ/nmoTnpZ3mhL/lkozkurLng63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4rlubTnmoTmmKXoioLmr5TlvoDlubTmm7TnkoDnkqj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Lu75L2V5pe25YCZ77yM5oiR55qE56Wd56aP6YO95piv5L2g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WI6I2v77yM5a6D5peg6Imy57Sg5pu05LiN6ZyA6Ziy6IWQ5YmC77yM5LiN5Lya6L+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N55So5ZCO5Lya5pe25pe25Yi75Yi75Zyw5Ye6546w5aW96L+Q77yB56Wd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C48L2VtPuaWsOW5tOacquWIsO+8jOelneemj+WFiOWIsO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cquWIsO+8jOmXruWAmeWFiOWIsO+8m+e6ouWMheacquWIsO+8jOemj+awlOWFi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ereeCruacquWIsO+8jOW/g+aEj+WFiOWIsOOAguaEv+S9oO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S6i+mhuuWIqe+8gTwvcD48cD48ZW0+NDEuPC9lbT7mnInkuIDmirnoibLlvanlj6v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nInkuIDnp43lkbPpgZPlj6vlgZrmuKnppqjvvIzmnInkuIDmrL7oo4XppbD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4PmhI/vvIzmnInkuIDku73npZ3npo/lj6vlgZrlubPlronvvIzlp5Dlp5D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gaXlurflubjnpo/jgII8L3A+PHA+PGVtPjQyLjwvZW0+55yL5Yiw6YKj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ruh5Zyw5LqG5ZCX77yf55yL5Yiw6YKj5qCR5b2x5pSS5Yqo5LqG5ZCX77yf6YK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H54mH55yf5oOF44CC55yf5b+D56Wd56aP5L2g77yM5aaI5aaI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Bh+acn+e7k+adn++8jOS9huW/q+S5kOS7jeWcqOiUk+W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S9oOWcqOW5tOWQjueahOW3peS9nOS4reW7tue7reiKguaXtueahOW/q+S5k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iKgueahOW/q+S5kOaDhee7quW4puWFpeWIsOW3peS9nOS4readpeOAguelneS9oOiK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q+S5kOe7p+e7re+8jOW3peS9nOaXpeS7peWinui/m+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ZjnqbrmsJTkuLrpgq7lt67vvIzmiormiJHnmoTng63ohb7ohb7nmoTpl67lgJnoo4X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IXoo7nvvIzljbDkuIrnnJ/lv4PkuLrpgq7miLPvvIzluqbmgZLmuKnlv6vpgJLvvIz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rrmmK/kvaDjgILnpZ3lp5Dlp5DvvJrmmKXoioLmhInlv6v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CG56evMzY15aSp55qE5oOz5b+177yM5Yed6IGa5Y2D5Lid5LiH57yV55qE5p+U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Y205pil5aSP56eL5Yas55qE55e05oGL77yM6YeH5pK35aSc56m655KA55Ko55qE5pif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4i354i35L2g5pil6IqC5b+r5LmQ77yBPC9wPjxwPjxlbT40Ni48L2VtP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S4gOajteWkp+agke+8jOaIkeaYr+agkeS4iueahOS4gOeJh+WPtuWtkO+8m+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n+mYs+WFie+8jOaIkeaYr+iKseebhuS4reeahOS4gOacteiKse+8m+aCqO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nOicgu+8jOaIkeaYr+aIkeaYr+ebm+W8gOeahOS4gOacteiKseOAguelneaCq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cuPC9lbT7nrJHkuIDnrJHvvIzmmZrkuIrnnaHkuKrlpb3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kuIrnrJHkuIDnrJHvvIzkuIDmlbTlpKnpg73mnInmg4XosIPvvIzlt6XkvZz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hYXmu6HkuobmrKLkuZDlkozmtLvms7zvvIzlvZPmiYDmnInnmoTng6bmgbz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pg73lv5jorrDkuobjgILnpZ3kvaDmlrDlubTlv6vkuZD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Lqy77yM5oKo55qE5Y+M55y85piv5rC455Sf6Zq+5b+Y55qE5riF5rOJ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piv5peg6ZmQ5rip5p+U55qE5a6H5a6Z77yM5oKo55qE6IO46Iab5piv5rC45oGS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5aSp5aCC77yM5oKo55qE5Y+R5Lid5piv5oiR5rC46L+c5LiN5Y+Y55qE54m15o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LqG77yM5oS/5q+N5Lqy5YGl5bq36ZW/5a+/77yM5b+r5LmQ5rC4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5n+iuuOaIkeW+iOS7u+aAp+WbuuaJp++8jOS7pOaCqOaTj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eUn+awlO+8m+S5n+iuuOaIkeaAu+eIseiHquS9nOS4u+W8oOiHquS9nOiBquaYj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eahOivneW9k+aIkOe9l+WXpuOAguS9huWcqOaIkeW/g+mHjO+8jOaIkeWFtuWunu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geWmiOWmiO+8jOelneaCqOaWsOW5tOW/q+S5kO+8jOawuOi/nOW5tOi9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mKjlpKnnmoTlkbXmiqTpga7mjKHpo47pm6rpm6jpnJzvvI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lg4/muKnmmpbpmLPlhYnvvIzmmI7lpKnnmoTmg6blv7XmmK/nvJXnvJXppqj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3niLHvvIznhafmiJHov73msYLnkIbmg7PvvJvkvLTmiJHotbDov4fkuJbmgIHngo7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r43kurLmsLjov5zlronlurfvvIzlubjnpo/lnLDkuYXlpKnpl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q+N5Lqy5ZO66IKy5LqG5oiR77yM5YW76IKy5LqG5oiR77yM5pWZ5oiR5oi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YWz5oCA77yM5ZG15oqk552A5oiR77yM5Ly05oiR5oiQ6ZW/77yM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6Wd5oS/77yM5q+N5Lqy5b+r5LmQ77yM5YGl5bq36ZW/5a+/77yM5rC46L+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bm456aP5LiA55Sf44CCPC9wPjxwPjxlbT41Mi48L2VtPueUt+S6uueahOW/g+iD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cieWkmuWkp+eahOWMheWuue+8jOWkmuW4jOacm+iDveWkn+aUvui/m+S9oOWFq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ebtOWIsOeci+ingeiHquW3seeahOiEhuW8seaIkeaJjeiDveaHgu+8jO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+iOi9u+advu+8jOWBmui1t+adpeWlveayiemHje+8gT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vvJrmr43kurLmmK/msrPjgILniLbmr43otbfnoIHmsLjov5zmmK/miJHku6z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kurrvvIzpgqPkuYjlnKjov5nkuIDlubTnmoTmmKXoioLmnaXkuLTkuYvpmYX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lKjmhJ/mgannmoTlv4Ppl67lgJnmiJHku6zkurLniLHnmoTlpojlpoj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moTmr43kurLmlrDlubTlv6vkuZDvvIE8L3A+PHA+PGVtPjU0LjwvZW0+5LiN566h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yJ5aSa6L+c77yM54i25Lqy5pyJ5aSa6ICB44CC54i25Lqy5rC46L+c6YO9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LiA6Z2i5peX5bic44CC5bm05paw5bm077yM55So57uP5YW456Wd56aP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i25Lqy54yu5LiK5pyA55yf5oya55qE56Wd56aP77yM5paw5bm05b+r5LmQ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S48L2VtPuWBpeW6t+aYr+acgOS9s+eahOekvOeJq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aYr+acgOWkp+eahOi0ouWvjO+8jOS/oeW/g+aYr+acgOWlveeahOWTgeW+t++8j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cgOecn+aMmueahOmXruWAme+8jOeJteaMguaYr+acgOaXoOengeeahOaAneW/t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acgOe+juWlveeahOivneivreOAguelneS9oOaYpeiKguW/q+S5kO+8ge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TYuPC9lbT7mgqjnmoTmgIDmirHvvIzmmK/miJHnmoTls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vmgqjnmoTog4zlvbHvvIzmmK/miJHnmoTlsI/nlJzonJzvvJvmgqjnmoTmiYvmj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sI/muK/mub7vvJvmgqjnmoTlgaXlurfvvIzmmK/miJHnmoTlsI/lv4PmhL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ubjnpo/vvIzmmK/miJHnmoTlsI/npYjnm7zjgILmlrDlubTvvIznpZ3ogIHniL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3LjwvZW0+5bKB5pyI55qE5rWB6YCd6IO95L2/55qu6IKk6YC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uh6YGT6YGT55qx57q577yM5oiR5b+D55uu5Lit55qE5oKo77yM5piv5rC46L+c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44CC6L+c5pa555qE5oiR56Wd5oKo5pil6IqC5b+r5LmQ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PC9wPjxwPjxlbT41OC48L2VtPueIuO+8jOW5tOe6qu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WkquaTjeWKs+S6hu+8jOWEv+Wls+S7rOeahOS6i+S8muiHquW3seWkhOeQ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mgeWkmuS/nemHjei6q+S9k+OAguS7iuWkqeaYr+aYpeiKgu+8jOelneaCq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kuPC9lbT7mnInkuIDnp43niLHvvIzlj6vniLbniLHlpoL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popflv4PvvIzlj6vniLblrZDov57lv4PvvJvmnInkuIDku73mg4XvvIzlj6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LzmtbfjgILmnInkuIDkuKrmlrDlubTvvIzlj6vmlrDlubTjgILlnKjov5nkuKr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npZ3lpKnkuIvmiYDmnInnmoTniLbkurLvvJr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6Wd5aW25aW25pil6IqC5b+r5LmQ77ya5LiA5YWD5aSN5a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Gh5pu05paw77yb5bm05bm05aaC5oSP44CB5bKB5bKB5bmz5a6J77yb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M6LS15ZCJ56Wl77yb5bm456aP5a6J5bq344CB5bqG5pyJ5L2Z77yb56u55oqx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ruh6Zeo77yb5Zac5rCU5rSL5rSL77yBPC9wPjxwPjxlbT42MS48L2VtPu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WPkeiZveeEtueIrOS4iuS6huaCqOeahOS4pOmsk++8jOWcqOaIkeeci+adpeaCqO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tOi9u++8jOWboOS4uuWcqOaZuuaFp+eahOWkp+a1t+mHjO+8jOaCqOWni+e7i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ahOWFiOihjOiAheW5tumpvum9kOmpseOAgueIuOeIuO+8jOelne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IuPC9lbT7liY3pl6jlpJbvvIzpvJPmpbzliY3vvIzlsJHml7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KLpopzjgILljYPph4zot6/vvIzkuIfph43lpKnvvIzlj6rouqvlvILkuaHnnKDjgIL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bXvvIzkurLmnIvlv7XjgILku4rmmKXlj4jpmr7lm6LlnIbjgILmuLjlrZDmg4X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KDvvIzmhL/pmJblrrblubPlronjgII8L3A+PHA+PGVtPjYzLjwvZW0+5paw5pi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Yiw77yM5bm46L+Q5LmL56We5Ly06ZqP5oiR55qE55+t5raI5oGv5Yiw77y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u05Yqg54+N6YeN77yM5piO5bm055Sf5rS76ZSm5LiK5re7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miOWmiO+8mui/meWNgeWHoOW5tOadpeS9oOi+m+iLpuS6hu+8ge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JueWIq+eahOaXpeWtkOmAgeS4iuaIkeeJueWIq+eahOmXruWAme+8geelne+8m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eWmiOWmiOaIkeawuOi/nOeIseS9oO+8gTwvcD48cD48ZW0+NjUuPC9lbT7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gIHlpojkvaDku6zopoHms6jmhI/ouqvkvZPllYrvvIzlkajmnKvliLDkuobvvIzouq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aHnmoTmiJHnpZ3miJHnmoTniLjniLjlpojlpojouqvkvZPlgaXlurfvvIz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2LjwvZW0+5oKo55qE54ix5Y6a6YeN77yM6K6p5oiR5a2m5Lya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b5oKo55qE54ix5a695a6577yM6K6p5oiR57u95pS+56yR5a6577yb5oKo55qE54i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77yM6K6p5oiR5piO55m95Yqq5Yqb77yb5oKo55qE54ix5Y2a5aSn77yM6K6p5oiR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44CC6LCi6LCi54i25Lqy77yB56Wd5oKo77ya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eIhuerueWjsOS4rei+nuaXp+Wyge+8jOasouS5kOWjsOS4rei/j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bouWchuWchue7k+aIkOS8tO+8jOasouasouWWnOWWnOadpeaLnOW5tO+8muWbouWb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Wlvei/kOi/nui/nu+8jOS4gOeUn+W5s+Wuie+8m+WchuWchuW4pue7meaCq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huWchu+8jOW5uOemj+e+jua7oe+8geelneaWsOaYpeW/q+S5kO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lj6rmmK/lh6Dlj6Xnn63nn63nmoTpl67lgJnvvJrnpZ3mmKXoioL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iJHmnIDnnJ/mjJrnmoTnpZ3npo/vvIHmlrDnmoTkuIDlubTvvIzluIzmnJv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iqrlipvkuI7ov5vmraXvvIE8L3A+PHA+PGVtPjY5LjwvZW0+54i454i477yM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q954Of77yM5bCR5Zad6YWS77yM5aSa6L+Q5Yqo77yM5oKo55qE5YGl5bq35piv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m456aP77yM56Wd5oKo5paw5bm05b+r5LmQ77yBPC9wPjxwPjxlbT43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to+acieaIkeacgOa3seeahOaAneW/teWwseiuqemjjuaNjuWOu+a7oe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8gOa7oeS9oOeUnOicnOeahOaipuWig+elneS9oOaLpeacieS4gOS4queBv+eDg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gTwvcD48cD48ZW0+NzEuPC9lbT7nmrHnurnlnKjpop3lpLTniKzmu6HmsqfmoZ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mmK/lsoHmnIjmvILnmb3kuobov4flvoDvvJvlnZrlvLrmmK/mkILnnYDlranlhL/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oh4LohoDvvJvmhYjniLHlnKjlvq7nrJHnmoTlmLTop5LmtYHmt4zvvJvlk4j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msLjnlJ/pmr7lv5jjgILnpZ3lpojlpojmlrDlubTlv6vkuZD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oKo77yM6auY5bO75beN5bOo55qE5Y+M6IKp5oy66LW355Sf5rS755qE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oKo77yM5piC5oms5oy65ouU55qE5YuH5pWi5oq15oyh5omA5pyJ5b+n54Om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KR6LW35rip6aao5LiA54mH6ZO46YCg54ix55qE5riv5rm+77yb5paw5bm0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6Wd5Lqy54ix55qE6ICB54i45LiA55Sf5bmz5a6J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efpemBk+aYr+eItuS6sue7meS6huaIkeS7rOeUn+WRve+8jOaYr+eItuS6su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meiCsuaIkOS6uu+8jOaYr+eItuS6suW4puaIkeS7rOi1sOWQkeS6uueUn+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aIkeS7rOimgeWlveWlveiusOW+l+i/meS4quaXpeWtkO+8jOS4uueItuS6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+8jOaEv+S7luS7rOaWsOW5tOW/q+S5kO+8gTwvcD48cD48ZW0+NzQuPC9lbT7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kJHkvaDpl67kuKrlpb3vvIzouqvkvZPlgI3lgaXlurfvvIzlv4Pmg4XnibnliK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ov5DlpKnlpKnkuqTvvIzlj6PlkbPpob/pob/lppnjgILmnIDlkI7npZ3mgqjvvJr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ov5DmjKHkuI3kvY/vvIznjLTlubTotKLmupDmu5rmu5rmnaX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354i377yM5Zyo5paw5pil5L2z6IqC5Yiw5p2l5LmL6ZmF77yM5oiR6KaB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a6Lqr5L2T5YGl5bq377yB5aW96L+Q6ZW/5Ly077yB6LSi5rqQ5bm/6L+b77yB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3Ni48L2VtPueIuOeIuOWmiOWmiOi+m+iLpuS6hu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e0r+S6hu+8jOS5n+ivpeath+ath+S6huOAguW4jOacm+S7luS7rOiDveWkn+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uWmiOWmiO+8jOaWsOW5tOW/q+S5kO+8gTwvcD48cD48ZW0+NzcuPC9lbT7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gqjnmoTnibXmjILlgZzlnKjlv4PlpLTvvIznu5nmgqjnmoTlpb3ov5Dmj6HlnKj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g7PmgqjnmoTor53or63luLjlnKjlj6PlpLTvvIznpZ3npo/nmoTnn63kv6Hlhp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LTvvIzmhL/mgqjlpb3ov5DliJrliJrlvIDlpLTvvIznlJ/mtLvmm7TmnInlpZTlp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bim552A56Wd56aP5p2l5ouc5bm077yM5oS/5L2g5LuK5ZC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77yM5aW96L+Q5LiN5pat5Zac5LqL57Sn55u46L+e77yb5bim552A5byA5b+D6LS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oS/5L2g5pil6Iqx5byA5a+M6LS177yM5bel5L2c5LiN57Sv77yM55Sf5rS7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S4gOW5tOS4gOW5tOWPiOS4gOW5tO+8jOW/g+W6l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iUk+W7tu+8jOm8oOW5tOeDn+eBq+WNs+Wwhuiiq+eCueeHg++8jOefreS/oemAg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aCqOWxleeskeminOOAguelneeIuOWmiOW6pui/h+S4gOS4quW/q+W/q+S5kO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5s+WuieWuieW5uOemj+W5tO+8gTwvcD48cD48ZW0+ODAuPC9lbT7kvaDnmoTmlZnor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rJTotKLlr4zvvIzmjIflvJXmiJHnmoTkurrnlJ/mlrnlkJHvvIzmgqjnmoTlhbP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nZ/pmLPlhYnvvIzmuKnmmpbnnYDmiJHnmoTouqvlv4PvvIzmgqjnmoTkvJ/lpKf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pq5jlsbHvvIzmipLlhpnnnYDniLbkurLnmoTluoTkuKXvvIzniLjniLjmiJHniLH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mlrDlubTlv6vkuZ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V5ZWdud3QxeX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1eWVnbnd0MXl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D780B92ADD5BEA36527D7B9BA11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