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F1F4E5C512B2AE40E435010399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F1F4E5C512B2AE40E435010399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Zy45rCU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jjuWNjuaYr+S4gOaM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u+8jOiLjeiAgeaYr+S4gOauteW5tOWNjuOAgjwvcD48cD48ZW0+Mi48L2VtPu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kquayiemHje+8geaIkeaJv+aLheS4jei1t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kquS8mue7j+iQpeWFs+ezu++8jOacgOWQjuWJqeS4i+iwgeWwse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8muaIkOS4uuabtOWlveeahOS6uu+8jOWboOS4u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S4uuS9oOOAgjwvcD48cD48ZW0+NS48L2VtPuS9oOimgeWkmuWuoOWu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yoeS6uuaLv+S9oOW9k+elluWul+OAgjwvcD48cD48ZW0+Ni48L2VtPuWIq+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IkeiAgeaXqeWwseaKiuS9oOWIoOS6huOAgjwvcD48cD48ZW0+Ny48L2VtPu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W9k+awtOmlru+8jOaAu+acieeDq+S9oOiIjOWkt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On+adpe+8jOeIseS4iuS4gOS4quS6uuWwseaYr+avgeS6huWOn+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Wugei3n+aYjueZveS6uuaJk+S4gOae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W6n+aftOivtOWPpeivneOAgjwvcD48cD48ZW0+MTAuPC9lbT7miormiJHmg7P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3mnYLvvIzor7TmmI7kvaDkuZ/kuI3nroDljZX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5qE5LiN5piv5L2g77yM5oiR54ix5LiK55qE5piv5oiR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j+WkqeWIsOS6hu+8jOaYpeWkqeeahOS4jeeUmOivpemAmumA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TMuPC9lbT7kuJbnlYzkuIrljrvnmoTmnIDlv6v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gIzmmK/lubjnpo/jgII8L3A+PHA+PGVtPjE0LjwvZW0+5LiO5YW25aal5Y2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LiN5aaC5om+5Zue6Ieq5bex5Y6f5pys6IS+5rC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eahOS4lueVjO+8jOS4jemcgOimgeS9oO+8jOavi+W6uOe9rue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o47ljY7mmK/kuIDmjIfmtYHnoILvvIzoi43ogIHmmK/kuIDmrrX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6K+054ix5oiR77yM5YWI5a2m5Lya5ZKM5oiR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q+ivtOaIkemrmOWCsu+8jOaIkeWPquaYr+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veWFveaJk+S6pOmBk+OAgjwvcD48cD48ZW0+MTkuPC9lbT7miJHku6zpg73opoH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pqoTlgrLnmoTmtLvnnYDjgII8L3A+PHA+PGVtPjIwLjwvZW0+6K6p5oiR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6K6p5oiR6YW36YW355qE5YWI56a75byA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Bh+ingeS9oO+8jOeEtuWQjue7j+WOhuaJgOaciea1qua8q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g4XlupTmmK/plb/nm7jlrojvvIzkvaDoi6Xml6Dmg4XmiJHkvr/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26Ze05pWZ5Lya5LqG5oiR5Lus77yM5LiH5LqL6JeP5LqO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44CCPC9wPjxwPjxlbT4yNC48L2VtPuaIkeW+l+S4jeWIsOeahOS4nOilv++8jOiw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wgeimgeOAgjwvcD48cD48ZW0+MjUuPC9lbT7ov57msLTpg73kvJrlj5jotKj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kurrlv4PjgII8L3A+PHA+PGVtPjI2LjwvZW0+6LCB5piv6LCB55qE6ICB5YW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uLTml7blt6XvvIE8L3A+PHA+PGVtPjI3LjwvZW0+5aeR5aiY5Yir5Y675o2h5Yir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c6KW/6YKj5piv6ISP55qE44CCPC9wPjxwPjxlbT4yOC48L2VtPueDremXu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jemVv+iNie+8jOiBquaYjueahOiEkeiii+S4jemVv+avm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og73niLHkvaDkuIDkuJbvvIzljbTkuI3og73niLHkvaDkuID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Y5piv5oqK6Ieq5bex57uP6JCl5aW95ZCn77yM6K6p5Yir5Lq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5oqK44CCPC9wPjxwPjxlbT4zMS48L2VtPuS9oOimgeWFiOWtpuS8mu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EtuWQjuWGjeWtpuS8muawlOatu+S6uuOAgjwvcD48cD48ZW0+MzIuPC9lbT7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otZbnnYDkuIDlj6PmsKfmsJTvvIzmsKfmsJTmmK/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iN5rGC5b+D5pyJ54G154qA77yM5Y+q5rGC5LiN6KaB5ZCE5oCA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BmuS4queDguS6uu+8jOavleern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iLsembhOOAgjwvcD48cD48ZW0+MzUuPC9lbT7pqoTlgrLnmoTmtLvnnYD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KrpmLPkuZ/kuI3nnKjnnLzjgII8L3A+PHA+PGVtPjM2LjwvZW0+562J5oiR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5oqK5a6D5YOP5rC05LiA5qC36Iqx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eS6hueahOS4nOilv+S4jeimgeaNoe+8jOWboOS4uuW3sue7j+iE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sqHmnInku4DkuYjplJnov4fnmoTkurrvvIzkvJrnprvlvIDnmo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jgII8L3A+PHA+PGVtPjM5LjwvZW0+5LiO5YW25Y2R5b6u55qE54ix5oG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5qE5a2k54us44CCPC9wPjxwPjxlbT40MC48L2VtPuWBmuWlveiHquW3s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WcqOS5juWIq+S6uuaAjuS5iOivtOOAgjwvcD48cD48ZW0+NDE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vojns5/ns5XvvIzov5nmmK/miJHnmoTnlJ/mtLvvvIzlhbPkvaDlsYH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CP55uu5qCH5a6e546w5LqG77yM5L2G55yL5LiN5Yiw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pOaWpOiuoei+g+eahOS6uu+8jOS4jemAguWQiOaBi+eI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5sOiPnOOAgjwvcD48cD48ZW0+NDQuPC9lbT7miormnJ/mnJvpmY3kvY7vvIzmio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j5jlsJHvvIzkvaDkvJrov4fnmoTlvojlpb3jgII8L3A+PHA+PGVtPjQ1LjwvZW0+5o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ZmQ77yM5L2g5oqK5o+h5aW95pe26Ze044CCPC9wPjxwPjxlbT40Ni48L2VtPu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aIkeiwheino++8jOWIq+aMh+acm+aIkeS9k+S8mu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vvIzku43nhLbmmK/ot6/vvIzlj6ropoHkvaDmhL/mhI/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2J5oiR5Zue5p2l77yM5bCx6K+35L2g5LuO5oiR5b+D6YeM5pCs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cieS4gOenjeaEn+aDheWPq+aXoOe8m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WPq+aIkOWFqOOAgjwvcD48cD48ZW0+NTAuPC9lbT7ot5/kurror7Tor53or7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t5/ni5for7Tor53or7Tog6Hor53jgII8L3A+PHA+PGVtPjUxLjwvZW0+5a6B5Y+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Y+R6ZyJ77yM5LiN5Y675Y2R5b6u55qE5oGL54i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Yr+S7tum6u+eDpuS6i++8jOS9huaIkeWwseWWnOasouaJvu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nmnKzkuovku7vmgKfnmoTkurrvvIzkuZ/opoHmnIn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0LjwvZW0+5bCR5aWz5LiT5bGe5p2D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PC9wPjxwPjxlbT41NS48L2VtPueci+a4heS6huW+iOWkmuS6uu+8jOWN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Preepv+OAgjwvcD48cD48ZW0+NTYuPC9lbT7ml6LnhLbmsqHmnInkurrmiqTmi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pgqPlsLHphbfliLDmsqHmnInova/ogovjgII8L3A+PHA+PGVtPjU3LjwvZW0+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qy66LSf55qE5Lq677yM5ZOq6IO96K6p5Yir5Lq65qy66LS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i/h+eahOWlveS4jeWlve+8jOWSjOS9oOacieS7gOS5iO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pmaTkuobmlL7kuI3kuIvkvaDvvIzlhbbku5bpg73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oq954Of55qE5Lq65pyJ5b+D5LqL77yM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WF5LqL44CCPC9wPjxwPjxlbT42MS48L2VtPumZjOeUn+S6uuWIhuS4pO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WSjOWBh+ijheS4jeiupOivhueahOOAgjwvcD48cD48ZW0+Nj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JPliKnvvIznnIvosIHmlaLlgZrpnZ7ms5XnmoTli77lvZ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qK5oKy5Lyk5Y6L5Zyo5b+D5bqV77yM5oqK56yR5a655oyC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AneW/te+8jOaYr+S4gOS4quS6uueahOWFteiNku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UuPC9lbT7lrabmoKHorqnmiJHmh4LlvpfkuobvvIz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r7Hmg5HjgII8L3A+PHA+PGVtPjY2LjwvZW0+5L2g5bey6KKr5oiR5ouJ5YW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M6K+35Yu/6Zev6L+b5oiR55qE5LiW55WM44CCPC9wPjxwPjxlbT42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S9oOeahOWwj+a1o+eGiu+8jOeOqeS4jeWHuuS9oOeahOWFtuS5kO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gZroh6rlt7HnmoTlpKrpmLPvvIzkuI3nlKjlh63lgJ/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5LjwvZW0+5L2g6IK65rS76YeP5oy65aSn55qE77yM6L+Z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44CCPC9wPjxwPjxlbT43MC48L2VtPuW/g+eLoOS4gOeCue+8jOWCsuawlOeCu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wkeS4gOeCueOAgjwvcD48cD48ZW0+NzEuPC9lbT7kuIDnlJ/lvojplb/vvIz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kurrlnKjkuIDotbfvvIzmr5TlpoLmiJHjgII8L3A+PHA+PGVtPjcy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Y+l6K+d77ya5LiN6KaB6Lef55y855WM5LiN5LiA5qC355qE5Lq65LqJ6L6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S4jeaYr+S6uuawkeW4ge+8jOaJgOS7peWBmuS4jeWIs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OAgjwvcD48cD48ZW0+NzQuPC9lbT7nrqHlpb3kvaDnmoTlmLT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kuI3niq/oirHpnLLmsLTjgII8L3A+PHA+PGVtPjc1LjwvZW0+5oiR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oiR5Lya5a+55a+55oiR5aW955qE5Lq65aW9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mOaIkOaciOS6ru+8jOaIkeS+nemdoOS9oOeahOWFie+8jOehruiupOaIk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nliIbovbvni4LvvIzkuIPliIbmlLbol4/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c4LjwvZW0+5Y+q6KaB57K+56We5LiN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LWi5b6X5oC75q+U6L6T5b6X5aSa44CCPC9wPjxwPjxlbT43OS48L2VtPueKtu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WHuuadpeeahO+8jOiAjOS4jeaYr+etieWHuuadpe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7zov4fmnaXnmoTlhrfmsLTvvIzmiJHlrprng6flvIDkuobms7zlm57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6B5Y+v5LiO5aSp5LiL5Li65pWM77yM5Lmf57ud5LiN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bWpnLmh0bWwiPmh0dHBzOi8vZHVhbmp1emlrdS5jb20vZHVhbmp1emkvN3dqMWpuc21q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F1F4E5C512B2AE40E435010399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