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94E77817C2E12BF5E23EB19EBF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4E77817C2E12BF5E23EB19EBF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Y+k6aOO5ZSv576O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ciOW+heS9oOWPr+Wlve+8j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XoOaBme+8n+WygeaciOW+heaIkeS4jeiWhO+8jOS9oOS5n+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7hOaziei3r+S4iu+8jOW/mOW3neays+S4iu+8jOS4ieeUn+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iOS9leahpeS4iu+8jOaIkeWPr+abvuingei/h+S9oO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eRn+WcqOW+oe+8jOiOq+S4jemdmeWlveOAgjwvcD48cD48ZW0+NC48L2VtPuW/g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+8jOS9leaXpeW/mOS5i+OAgjwvcD48cD48ZW0+NS48L2VtPueUqOaIkeS4ieeUn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S9oOS4gOS4lui/t+emu+OAgjwvcD48cD48ZW0+Ni48L2VtPuaEv+W+l+S4gOeb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mFku+8jOS9v+efpeWQvuW/g+WQkeWQm+W/g+OAgjwvcD48cD48ZW0+Ny48L2VtPu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e7leagke+8jOawuOe7k+WQjOagueagkeOAgjwvcD48cD48ZW0+OC48L2VtPuW+heWI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QveWwve+8jOS4juS9oOe7huawtOmVv+a1geOAgjwvcD48cD48ZW0+OS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ipu+8jOS4jei0n+WIneaDheOAgjwvcD48cD48ZW0+MTAuPC9lbT7ouqvml6Dlva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7zvvIzlv4PmnInngbXnioDkuIDngrnpgJr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SP56m/5aCC6aOO77yM5Y205YGP5YGP5byV5bGx5rSq44CC5oiR5piv5Z6C55yJ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7+B77yM5Y2054us54us5YGP54ix5L6s44CCPC9wPjxwPjxlbT4xMi48L2VtPuaK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TnO+8jOaKpeS5i+S7peeQvOeQmuOAguWMquaKpeS5n++8jOawuOS7peS4uuWlv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4zotLXlj6/nprvvvIzmnYPmn4Tlj6/pgIbvvIzni6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j6/lvIPjgII8L3A+PHA+PGVtPjE0LjwvZW0+5oiR5omn5L2g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5m95aS044CCPC9wPjxwPjxlbT4xNS48L2VtPuWcsOeUn+i/nueQhuaene+8j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ktOiOsuOAgjwvcD48cD48ZW0+MTYuPC9lbT7lr4TlkJvkuIDmm7LvvIzkuI3pl67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ogZrmlaPjgII8L3A+PHA+PGVtPjE3LjwvZW0+5rC46L+c5piv5b6I6ZW/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44CCPC9wPjxwPjxlbT4xOC48L2VtPuS9oOiLpeS6juaIke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+8jOatpOeUn+mVv+ecoOS4jei1t+OAgjwvcD48cD48ZW0+MTkuPC9lbT7lsb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7mnKjmnInmnp3vvIzlv4PmgqblkJvlha7lkJvkuI3nn6XjgILlj6rmhL/lkJv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rprkuI3otJ/nm7jmgJ3mhI/jgII8L3A+PHA+PGVtPjIwLjwvZW0+6YKj5bm0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77yM57qi6LGG5pqX5oqb44CCPC9wPjxwPjxlbT4yMS48L2VtPuaXtuWFie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vre+8m+e7huawtOa1geW5tO+8jOS4juWQm+WQjO+8m+e5geWNjuiQveWw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OAgjwvcD48cD48ZW0+MjIuPC9lbT7kuI3lj6/mgJ3orq7vvIzmgJ3kvaDjgIL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gJ3kvaDjgII8L3A+PHA+PGVtPjIzLjwvZW0+5pyJ5bCU5a2Y54SJ77yM5b6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44CCPC9wPjxwPjxlbT4yNC48L2VtPua7tOS4jeWwveebuOaAneihgOazquaKm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S4jeWujOaYpeafs+aYpeiKsea7oeeUu+alv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aPmgJLpqazvvIznm7jkvLTlpKnmtq/vvIzorrjkvaDkuInnlJ/ng5/ngavvvI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ta7ljY7jgII8L3A+PHA+PGVtPjI2LjwvZW0+5L2G6Ze75ZCb5Y+v55+l77yM5rG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Lq644CCPC9wPjxwPjxlbT4yNy48L2VtPuaIkeaYr+S6uumXtOaDhuaAheWuo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S9leS6i+azque6teaoquOAgjwvcD48cD48ZW0+MjguPC9lbT7nlJzonJzlkIz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hbHnmb3pppbjgII8L3A+PHA+PGVtPjI5LjwvZW0+55Sf5q27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K+044CC5omn5a2Q5LmL5omL77yM5LiO5a2Q5YGV6I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Mtua4heasouaXoOWIq+S6i++8jOaIkeWcqOetiemjjuS5n+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nZLkuJ3lt7LmjaLmu6Hnmb3lpLTvvIzosIHnn6XmraTnlJ/lh6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Lnmb7ovazljYPlm57lkJvkuI3lnKjvvIzmnaXkuJblho3kuI7lkJv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ie5LiA5puy6ZyT6KOz77yM5YC+5bC95aSp5LiL77yM5Lmx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q5Li65LiA5Lq644CCPC9wPjxwPjxlbT4zMy48L2VtPu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Fp+W9qeS6keW9kuOAgjwvcD48cD48ZW0+MzQuPC9lbT7mraTmg4XkuI3ov4f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niLHliKvnprvphZLmtYfljYPmna/jgII8L3A+PHA+PGVtPjM1LjwvZW0+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pGG5LiA5pGG5omL77yM5LiA5p2h5a+C5a+e55qE6Lev5L6/5bGV5ZCR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knOa4hea4he+8jOaciOWHhOWHhO+8jOS9s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aDueS6uuaDnOOAgjwvcD48cD48ZW0+MzcuPC9lbT7lkIzph4/lpKnlnLDlrr3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6XmnIjplb/jgII8L3A+PHA+PGVtPjM4LjwvZW0+5q2k5oOF5peg6K6h5Y+v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55yJ5aS077yM5Y205LiK5b+D5aS044CCPC9wPjxwPjxlbT4zO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aIkei/meS5iOe+juWlveeahOS4gOauteebuOmBh++8j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S7iueUn+acgOe+jueahOebuOmBh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pu4TlnJ/nmb3pqqjvvIzmiJHlrojkvaDnmb7lsoHml6Dlv6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k5YW54YWswN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OWFueGFrMDd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4E77817C2E12BF5E23EB19EBF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