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0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1112197BB55875EB86B34B051A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1112197BB55875EB86B34B051A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5qE5aSc5pma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h+S4que+juS4veeahOacquadpe+8jO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4gOS4qua4qeaalueahOeOsOWcqOOAgjwvcD48cD48ZW0+Mi48L2VtPuWNlei6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5n+imgeW+rueske+8jOWboOS4uuWmguaenOS9oOS4jeW+rueskeS9oOS7peWJj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S8mueskeaIkOeLl+OAgjwvcD48cD48ZW0+My48L2VtPumUmei/h+S4gOS4q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S+v+S4juS9oOaXoOWFs+OAgjwvcD48cD48ZW0+NC48L2VtPuWcqOi/meS4qua1rui6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+8jOWugeWPr+ijheWCu++8jOS5n+S4jeimgeiHquS9nOiBqu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WcqOS5jueIseaDhemHjOS8pOeXm+WcqOaJgOmavuWFj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S4gOS4quS4lueVjOOAgjwvcD48cD48ZW0+Ni48L2VtPuaIkeefpemBk+aIkeS7r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S4gOi1t++8jOWPr+aIkeS5n+efpemBk++8jOaIkeS4jeWPr+iDveW/mOiu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Pl+S6huS8pO+8jOS9oOS4jeWcqOi6q+i+ue+8jOWPq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jheWdmuW8uu+8jOW8uuminOasoueskeOAgjwvcD48cD48ZW0+OC48L2VtPuaIke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leaOou+8jOS9oOS4gOWGjemakOeeku+8jOacieS4gOenjemihOaEn+aDs+aMveWbnu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S48L2VtPueUqOWwvei/meS4quW5tOe6quacgOW9u+W6le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eIseS4gOS4quS6uu+8jOacgOWQjuWPkeeOsOi/nuW/mOiusOeahOWLh+awl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MTAuPC9lbT7mi5zmiZjvvIzlkozmiJHor7Tor53ml7b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KjkvaDpgqPniq/otLHnmoTlj6PmsJTjgII8L3A+PHA+PGVtPjExLjwvZW0+5Y2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55qE55uU55Sy77yM5pei54S25piv6YKj5LmI55qE5LiN5aCq5LiA5Y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guaenOS7luaAu+WcqOS4uuWIq+S6uuaSkeS8nu+8jOS9oOWPiOS9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S4uuS7luetieWcqOmbqOS4reOAgjwvcD48cD48ZW0+MTMuPC9lbT7nl5vkuI3nl5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n6XpgZPvvIzlj5jmsqHlj5jlj6rmnInoh6rlt7HmiY3mh4LjgIL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ronpnZnlhoXlv4PlkYror4noh6rlt7HjgII8L3A+PHA+PGVtPjE0LjwvZW0+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qo77yM5aSp5rC05oiQ56Kn77yM5aSp5pWZ5b+D5oS/5LiO6Lqr6L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tpuS8muS5oOaDr+aXpeebiueWj+i/nOeahOaci+WPi++8jOWtpu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iAjOS4jeW+l+eahOS6uuOAgjwvcD48cD48ZW0+MTYuPC9lbT7ov5zlpITlpJXpmLP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lqYboo5/mvKvlpKnmnIjljY7vvIzmn5Tmn5TlnLDvvIzmn5Tmn5TlnLDvvIzlrp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vbvnurHjgII8L3A+PHA+PGVtPjE3LjwvZW0+5L2g55yL5Yiw55qE5rSS6IS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6KO5LmL5ZCO55qE5peg5Y+v5aWI5L2V44CCPC9wPjxwPjxlbT4xOC48L2VtPu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aciOWFie+8jOa0kuS6huS4gOeil+axpOOAguS4vuWktOaLv+avm+W3vu+8jOS9juWk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pOijhuOAgjwvcD48cD48ZW0+MTkuPC9lbT7lm6DkuLrmnInkuobniLHkurrvvIzlsLH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TojZLom67vvIzpg73og73op4nlvpfouqvlnKjlpKnloI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Sf5oOF6YeM5oC75piv5oqK6Ieq5bex5oSf5Yqo55qE5LiA5aGM57OK5raC77yM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Zyo5a+55pa555qE55y86YeM77yM5L2g5Y205YOP5piv5LiA5Liq6Zq+55Sp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Kx44CCPC9wPjxwPjxlbT4yMS48L2VtPuaIkeaDs+aIkei/mOaYr+WWnOasou+8j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n+efpeS6uueahOeDremXue+8jOS4gOaIluS4pOS6uueahOWuiemdme+8jOS7peWP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tpOeLrOOAgjwvcD48cD48ZW0+MjIuPC9lbT7kuIDkuKombGRxdW875ZO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l++8jOaJk+aWreS6huWQjumdouWkmuWwkeimgeivtOeahOivne+8jOmakOiXj+edg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eahOWkseacm+OAgjwvcD48cD48ZW0+MjMuPC9lbT7mnIDpmr7mlq3nmoT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Dpmr7msYLnmoTmmK/nnJ/mg4XvvIzmnIDpmr7njJznmoTmmK/lv4Pmg4X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mmK/oh6rkvZzlpJrmg4XjgII8L3A+PHA+PGVtPjI0LjwvZW0+5pu+57uP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Lq654Kr6ICA5oiR5pyJ5L2g77yM546w5Zyo5ZCs5Yiw5L2g55qE5ZCN5a2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OF5L2c5ZCs5LiN5oeC55qE5qC35a2Q44CCPC9wPjxwPjxlbT4y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ieW+iOWkmuS6i+mDveaYr+ino+mHiuS4jemAmueahO+8jOavlOWmgueqgeWmguWF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seiQve+8jOiOq+WQjeWFtuWmmeeahOWtpOeLrO+8jOayoeadpeeUseeahOayiem7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S9oOS4jeWWnOasouaIkeOAgjwvcD48cD48ZW0+MjYuPC9lbT7kuI3orr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opoHlrabnnYDoh6rlt7Hkuonlj5bvvIzmsqHmnInosIHkvJrnu53lr7nnmoT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3LjwvZW0+5bm456aP5aSq6L+H5a6g5bm45oiR5LmL5ZCO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75om+5Y+m5LiA5Liq5pyf5b6F5aW555qE5Lq65Lq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+8jOS5n+S4jei/h+WwseaYr+S4quWQjeivjeOAguWcqOS5juaJjeS8muS5s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5jui/nuaDs+mDveS4jeS8muaDs+OAgjwvcD48cD48ZW0+Mjk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hazlubPnmoTvvIzkuaDmg6/ljrvmjqXlj5flroPlkKfjgILor7forrDkvY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opoHmirHmgKjjgII8L3A+PHA+PGVtPjMwLjwvZW0+5Zyo5Y+X6L+H5Lyk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WB6Zyy5aSq5aSa55qE5oKy5Lyk77yM5LqO5piv5oiR5a6J6Z2Z77yM5rKJ6buY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eh5b+Y44CCPC9wPjxwPjxlbT4zMS48L2VtPuaIkeS7rOmDveWcqOeKr+WQjO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SjOWWnOasoueahOS6uuWQteaetu+8jOWSjOmZjOeUn+S6uuiusuW/g+mHj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nLzms6rkuI3mmK/kuLrkvaDogIzmtYHvvIzmtYHms6r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paDmiJHku6zmmK/ljrvnmoTlsoHmnIjjgII8L3A+PHA+PGVtPjMzLjwvZW0+5Zyo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75bqV5Y6M54Om5LmL5YmN6LWw5byA77yM5piv5oiR6IO95YGa5Yiw55qE5pyA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G44CCPC9wPjxwPjxlbT4zNC48L2VtPuiKseeijuWQju+8jOe7mueDguWcqOWPt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eJh+iMq+eEtuOAgjwvcD48cD48ZW0+MzUuPC9lbT7lhbblrp7kvaDlkozku5b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3mmK/mnIDnvo7lpb3nmoTnu5PlsYDvvIzmr5Xnq5/ku5bliY3mlrnlj6rmnInlrqv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iY3mlrnlhajmmK/nn7PlpLTvvIzku5bov4flvpflpb3kuI3mraPmmK/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lkJfvvJ88L3A+PHA+PGVtPjM2LjwvZW0+5L2g5pu+57uP55qE6IiN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46w5Zyo55qE5peg5omA6LCT44CCPC9wPjxwPjxlbT4z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4jeeIseS9oO+8jOWcqOS4jeWcqOaEj+S9oO+8jOS9oOaYr+aEn+inieW+l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mql+iHquW3se+8jOS4jeimgeWLieW8uuiHquW3s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a3lkIPlrozlsLHmlaPvvIzphZLllp3lrozlsLHotbDvvIzor7TlrozliIbmiYv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5voi6bkuZ/kuI3lm57lpLTjgII8L3A+PHA+PGVtPjM5LjwvZW0+5pGH5puz5Zyo56yU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ae/44CB5piv6IGa5YWJ54Gv5LiL5pyA5rWT54OI55qE5LiA5oq56Imz57q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etieS9oO+8jOS4gOebtOS4gOebtOetieS9oOOAgu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tieS9oO+8jOWFtuWunuWPquaYr+S4uuS6huenr+e0r+i2s+Wkn+Wkmueah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IsOiDveivtOacjeiHquW3seaIkuaOieWvueS9oOeahOaap+aYp+S4juW5u+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5bmmK/mnInmg4XkuLLlrqLvvIzmiJHljbTlgL7mg4XmvJT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iR5LiN5oOz5pyJ5aSq5aSa55qE6Kej6YeK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oiR5Lmf5LiN5Lya6YCJ5oup5L2g44CCPC9wPjxwPjxlbT40My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ieS6huiJr+S6uu+8jOecvOmHjOeahOS+v+WFqOaYr+i3r+S6uuOAguWPr+aIke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Jr+S6uu+8jOaIkeWcqOS7luW/g+mHjOWNtOaYr+S4qui3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gZrkuIDkuKrmjKPmiY7nmoTooajmg4XvvIznhLblkI7pnZnkuIDkuIv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ipvlvq7nrJHjgII8L3A+PHA+PGVtPjQ1LjwvZW0+5aaC5p6c5pyJ5p2l55Sf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oiQ5Li656We57uP77yM5Zug5Li65oiR6LWw5LqG5L2g5bCx5b6X6ISR5q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vpeadpeeahOmDveS8muadpe+8jOivpei1sOeahOWFqO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MveeVmeWIq+S4jeiIjeOAgjwvcD48cD48ZW0+NDcuPC9lbT7kuI3lpb3mhI/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pq5jkvLDkuobmiJHlnKjkvaDlv4Pph4znmoTkvY3nva7vvIzpgb/lhY3lpLH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ip7ms5XvvIzlsLHmmK/lvoDlkI7kvZnnlJ/kuI3lr4TluIzmnJvkuo7ku7vkvZ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ovvvIE8L3A+PHA+PGVtPjQ4LjwvZW0+5LiA6aaW44CK6Ze55aSf5Lq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KM44CK5LiN5YaN6IGU57O744CL5ZSx5Ye65LqG5aSa5bCR5Lq655qE5b+D6YeM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kmuaDs+ijheS9nOWmguaXoOWFtuS6i+eahOivt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WQjua9h+a0kumAgOWcuuOAgjwvcD48cD48ZW0+NTAuPC9lbT7miJHmnInkuID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7Pop4HkvaDnmoTnkIbnlLHvvIznvLrlsJHkuobkuIDnp43op4HkvaDnmoTouqvku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kuIfnp43mi6XmirHkvaDnmoTnkIbnlLHvvIzljbTlsJHkuobkuIDnp43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YTmoLzjgII8L3A+PHA+PGVtPjUxLjwvZW0+5aaC5p6c6K6w5b+G5piv5bqn5pa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Li65LqG5L2g77yM5oiR5oS/5oSP55S75Zyw5Li654mi77yM5b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aG/5YW25Lit44CCPC9wPjxwPjxlbT41Mi48L2VtPuWmguaenOW8seawtOS4ieWNg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S8pO+8jOaIkeaDs+WkquW5s+a0i+aJjeaYr+aIkeeahO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vaDlr7nlvoXmiJHoi6XmnInmiJHlr7nlvoXkvaDnmoTkuIDliIblpb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ku6zlsLHkuI3kvJrlj5jmiJDlpoLku4rov5nkuKrmoLflrZ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ae75LuO5p2l5LiN6IO955So5p2l5oy95pWR5LiA5q6156C056KO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056KO55qE54ix5oOF5Y+q6IO95b6X5Yiw56C056KO55qE5ama5a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ugeaEv+i3kei1t+adpeiiq+aLjOWAkuaXoOaVsOasoe+8jOS5n+S4jeaE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efqeefqei1sOS4gOi+iOWtkO+8jOWwseeul+i3jOWAkuS5n+imgeixqui/iOeah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nnIvliLDkuobku5bnmoTlv4PvvIzov5jmnInku5bp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og4zlvbHjgII8L3A+PHA+PGVtPjU3LjwvZW0+5Yir6K+05oiR6Laz5aSf54W9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rKh5pyJ5omT5Yqo5L2g44CCPC9wPjxwPjxlbT41OC48L2VtPuayoeacieaIluiu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peacieabtOi4j+Wunu+8jOWboOS4uuiHs+WwkeS9oOS4jeS8muWus+aAleWks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nInml7blgJnvvIzourLpgb/mmK/kuLrkuoborqnoh6rlt7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LHmnJvjgILkuI3lkozkvaDor7Tor53kuI3ooajnpLrmiJHmsqHmnInmg7P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nlo/ov5zkvaDlm6DkuLrmiJHnn6XpgZPmiJHkuI3og73mi6X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ei54S255+l6YGT57uT5bGA77yM546w5Zyo5bCx5b+r5b+r5LmQ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L5Y6744CCPC9wPjxwPjxlbT42MS48L2VtPuS4gOWIh+eahOaUueWPmOOAgeWPqu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vOmHjOabtOWujOe+juOAgjwvcD48cD48ZW0+NjIuPC9lbT7pmarkvaDmvJTkuob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kvLzmtbfnmoTmiI/vvIzmiJHlhaXkuobmiI/vvIzkvaDljbTplLvngrzkuobmvJTm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YKj5Lqb56m35Lq66LW35a626LW355qE5piv6K6p5Lq6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77yM54S26ICM5a+M5Lq66LW35a626LW355qE5piv6K6p5Lq65auJ5a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ah+W4neatu+S6huWPq+mpvuW0qe+8jOW5s+awkeatu+S6huWPq+WOu+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W/g+axieatu+S6huWPq+asp+iAtuOAgjwvcD48cD48ZW0+NjUuPC9lbT7miJbor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6rkvZzlpJrmg4XvvIzorqnmiJHoh6rlr7zoh6rmvJTlh7rkuobov5nlnLrmgrL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2V6Ium5Y6754ix5LiA5Liq5LiN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5LqG5Yir5Lq65Lmf5Li66Zq+6Ieq5bex44CCPC9wPjxwPjxlbT42Ny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ouaFoueahOi/h+WOu+S6hu+8jOWcqOeXm+iLpuS5i+S4reWPquWJqeS4i+S6hui/t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Hku4rlpKnlpb3lvIDlv4PvvIHop4nlvpflpKn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oLzlpJbnmoTok53vvJvlpKrpmLPvvIzku7/kvZvmm7TliqDngb/ng4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Y6f5p2l77yM6L+Z5LiW6Ze05pyA5q6L5b+N55qE56a75Yir77yM5Y+q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6a75byA77yM5Y205peg5rOV5oy955WZ44CCPC9wPjxwPjxlbT43MC48L2VtPu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AkumAgO+8jOeci+aAnee7qua8q+aVo++8jOeci+iusOW/huaUvumAkO+8jOWbnu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cieS9oOWSjOaIkeeahOW5tOS7o+OAgjwvcD48cD48ZW0+NzEuPC9lbT7o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kvaDljIblv5nnmoTohJrmraXvvIzlkozmiJHogYrkuIDogYrmgrLkvKT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2g6L+Y5qKm5LiN5qKm77yM5L2g6L+Y55eb5LiN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L+Z5LmI6YeN77yM5L2g5oCO5LmI6IOM5b6X5Yqo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ecvOazqueBvOS8pOS6huS9oOeahOiEuO+8jOS9oOeahOW3puecvOW+iOWlv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vojlpJrkurrop4nlvpfoh6rlt7HmtLvlvpflpKr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ku5bku6zlj6/og73lj6rmmK/nnaHlvpflpKrmmZr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4ix5LiA5Liq5Lq65Yiw5bCY5Z+D6YeM77yM5L2G5rKh5pyJ5Lq6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6YeM55qE5L2g44CC5Y2z5L2/5L2g5o6P5b+D5o6P6IK65a+55LuW5aW95Yiw5p6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Lmf5Y+q5piv5oSf5Yqo5LqG6Ieq5bex44CCPC9wPjxwPjxlbT43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eahOeskeWuue+8jOaIkeaEn+inieW+iOa4qeaalu+8jOWkseWOu+Wug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inieW+iOW/g+eXm+OAgjwvcD48cD48ZW0+NzcuPC9lbT7mnInml7blgJnvvIz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kuobvvIzljbTov5jmmK/pu5jpu5jnmoTmkpHkvY/vvIzlm6DkuLrogqnkuIr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tKPku7vvvIzmnInlpKrlpJrniLHnmoTkurrpnIDopoHlrojmi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aC5p6c5rOo5a6a6KaB6ZSZ6L+H77yM5bCx6K6p5a6D55qE576O5YG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2l5b6X5Y+K5raI6YCd55qE5pe25YCZ44CCPC9wPjxwPjxlbT43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i1sOi1sOWBnOWBnO+8jOeci+eci+aIkeS7rOabvue7j+eVmeS4i+eahO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bnuW/huawuOi/nOS/neeVmeOAgjwvcD48cD48ZW0+ODAuPC9lbT7mgKrmiJH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g7PkurLmiYvmr4Hkuoboh6rlt7HnmoTniLHmg4X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4ix55qE5aSq5aSa77yM5omA5Lul6K6p5L2g5oSf6KeJ5aSq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6uueUn+WwseaYr+iHquWKqemkkO+8jOS9oOS4jeS4u+WKqOaLv+iP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S5n+WQg+S4jeWIsOOAgjwvcD48cD48ZW0+ODMuPC9lbT7kuJbnlYzkuI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nlkLXnmoTmhJ/mg4XvvIzlj6rmnInkuI3ogq/ljIXlrrnnmoTlv4PngbXvvJv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qHmnInkuI3kvJrnlJ/msJTnmoTkurrvvIzlj6rmnInkuI3nn6Xljp/osIX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RzNmRvbTJtc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kczZkb20ybXBv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1112197BB55875EB86B34B051A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