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57FAE5052596F0ECB6DAEE04CE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57FAE5052596F0ECB6DAEE04CE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bqm5pyJ5ra15YW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W5u+aDs+WSjOeOsOWun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aAu+aYr+W+iOeXm+iLpueahO+8jOimgeS5iOS9oOiiq+eXm+iLpuWHu+WAk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9oOaKiueXm+iLpui4qeWcqOiEmuS4i+OAgjwvcD48cD48ZW0+Mi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+8jOaIkeayoeacieWvueS4jeS9j+S7u+S9leS6uu+8jOS9hueOsOWcq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cgOWvueS4jeS9j+eahO+8jOWwseaYr+aIke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5tuS4jeaYr+S9oOWWnOasoumCo+S4gOS4qu+8jOWws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5Zyo5LiA6LW344CC5oiR5Lus5LmL5omA5Lul5rKh5pyJ5YuH5rCU6KGo55m95Y67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5piv5Zug5Li65oiR5Lus5rKh5pyJ5YuH5rCU5Y676Z2i5a+55aSx5Y67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b6I5bCR44CCPC9wPjxwPjxlbT40LjwvZW0+5Lq655Sf5L2V5YW255+t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S55u45oCo44CC5LiN566h5piv5LqU5Y2B5q2l56yR5LiA55m+5q2l77yM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2l56yR5LqU5Y2B5q2l44CC6Ieq5bex6LWw6Ieq5bex55qE6aOO6Zuo5Y6G56i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5Y675Lyk5a6z5Yir5Lq655qE5a2k54us5ZKM6Zu25LiB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qKm77yM5bKB5pyI5aaC5q2M44CC55WZ5Zyo5oiR5Lus5b+D5bqV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YKj5Lu9576O5aW944CC5ZOt5Lmf5ZCn77yM56yR5Lmf5ZCn44CC54K55ru0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C75piv5pyA55yf5a6e77yM5pyA6Zq+5b+Y55qE44CC54ix6L+H77yM55eb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A5LmI5piv5Lq655Sf44CC5pyJ54ix5pyJ5oGo5omN5Y+r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2T5L2g5Y2B5YWr5bKB55qE5pe25YCZ77yM6L+Z5LiA5YiH6YO9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LqM5Y2B5bKB77yM5L2g5LuN54S255u45L+h5oiR5Lus6YKj5Lqb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ya5a6e546w55qE77yb5b2T5L2g5LqM5Y2B5Zub5bKB77yM5L2g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Y5pyJ5b6I5aSa5Y+v6IO944CCPC9wPjxwPjxlbT43LjwvZW0+55Sf5rS7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5qE5pyq5p2l77yM5bCx5YOP5Zub5a2j5pu06L+t5rC46L+c5pyJ5pil5aS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l5LiN6LqB77yM6K+l5pyJ55qE6YO95Lya5pyJ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6ICQ5Yir5Lq655qE6K+t6KiA6K695Yi677yM5LiN6Lqy6YG/5Lq65oOF5LiW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ev77yM5pWi5YGa77yM5pWi5b+N77yM5omN5rS755qE5r2H5rSS6LWw5LiA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rKh5pyJ5LuA5LmI5q+U6aG65YW26Ieq54S25pu05pyJ6LaF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rKh5pyJ5LuA5LmI5q+U6aG65LmO5pys5oCn5pu05YW35pyJ6L+35Lq6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C48L2VtPueIseaDheaYr+S4gOenjeWHi+mbtu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Ume+8jOWtpOeLrOeahOeIseaDhe+8jOe5geWNjueahOazqua7tO+8jOS4gOS4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4quaVo++8jOivu+aHgueahOePjeaDnO+8jOWIq+emu+eahOiLpu+8jOiX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oOWliOWSjOe8mOa3see8mOa1heOAgjwvcD48cD48ZW0+MTE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oLnmnKzmsqHmnInmraPnoa7nmoTpgInmi6nvvIzmiJHku6zlj6r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pYvmlpfvvIzkvb/lvZPliJ3nmoTpgInmi6nlj5jlvpfmraPno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J5Lq65pu+57uP6K+06L+H77yM5b2T5L2g5YGc5LiL5p2l5oCd6I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ZCm54ix552A5p+Q5Liq5Lq655qE5pe25YCZ77yM6YKj5bCx6KGo56S6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ix5LuW5LqG44CCPC9wPjxwPjxlbT4xMy48L2VtPueUn+a0u+S4reeahOW+l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s+W4uOWvueW+heS6m+WwseWlve+8jOWPquimgeS4jeWcqOS5ju+8jOS4gOWIh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aIkeS7rOWwseemu+mBk+abtOi/keS6huS4gOS6m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g73lpJ/lv5jorrDkvaDnmoTov4fljrvvvIznnIvph43kvaD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kvaDnmoTmnKrmnaXml7bvvIzkvaDlsLHnq5nlnKjkuobnlJ/mtLv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E1LjwvZW0+5Zad6Iy25piv5LiA56eN5b+D5oOF77yM5ZOB6Iy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aKD44CC55yf5oiR5pe25Yi777yM5omL5omn6aaZ6IyX77yM5b+D57S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77yM5Lq65reh5aaC6Iy244CCPC9wPjxwPjxlbT4xNi48L2VtPuW/q+S5kOWPr+mBh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+8jOaIkeS7rOacgOaYjuS6rueahOasouS5kOS5i+eBq+W+gOW+gOaYr+eUs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eBq+aJgOeCueeHg+eahOOAgjwvcD48cD48ZW0+MTcuPC9lbT7ot4zl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h43mlrDnq5notbfmnaXvvIznu6fnu63lkJHliY3otbDvvIzlgrvlnZDlnKj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nlKjnmoTjgILkuI3lpqjlhYjlgZrlh7rngrnmiJDnu6nvvIznhLblkI7lho3ljrv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aDnmoTmhJ/lj5fvvIzlkKbliJnvvIznlJ/lkb3kuK3lj6rmnInllKfllKfmrarmr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pg73lg4/mmK/nn6vmg4XvvIE8L3A+PHA+PGVtPjE4LjwvZW0+5Lq65Zyo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x6KaB5Li655Sf5rS76ICM6LWa6ZKx77yM5Y+v5Lmf5LiN6IO96L+H5YiG5Zyw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mA6LCTJmxkcXVvO+S6uuS4uui0ouatuyZyZHF1bzvvvIzov4fliIbnmoTotK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iIblnLDlirPntK/vvIzlkIzmoLflnLDkvJrmjZ/lrrPouqvkvZPnmoT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bHlj4rnlJ/lkb3jgII8L3A+PHA+PGVtPjE5LjwvZW0+5Lq655Sf6YO95piv5rS7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uK5aSp55qE6Ium5p6c77yM5piv5pio5aSp55qE5LyP56yU77yM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v5piO5pel55qE6Iqx5byA44CCPC9wPjxwPjxlbT4yMC48L2VtPuaDs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S7juiusOW/hua3seWkhOaKueWOu++8jOS4jeS7heS7heaYr+mcgO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/mOmcgOimgeacieS4gOS4qui2s+Wkn+WlveeahOeQhueUs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nmoTjgIHljYHliIbnkIbmmbrnmoTlj4vosIrmmK/kurrnlJ/nmoTml6D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jgILkvaDog73lkKblr7nkvaDnmoTmnIvlj4vlrojkv6HkuI3muJ3vvIzmsLjov5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mhKfkuo7ku5bnmoTkurrvvIzov5nlsLHmmK/kvaDnmoTngbXprYLjgIHmgK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nkIbku6Xoh7Pkuo7pgZPlvrfnmoTmnIDlpb3nmoTogIPpqoz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b6X55Sf5rS755qE5Lq677yM5Lya5oqK5pel5a2Q6L+H55qE5pyJ5ruL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iN5oeC5b6X55Sf5rS755qE5Lq677yM5Lya5oqK5pel5a2Q6L+H55qE5LiA5aG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BPC9wPjxwPjxlbT4yMy48L2VtPuWlveWlveaMo+mSse+8jOWlveWlveWKquWKm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Yr+eUn+a0u+S5i+acrO+8jOS4gOS4quS6uuOAgeS4gOS4quWutuW6re+8j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S5i+mXtO+8jOS5n+WwkeS4jeS6huaftOexs+ayueebkOOAguWlveWlveWKqu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WlveeahOeUn+a0u+i0qOmHj+OAgjwvcD48cD48ZW0+MjQuPC9lbT7nkI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lhbblrp7mtonlj4rku7flgLzliKTmlq3jgILlpb3kurrllpzmrKLlr7nmiJHku6z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r5TlpoLpooblr7zjgIHmlZnmjojjgIHlm73lrrbpooblr7zkurrjgIH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IjvvJvlnY/kurrpg73mmK/lnKjlhbfkvZPorrLkuovvvIzlpoLmgI7moLfmkJ7lrp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7moLfmi7/pkrHjgII8L3A+PHA+PGVtPjI1LjwvZW0+5LiA5Liq5Lq6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YWo5LiW55WM77yM5aSa5bCR5YaN6KeB77yM5Y+q5piv5bGe5LqO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77yM5Y+q5piv5bGe5LqO5ZG96L+Q55qE5oeC77yM6ZSZ6L+H5LqG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ZWK77yM6YeR6ZKx5ZWK77yM5bGe5LqO5L2g55qE77yM5pyq5b+F5LiN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44CCPC9wPjxwPjxlbT4yNi48L2VtPuayoeacieiwgeWkqeeUn+aYr+Wxnu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7u+S9leS6uuadpeWIsOS9oOi6q+i+ueaEv+aEj+S4uuS9oOWBnOS4i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7tuWAvOW+l+ePjeaDnOeahOS6i+OAgjwvcD48cD48ZW0+Mjc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vaDor7TkuI3niLHkuobvvIzljbTlnKjlkKzliLD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tojmga/nmoTml7blgJnvvIzlv4Pni6Dni6DnmoTmir3kuob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aC5p6c5oOz6LWw5Ye66Zi05b2x77yM6YKj5bCx6K6p5L2g55qE6IS4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aaC5p6c5L2g5oOz5ZGK5Yir5oem5byx77yM6YKj5bCx6K6p5b+D5Zyo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Wi5oWi5Z2a5by677yb5aaC5p6c5L2g5oOz5pGG6ISx5bmz5Yeh55qE55Sf5rS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q5Yqb6K6p6Ieq5bex6auY5YKy55qE6aOe57+U44CCPC9wPjxwPjxlbT4y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KseiKseWmguaipu+8jOeUt+S6uuWmguavkuavkuWIuumqqOOAguWlve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uumqqO+8jOayoeacieavkuWIsOS9oO+8jOWNtOWIuuS6huaIkemqqO+8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lveS4gOS4quiKseWmguaipu+8jOiKrOiKs+S6huS9oOeahOe+juS4ve+8jOi5gui6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ipuOAgjwvcD48cD48ZW0+MzAuPC9lbT7miJHot5/oh6rlt7Hor7Tlpb3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nnJ/lrp7vvIzkurrnlJ/nmoTmiJDplb/ov4fnqIvkuYvkuK3vvIzopoHmmK/kuI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u53mnJvkuIDmrKHvvIzlsLHkuI3nn6XpgZPoh6rlt7HouqvkuIrku4DkuYj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lj6/mlL7lvIPvvIzkuZ/lsLHkuI3nn6XpgZPku4DkuYjmmK/nnJ/m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xLjwvZW0+5Li66Ieq5bex55qE5LqL5Lia5pel5aSc5YW8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2A5Ye65Lq65aS05Zyw77yb5Li66Ieq5bex5Zac54ix55qE5Lq66Lqr5b+D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52A5pyd5aSV55u45aSE77yb5Li66Ieq5bex55qE5YWE5byf5Zyo5omA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52A5omL6Laz5oOF5rex44CCPC9wPjxwPjxlbT4zMi48L2VtPuacieS6i+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s+S6uuWGs+S4jeWBmiZsZHF1bzvkuInlm7TlpbPkuromcmRxdW8777yM5pW05aS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SF5Y+w6L2s77yM57K+5Yqb5Zu0552A6ICB5YWs6L2s77yM55Sf5ZG95Zu0552A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ul6Iez5LqO5b275bqV5Zyw5a6M5YWo5Zyw5aSx5Y675LqG55Sf5ZG95Lit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44CCPC9wPjxwPjxlbT4zMy48L2VtPuimgeefpemBk++8jOW5t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LpeacieeahOS4nOilv+S9v+aIkeS7rOW/q+S5kO+8jOiAjOWPquacie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JjeiDveW4pue7meaIkeS7rOW/q+S5kOOAgjwvcD48cD48ZW0+MzQ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iJDnu6nnmoTkurrnlJ/vvIznu5rng4LlpJrlvanogIzogoPnqYbluoTkuKX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ogIzlrp7muIXmmI7vvIzlhYXmu6HkuoblpKflvbvlpKfmgp/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pe25YCZ77yM5Li65LqG5Lqr5Y+X55Sf5ZG95Lit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77yM5L2g6ZyA6KaB5Y6G5bC96Imw6L6b44CC6LCB6K+06L+Z5piv6L276IC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qE5LqL44CCPC9wPjxwPjxlbT4zNi48L2VtPuaIkeS7rOinieW+l+iLpu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iLpu+8m+aIkeS7rOinieW+l+mavu+8jOeUn+a0u+Wwseecn+eahOmav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+l+S5kOi2o++8jOeUn+a0u+Wwseecn+eahOS5kOi2o+OAgueUn+a0u+WwseWDj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iOWTiOmVnO+8jOS9oOinieW+l+aYr+S7gOS5iO+8jOeUn+a0u+WwseaYr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6/niLHnmoTmqLHoirHliJrlpb3nm5vlvIDvvIz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hrDpm7nmr4Hkuoblpbnoo4Xngrnkurrpl7TnmoTmoqbjgILmhL/kvaD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lvIDkuI3otKXnmoToirHvvIzkuIDot6/nm7jpmo/vvIzlhpnnnYDkuIDkuK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ov4flpoLmraTjgII8L3A+PHA+PGVtPjM4LjwvZW0+5rKh5pyJ6LCB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yL6Laz6LCB55qE5oiQ6ZW/77yM5rKh5pyJ6LCB55yf6IO96Zmq6LCB57+75bGx6La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Lq655Sf55qE5p6B5LmQ44CC5LuW5Lus5LiN6L+H6YO95piv5oiR5Lq6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55+t55qE5q616JC977yM5pyJ5LiA5aSp77yM5oiR5Lmf5Lya5oiQ5Li65L2g55qE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iR55qE5a2p5a2Q44CCPC9wPjxwPjxlbT4zOS48L2VtPuacieS6m+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aEj++8jOiAjOaYr+WcqOaEj+S6huWPiOiDveaAjuagt+OAguS6uueUn+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PquacieWQjuaenOWSjOe7k+aenOOAguaIkOeGn++8jOWwseaYr+eUqOW+r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S4gOWIh+Wwj+S6i+OAguS7gOS5iOivpeeci+mHje+8jOS7gOS5iOivp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+v+aYr+acieS6huetlOahiOOAgjwvcD48cD48ZW0+NDAuPC9lbT7kurrlko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vaDnmoTlvZLlsZ7mhJ/vvIzlv4Plkozlv4PvvIzmgLvmnInliKvkurr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pLHokL3nmoTkurrvvIzmnaXkuI3lj4ror7Tor53vvIzkuI3mh4Lkuo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3lj4rpl67vvIzlpJrlsJHkuovvvIzmgLvmmK/oi43nmb3oh6rlt7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q5Lq677yM5LiA5q615a6/5ZG977yM5LiA5Lu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Kf77yM5aSa5bCR6Kej6YeK77yM5aSa5bCR5om/5ouF77yM5ZCO5p2l55qE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b+D5oOF77yM5LiA5Liq5Lq655qE6Kej6YeK77yM5piO55m9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aSa5bCR77yM5Y+q5piv5LiA56eN5p2f57y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HuuaJi+aXtuWwseWHuuaJi++8muWcqOacuuS8mumZjeS4tOaXtuimgeaenOaWr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csOaKiuaPoeWug++8jOaKiuWug+aPoeWcqOiHquW3seeahO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m6DkuLrmmI7nmb3oh6rlt7HnmoTmvZzotKjvvIzlho3mgI7kuYjoo4Xm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owmbGRxdW876ZSm5LiK5re76IqxJnJkcXVvO+acieS6m+i3neemu++8jOaJg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mDveaYr+eUqOadpeW+oeWvkuWSjOmBruS4keeahO+8jOaIkeeah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iZsZHF1bzvln7rmnKzmrL4mcmRxdW8755qE5Lq655Sf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rOi6q+aYr+e+juWlveW+l+WwseWDj+ahjOebm+WutO+8jOS9huS9o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wj+Wwj+eahOWls+aLm+W+heOAguaAu+acieS4gOWkqe+8jOS9oOebmOWtkOmH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mDveS8muaOieWIsOWcsOS4iu+8jOayoeS6uuS8muW4ruS9oOaNo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Wkqe+8jOS9oOWPquiDvemdoOS9oOiHquW3s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vqHmhZXku5bkurrmmbrmhafvvIzkuI3lpoLoh6rlt7Hli6TlpYvooaXmi5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vqHmhZXku5bkurrkvJjnp4DvvIzkuI3lpoLoh6rlt7HlpYvmlpfkuI3mraLvv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vqHmhZXku5bkurrlnZrlvLrvvIzkuI3lpoLoh6rlt7Hnmb7ngrzmiJDpkqLvvJv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u5bkurrmiJDlip/vvIzkuI3lpoLoh6rlt7Hljprnp6/oloT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65pyA5YC85b6X6auY5YW055qE5LqL77ya54i25q+N5YGl5Zyo44CB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X5LiN6LWw55qE54ix5Lq644CC5YW25LuW6YO95piv5YGH6LGh77yM5Yir5aSq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7iuWkqeW3sue7j+W+iOiJsOmavu+8j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+8jOS9huWQjuWkqeS4gOWumumdnuW4uOe+juWlveOAguW9k+eEtu+8jO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aYjuaZmuWwseatu+aOieS6hu+8jOWmguaenOaUvuW8g+S6hu+8jOmCo+S5i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eci+S4jeWIsOWQjuWkqeWNh+i1t+eahOWkqumYs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l6DpmZDnvo7lpb3vvIzkvaDmr4/mrKHpg73or7Tov5nlj6Xor53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vvIzmiJHnmoTnlJ/mtLvkvJrmnInkuI3kuIDmoLfnmoT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Sp5LiL5peg5YWJ6Ieq6Lqr5Li654Ob77yM6Jm954S2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46w54q277yM5L2G6IO954Wn5Lqu6Ieq5bex6ISa5LiL55qE5a+45Zy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keWwj+m4reWPmOaIkOeZveWkqem5he+8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jOe/heiGgO+8m+eBsOWnkeWomOWPmOaIkOe+juWFrOS4u++8jOWPqumcgO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Ztumei+OAgjwvcD48cD48ZW0+NTEuPC9lbT7lsoHmnIjml6Dnl5XvvIzkurr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v4PlnKjmtbfop5LvvIzoi6Xpl67ku4rnlJ/vvIzlho3op4Hlpb3pmr7vvIzmnaX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vvIzlj6rmmK/kuIDkuKrnrJHosIjjgII8L3A+PHA+PGVtPjUy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5LiN5Zyo5LmO55uu55qE5Zyw77yM5Zyo5LmO55qE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E6aOO5pmv5Lul5Y+K55yL6aOO5pmv55qE5b+D5oO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t+WAvOingu+8jOWwseaYr+aIkeS7rOWvueS6i+eJqeWlveS4j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4jumUmeeahOeci+azle+8jOaIkeS7rOinieW+l+WlveeahOOAgeWvueeahOOA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eW6lOivpeeahO+8jOmDveS7o+ihqOS6huaIkeS7rOeahOS7t+WAvOingu+8jO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8gu+8jOezu+S6juS4gOW/teS5i+mXtOOAgjwvcD48cD48ZW0+NT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rDlv4bnmoTvvIzlsLHmmK/mmI7lpKnkvJrpgZflv5jnmoTvvIzlsLHmmK/mnKrmna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73lv4bnmoTjgILmiYDku6XvvIzmuIXphpLmgZDmgJXmmK/lj6bkuIDlnLrmoqbvvIz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t7HlubbmsqHmnInlgZrmoqbjgILogIznnaHmoqbkuI3ov4fmmK/lpJzlpJzlvZ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kuqHjgII8L3A+PHA+PGVtPjU1LjwvZW0+5L2g6LWw5LqG55yf5aW977yM5LiN54S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L2g6KaB6LWw77yM5YiG5Yir5LmL5ZCO77yM5oiR556S552A5omA5pyJ5Lq6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4ix5LqG5L2g5b6I5LmF5b6I5LmF44CCPC9wPjxwPjxlbT41Ni48L2VtPuaJp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+8jOmavuW/mOS4gOS4quS6uueahOaJp+edgO+8jOaYr+WGheW/g+eah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aDheeahOaUvuW8g++8jOWkmuWwkeWtpOeLrO+8jOiXj+edgO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Xj+edgOS4gOS4quS6uueahOmUme+8jOaYr+adpeS4lueahOa4qeaflO+8jO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UmeinieOAgjwvcD48cD48ZW0+NTcuPC9lbT7lraTni6znmoTnl5voi6b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Hlvq7vvIzlpJrlsJHplJnop4nvvIznrYnmnaXkuIDkuJbnmoTkvKTmhJ/vvIz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r4Tor63vvIzlpJrlsJHplJnvvIzplJnov4fkuIDkuJbnmoTmg4bmgIX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v4flkI7vvIzlj6rmmK/lh4vpm7bnmoTmgJ3lv7XjgII8L3A+PHA+PGVtPjU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62U5bqU6Ieq5bex6KaB5YGa55qE5LqL5oOF77yM5Yir5b+Y5LqG562U5b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5qE5Zyw5pa577yM5peg6K665aSa6Zq+77yM5aSa6L+c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i+mCo+S4quaIkeS7rOS7peS4uuaSkeS4jei/h+WOu+eahOaXtuWIu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jeiAkOedgOeFjueGrOedgOS5n+WwseiHqueEtuiAjOeEtuWcsOi/h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bPkurrvvIzopoHmh4LlvpflrojkvY/kuIDkuKrnlLfkur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ku4Xlm7TnnYAmbGRxdW876ZSF56KX55Oi5Yu6JnJkcXVvO+i9rO+8jOWbtO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9rO+8jOi/mOimgeaHguW+l+eIseaDnOiHquW3seeahOi6q+S9k+OAguacgOaH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Wls+S6uu+8jOaYryZsZHF1bzvku6Xmn5TlhYvliJo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/g+eBtemcgOimgeS4jeaXtueahOaFsOiXieaJjeiDvee7p+e7r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cgOimgeaXtuaXtue/u+W8gOS4gOacrOW/g+eBteeahOWkp+S5puadpee7meS6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aKmuaFsOOAgjwvcD48cD48ZW0+NjIuPC9lbT7ov5nkuJbnlYzkuIrmnIDkuI3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pmo/lpITlj6/op4HnmoTmvILkuq7lpp7vvIzpgY3lnLDpg73mmK/nmo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lkozml6XmuJDms5vmu6XnmoTniLHmg4XvvIzljbTllK/ni6znvLrlsJHkuob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zkuI3or6XnvLrlpLHnmoTvvIzpgqPku73otKPku7vmhJ/vvIzlronlhajmhJ/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jgII8L3A+PHA+PGVtPjYzLjwvZW0+5YaN54qf77yM5Lmf6KaB5pyJ6IKa6YeP5Y6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Kj5Lqb56C05LqL77yb5pyJ5q+F5Yqb5Y675pS55Y+Y6YKj5Lqb54OC5LqL77yb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LqG57uT6YKj5Lqb6KCi5LqL77yb5pyJ5YuH5rCU5Y676Z2i5a+56YKj5Lqb5YK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6KaB5pyJ5pe26Ze05Y675YGa6YKj5Lqb6IGU57uc5oSf5oOF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wiuaVrOiAgeS6uu+8jOWtpuS5oOe7j+mqjO+8jOS4peeuoeWwj+W5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k+S8muerpeW/g++8jOWQrOS6i+WwiuaVrOWPkeiogOadg++8jOivtOivneWwiuaV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n+WPl+OAgjwvcD48cD48ZW0+NjUuPC9lbT7kuI3mmK/miYDmnInnmoTniL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bmu6HvvIzkuI3mmK/miYDmnInnmoTmg4Xpg73og73nm7jkvLTvvIzku47pmYznl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mmK/kuIDnp43mrKLllpzvvIzku47nm7jniLHliLDliIbnprv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vvIzpgqPkupvliLvpqqjpk63lv4PnmoTlm57lv4bvvIzkuZ/orrjkuIDovoj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kuI3ljrvkuobjgII8L3A+PHA+PGVtPjY2LjwvZW0+5pyJ5Lqb55eb77yM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6YeM44CC5pyJ5Lqb6Ium77yM5Y+q55WZ5Zyo5Zue5b+G55qE6Lev5LiK77y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5qE6L+H56iL6Ieq5bex55+l6YGT5bCx5aW944CC5rKh5b+F6KaB5oqK6Ieq5be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bGV56S657uZ5Yir5Lq655yL77yM5Yir5Lq655yL5b6X5Y+q5piv54Ot6Ze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Y+q5pyJ6Ieq5bex44CCPC9wPjxwPjxlbT42Ny48L2VtPuS9m+mZgOS7juS4j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Ou+WBmuS7luS4jeWWnOasoueahOS6i+aDhe+8jOS9m+mZgOWPquaYr+WRiuiv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S9leiAheaYr+WWhO+8n+S9leiAheaYr+aBtu+8n+WWhOaBtui/mOaYr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AieaLqe+8jOeUn+WRvei/mOaYr+imgeiHquW3seWOu+aOjOaP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r4/np43liJvkvKTvvIzpg73mmK/np43miJDnhp/jgILlubjnpo/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pJrvvIzogIzmmK/mirHmgKjnmoTlsJHjgILkuo7kurrkuI3oi5vmsYL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irHmgKjjgILlj6rmnInlloTkuo7pqb7pqa3oh6rlt7Hmg4Xnu6rlkozlv4Pm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ojrflvpflubPpnZnvvIzmhJ/lj5fliLDlubjnpo/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5pe25YCZ77yM5LqL5oOF5oC75piv5LqL5LiO5oS/6L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5u05oOz552A55im5oiQ5LiA6YGT6Zeq55S177yM5pyA5ZCO5Y206IO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KZ44CCPC9wPjxwPjxlbT43MC48L2VtPuWWnOasouS4gOS4quS6uuaYr+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WnOasouS4gOS4quS6uu+8jOWNtOaYr+S6i+WunuOAguS6i+WunuWuueaYk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inieWNtOmavuS7peiogOWWu+OAgjwvcD48cD48ZW0+NzEuPC9lbT7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Xlm77orqnmiYDmnInkurrllpzmrKLkvaDvvIzlpoLmnpzvvIzmh4LkvaDnmoT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lt7Lnu4/lvojlubjov5DkuobvvJvkvaDnmoTkurLkurr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vojlubjnpo/kuobvvJvkvJjnp4DnmoTkurrllpzmrKLkvaDvvIzor7Tmm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vJjnp4DjgII8L3A+PHA+PGVtPjcyLjwvZW0+5Lq655Sf5Y+v5Lul6LWw55qE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pyJ5Lqb6Lev5piv5oiR5Lus6Ieq5bex5Y+v5Lul6YCJ5oup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05piv5oiR5Lus5b+F6aG75o6l5Y+X55qE44CCPC9wPjxwPjxlbT43My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ApueEtuW/g+WKqO+8jOS5n+aKl+ihoeS4jeS6huaAp+agvOS4jeWvueeahOS6ku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aKteS4jeS9j+WkqemVv+WcsOS5heeahOa2iOiAl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LDkuYvlpKfvvIzkurrlpKrmuLrlsI/vvIzkuI3opoHlpaLmnJvlpKrlpJ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6XmnInkuIDpgZPlsZ7kuo7oh6rlt7HnmoTpo47mma/lsLHkuI3pl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W6K646ZW/5LmF55qE5Yqq5Yqb5L6d54S25peg5p6c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6KaB5Z2a5L+h77yM5LiA55u05ZaE6Imv5LiL5Y6777yM5oC75Lya56a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R44CCPC9wPjxwPjxlbT43Ni48L2VtPuWto+iKgueahOeUn+atu++8jO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+8jOWIq+aAu+aYr+WnlOWxiOiHquW3se+8jOWQg+WKm+S4jeiuqOWlve+8jOWBm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+8jOWBmuS6uuacieiLpu+8jOWBmuS6i+acieaYr+mdnu+8jOaAu+acieiHquW3seaD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+8jOaAu+acieWIq+S6uueci+S4jei1t+eahOaXtuWAm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h53ogZrpl7Lor53lpKrlpJrvvIzoh6rlt7HnmoTlj6PmiY3lsLHkvJrnrKjm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J/nn6XlpKrlpJrnmoTpl7Lor53vvIzlsLHml6Dms5Xmsp/pgJroh6rlt7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c4LjwvZW0+6IOG5oCv55qE5Lq65Zyo5Y2x6Zmp5YmN6KKr5ZC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em5byx55qE5Lq65Zyo5Y2x6Zmp5Lit6KKr5ZCT5L2P5LqG77yb5YuH5p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6Zmp6L+H5ZCO6KKr5ZCT5L2P5LqG44CCPC9wPjxwPjxlbT43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+8jOWPq+awuOS4jeiogOW8g++8m+acieS4gOenjeaIkOWKn++8jOWPq+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IkeS7rOiHquW3semAieaLqeeahOi3r++8jOWNs+S9v+eIrOedgOi3quedg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ujO+8m+WboOS4uuS4gOaXpuW8gOWni++8jOS+v+S4jeiDvee7iOatouOAgui/m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cn+ato+eahOWdmuaMgeOAgjwvcD48cD48ZW0+ODAuPC9lbT7ku47njrD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ljrvlnKjkuY7pgqPkupvkuI3lnKjkuY7miJHnmoTkurr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mlL7lvIPkuobkvaDvvIzor7fkvaDkuIDlrpropoHljp/osIXmiJ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g63mg4Xlt7LooqvkvaDogJfmjonkuobmtojlpLHmrob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KeE55+p77yM5piv5LiA56eN5o+Q54K86Ieq5bex55qE6IO95Yq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v5LiA56eN5oq55p2A5pyq5p2l55qE5YiA77yM5aaC5p6c5rKh5pyJ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bCx5rKh5pyJ5piO5aSp55qE5oSf5Yqo77yM5LuA5LmI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J5ZCN5aS65Yip77yM6YO95piv5pyJ5YeG5aSH55qE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aWsOeUn+S6i+eJqeeahOaIkOmVv+mDveaYr+imgee7j+i/h+iJsOmav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WcqOekvuS8muS4u+S5ieS6i+S4muS4re+8jOimgeaDs+S4jee7j+i/h+iJsOma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S4jeS7mOWHuuaegeWkp+WKquWKm++8jOaAu+aYr+S4gOW4humjjumhuu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IsOaIkOWKn++8jOi/meenjeaDs+azle+8jOWPquaYr+W5u+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vojlpJrml7blgJnvvIzmiJHllpzmrKLkuobliKvkurrvvIzlpbn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mm7TlpJrml7blgJnvvIzmiJHkvKTlrrPkuobliKvkurrvvIzmiJHljbT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iA5q615b6A5LqL77yM6K6w5b+G5Zyo5Lq6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eM77yM5LiA5q6155yf5b+D77yM5oSf5oKf5Zyo5Lq655Sf55qE5ZG96L+Q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mn552A77yM5a6I5pyb5Zyo5Lq655Sf55qE5Y2R5b6u6YeM77yM5b6I5aSa6K+d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2l5b6X5Y+K6K+077yM5b6I5aSa5LqL77yM5p2l5LiN5Y+K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mFt+S4gOeCue+8jOS4jemcgOimgeiOq+WQjeWFtuWmmeeahOWGt+a3o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cn+S4jeWAmeeahOa4qeaaluOAgua0u+eahOiHquengeS4gOeCue+8jOWkp+W6p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+avjeOAgjwvcD48cD48ZW0+ODYuPC9lbT7lraTni6znmoTlv4PvvIzmib/lj5f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pJrlsJHmoqbvvIzol4/nnYDkuIDkuKrkurrnmoTlv4PvvIz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lJnvvIzlraTni6znmoTlv4PvvIzol4/nnYDniLHmg4XnmoTms6rmsLT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lpYjnmoTmlL7lvIPvvIzlpJrlsJHnnJ/vvIzml6DlpYjkuoboh6rlt7HnmoT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pm65Yqb5Yaz5LiN5Lya5Zyo5bey57uP6K6k6K+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K5YGc5q2i5LiN5YmN77yM6ICM5aeL57uI5Lya5LiN5pat5YmN6L+b77yM6LWw5ZCR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Kr6K6k6K+G55qE55yf55CG44CCPC9wPjxwPjxlbT44OC48L2VtPuimgeaIkOWKn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ivpuiAg+iZkeiwi+WumuiAjOWQjuWKqO+8jOS4gOaXpuWGs+WumuWNs+mbt+WOie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suWIsOW6le+8jOWus+aAleWksei0peS7gOS5iOmDveWIq+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vJrmnInpgqPkuYjkuIDlpKnvvIzmiJHkvJrmlL7kuIvmm77nu4/nmoT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oiI3vvIzluKbnnYDnqI3orrjnmoTpgZfmhr7vvIzov4fnnYDmsqHmnIn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kwLjwvZW0+55qx6ICF5Li65Y+Y77yM5LiN55qx6Z2e5Y+Y77y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X54Gt77yM5b285LiN5Y+Y6ICF77yM5Y6f5peg55Sf54Gt77yM5LqR5L2V5LqO5Li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5Sf5q2777yfPC9wPjxwPjxlbT45MS48L2VtPuWdpuWdpuiNoeiNoeeahOa0u+edg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iHquW3seeahOiJr+W/g++8m+acieaDheacieS5ieeahOa0u+edgO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eahOecn+W/g+OAgjwvcD48cD48ZW0+OTIuPC9lbT7kuIDkupvkuJbnlYznuq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voDlvoDkvJrlm6Dniq/kvY7nuqfplJnor6/ogIzplJLpk5vlhaXni7HvvIzouqv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4LjgILov5nlrp7lnKjmmK/lvpfkuI3lgb/lpL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5eTNrM2tlcn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eXkzazNrZX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57FAE5052596F0ECB6DAEE04CE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