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5510285B3DE7C15C9B782E0319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510285B3DE7C15C9B782E0319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5+t5Y+l5a2Q5pGY5oqE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u45L+h5L2g6KGM77yM5L2g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6m344CCPC9wPjxwPjxlbT4yLjwvZW0+56W45YWu56aP5omA5YCa77yM56aP5YWu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yP44CCPC9wPjxwPjxlbT4zLjwvZW0+572X6KWf5rm/5pyq5bmy77yM5Y+I5piv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0LjwvZW0+5a6256ul5omr6JCd5b6E77yM5pio5LiO5pWF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6KGM54q55Y+v5aSN77yM5bKB5pyI6Zq+5Y+v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yJ5bGx5bCx5pyJ6Lev77yM5pyJ5rKz5bCx6IO95r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2m5Yiw55+l6IC75aSE77yM5pa555+l6Im65LiN57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I6r5L+h55u05Lit55u077yM6aG76Ziy5Lq65LiN5L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q+P5aSp6L+b5LiA5q2l77yM6LiP5LiK5oiQ5Yqf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ayoeacieeUqO+8jOiAjOaYr+ayoeWOu+eUq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rablh7rli6TlpYvvvIzli6TlpYvlh7rlpKnmiY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qq5Yqb77yM6L+e5Liq5Y+v6IO96YO95rKh5py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crOaXoOS6i++8jOW6uOS6uuiHquaJsOS5i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lsLHopoHnj43mg5zku4rlpKnjgII8L3A+PHA+PGVtPjE1LjwvZW0+6ZW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iB6aOO77yM54Gt6Ieq5bex5b+X5rCU44CCPC9wPjxwPjxlbT4xNi48L2VtPumalOiI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As++8jOeql+WkluWyguaXoOS6uuOAgjwvcD48cD48ZW0+MTcuPC9lbT7ku4HkuYn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v6HvvIzli6Tkv63lloTlrabmgJ3jgII8L3A+PHA+PGVtPjE4LjwvZW0+5LiA5rKQ5LiJ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A6aWt5LiJ5ZCQ5ZO644CCPC9wPjxwPjxlbT4xOS48L2VtPuWcqOS6uu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+l+S4jeS9juWktOOAgjwvcD48cD48ZW0+MjAuPC9lbT7liqrlipvvvIzorq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aXkuI3lj6/lj4rjgII8L3A+PHA+PGVtPjIxLjwvZW0+5rGf5rGJ5pu+5Li6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q+P6YaJ6L+Y44CCPC9wPjxwPjxlbT4yMi48L2VtPuiwgeefpeaxn+S4iumF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aVheS6uuWAvuOAgjwvcD48cD48ZW0+MjMuPC9lbT7ljZrlrabogIzkuI3nqbfvvIz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zkuI3lgKbjgII8L3A+PHA+PGVtPjI0LjwvZW0+5L2g5oCV54u877yM5bCx5Yir5Yiw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5Y6744CCPC9wPjxwPjxlbT4yNS48L2VtPuWHneaBqOWvueaui+aZlu+8jOW/h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jwvcD48cD48ZW0+MjYuPC9lbT7lnZrmjIHmnIDpmr7vvIzkvYbmiJDmnp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E8L3A+PHA+PGVtPjI3LjwvZW0+5ZG96L+Q5LuO5p2l5LiN5Lya5ZCM5oOF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/g+acieWkmuWkp++8jOiInuWPs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m7jor4bmu6HlpKnkuIvvvIznn6Xlv4Pog73lh6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Wk5YWU5peg5Lq655So77yM5b2T6aG75ZCV5biD6a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OsOWcqOS4jeeOqeWRve+8jOWwhuadpeWRveeOq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lv5fnmbvlsbHpobbvvIzml6Dlv5fnq5nlsbH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Q5Lq65LiN6Ieq5Zyo77yM6Ieq5Zyo5LiN5o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acneadg+WcqOaJi++8jOS+v+aKiuS7pOadp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Ivlj4vkuI3mgJXnnJ/lnY/vvIzlsLHmgJXlgYf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ZOq6YeM6LeM5YCS77yM5LuO5ZOq6YeM54is6LW3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mgumAhuawtOihjOiIn++8jOS4jei/m+WImemAg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Ivoh6rov5zmlrnmnaXvvIzkuI3kuqbor7TkuY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6eL5pyI5ruh77yM5pu05YC85aSc6JCk6aOe44CCPC9wPjxwPjxlbT40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abtOmrmOaJjeiDveeci+W+l+abtOi/nOOAgjwvcD48cD48ZW0+NDEuPC9lbT7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KXpmr7vvIzni6zlpITkuqbkvZXnm4rjgII8L3A+PHA+PGVtPjQyLjwvZW0+55+l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+l6ICF77yM5aeL5b6X55yf55+l44CCPC9wPjxwPjxlbT40My48L2VtPuWRvei/k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+8jOWwveWKm+W9k+awuOaBkuOAgjwvcD48cD48ZW0+NDQuPC9lbT7plb/ku5bkurr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ga3oh6rlt7HlqIHpo47jgII8L3A+PHA+PGVtPjQ1LjwvZW0+5qyi56yR5oOF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55aP6ayT5bey5paR44CCPC9wPjxwPjxlbT40Ni48L2VtPuaKq+iNhuaWqeajm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5puWxseWdjuWdt+OAgjwvcD48cD48ZW0+NDcuPC9lbT7otaDov5zomZrnm4j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prvpgILmlq3ogqDjgII8L3A+PHA+PGVtPjQ4LjwvZW0+5rWu5LqR5LiA5Yir5ZC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B5bm06Ze044CCPC9wPjxwPjxlbT40OS48L2VtPuaeneaoquWNtOaciOingu+8j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OmjjuWPsOOAgjwvcD48cD48ZW0+NTAuPC9lbT7mhL/lvpfkuIDkurr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8L3A+PHA+PGVtPjUxLjwvZW0+56m35LiN5LiO5a+M5paX77yM5a+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aX44CCPC9wPjxwPjxlbT41Mi48L2VtPuaYjuaequWuueaYk+i6su+8jOaal+eur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uOAgjwvcD48cD48ZW0+NTMuPC9lbT7niLHliJnliqDor7johp3vvIzmgbbliJnlnaD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0LjwvZW0+5rWq6LS55pe26Ze0562J5LqO5rWq6LS5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lveS6i+S4jeWHuumXqO+8jOaBtuS6i+S8oO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JrlvZPlh4znu53pobbvvIzkuIDop4jkvJflsbH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pyd5p2D5YWl5omL77yM55yL5Y+W5Luk6KGM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OaXouS4jeino+mlru+8jOW9seW+kumaj+aIk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gZrkurrkvY7kuInliIbvvIzlgZrkuovpq5jkuIn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oqK5rK557q45Lye77yM5Yeg5q6155u45oCd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geatpuS4jeiDveWxiO+8jOi0q+i0seS4jeiDveen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5bmqpDkuIvotbDvvIzmgI7mlaLkuI3kvY7lpL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46w5Zyo77yM5bCx5piv5Yib6YCg5pyq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NHY5MmFqNTV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R2OTJhajU1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5510285B3DE7C15C9B782E0319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