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1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77990E28963E899C1A7D3FCE5598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77990E28963E899C1A7D3FCE5598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iY56m/5ama57qx5Y+R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pv+Wpmue6seeahOagt+WtkOec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ebtOe+jui/m+S6huaIkeeahOW/g+mHjOOAgjwvcD48cD48ZW0+Mi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mZquaIkei1sOWIsOi/meS4gOatpe+8jOeci+WIsOS9oOi/mOaYr+a7oeecv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y48L2VtPumBh+ingeS9oOaYr+WRvei/kOeahOWuieaOku+8jOiA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aYr+aIkeaDheS4jeiHquemgeOAgjwvcD48cD48ZW0+NC48L2VtPuavj+S4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+8jOS8muawuOi/nOeIseS9oOOAgjwvcD48cD48ZW0+NS48L2VtPuaciOS4i+S8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OW3sua3se+8jOiKseS4i+S4juWQm+aKiumFkuWIhuOAgjwvcD48cD48ZW0+N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aYr+W/g+WKqOeahOaEn+inieOAgjwvcD48cD48ZW0+Ny48L2VtPuaIk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mZquaIkeeci+mjjuiKsembquaciOeahOS6uuaYr+S9oO+8jOmZquaIkeW5s+W5s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S5n+aYr+S9oOOAgjwvcD48cD48ZW0+OC48L2VtPueIseS9oOWwseaYr+iuq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ehrueahOS6i++8jOeuoeS9oOaYr+S4uuS9oOWlveOAgjwvcD48cD48ZW0+O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etieWkmuS5he+8jOS9oOadpeS6huWwseS4jeeul+S5h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ljb/niLHljb/vvIzmmK/ku6Xljb/ljb/jgII8L3A+PHA+PGVtPjExLjwvZW0+5ama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z5Lq655qE5qKm5oOz77yM5Li65L2g56m/5LiK5ama57qx5omN5piv5oiR55qE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kj+WkqeW+iOa4qeaflO+8jOS9oOS5n+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v4DliqjnmoTlv4PvvIzpoqTmipbnmoTmiYvvvIzosIHmmK/os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JTni5fjgII8L3A+PHA+PGVtPjE0LjwvZW0+54m1552A5L2g55qE5omL5LiA55u0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Ly05L2g55Sf55Sf5LiW5LiW77yBPC9wPjxwPjxlbT4xNS48L2VtPuS7juWI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+inge+8jOWIsOWIneasoeeIseS9oO+8jOWIsOm7mOm7mOWdmuWu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lJ/mtLvlvojnlrLmg6vvvIzkvYbmmK/miJHmiYDmnInnmoToi7Hpm4Tmoq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kozkvaDmnInlhbPjgII8L3A+PHA+PGVtPjE3LjwvZW0+5LuO5q2k5Lul5ZC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Lik5Lq65LiJ6aSQ5Zub5a2j44CCPC9wPjxwPjxlbT4xOC48L2VtPuaDoOiAjOWlv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aJi+WQjOihjOOAgjwvcD48cD48ZW0+MTkuPC9lbT7lsLHmmK/ov5nkuKrkurrvvIz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obmiJHlraTni6znu4jogIHnmoTorqHliJLjgII8L3A+PHA+PGVtPjIwLjwvZW0+57u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r5aa777yM5oGp54ix5Lik5LiN55aR44CCPC9wPjxwPjxlbT4yMS48L2VtPuS5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IkeaJjeWQjOaEj+OAgjwvcD48cD48ZW0+MjIuPC9lbT7kurLniLHnmo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oh7PmrbvkuI3muJ3vvIE8L3A+PHA+PGVtPjIzLjwvZW0+5oGt5Za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iR55qE5rOV5a6a56ys5LiA57un5om/5Lq6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4jeeUqOWkmuaMh+aVmeS6hu+8jOS9oOWQrOaIkeeahOWws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nu5nkuobmiJHkuIDkuKrog73orqnmiJHkvp3pnaDnmoTogqnohoD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IDmrrXog73orqnmiJHlronlv4PnmoTniLHmg4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5qE55uW5LiW6Iux6ZuE77yM5oiR55yL6KeB5L2g55qE5LiD5b2p56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1t+S4iuaciOaYr+WkqeS4iuaciO+8jOecvOWJj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S4iuS6uuOAgjwvcD48cD48ZW0+MjguPC9lbT7ku4rml6Xnu5Plj5HkuLrlpKvl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mganniLHkuKTkuI3nlpHjgII8L3A+PHA+PGVtPjI5LjwvZW0+5aeL5LqO5Yid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qO57uI6ICB44CCPC9wPjxwPjxlbT4zMC48L2VtPuaDs+e7meS9oOa4qeaflO+8jO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q+S9oOeFp+mhvuOAgjwvcD48cD48ZW0+MzEuPC9lbT7osKjku6Xnmb3lpLTkuYvn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kJHpuL/nrLrvvIzlpb3lsIbnuqLlj7bkuYvnm5/vvIzovb3mmI7puLPos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S26L+H5oiR5Lu95a2Q6ZKx55qE5pyL5Y+L77yM6L+Y5Yip5oGv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iw5LqG44CCPC9wPjxwPjxlbT4zMy48L2VtPuS9meeUn+S4jeeUqOaMh+aVm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rOaIkeaMh+aMpeOAgjwvcD48cD48ZW0+MzQuPC9lbT7nnIvnnYDkvaDnmoTnrJ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Jbpl7TmnInljYPkuIfkuKrmm7Tlpb3nmoTvvIzmiJHllK/ni6zniLHkvaDkuID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m45aW977yM6YKj5Liq6Zmq5oiR55yL6aOO6Iqx6Zu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A55u05piv5L2g77yBPC9wPjxwPjxlbT4zNi48L2VtPuaIkeimge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+8jOS6uumXtOaXoOi2o++8jOS9huacieWFiOeUn+S9o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poHmmJ/lhYnvvIzmg7PopoHmnIjkuq7vvIzmg7PopoHov5nkuIDkuJbkvaDp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jgII8L3A+PHA+PGVtPjM4LjwvZW0+5oiR55+l6YGT5LqG77yM5q+L5bq4572u55a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44CCPC9wPjxwPjxlbT4zOS48L2VtPuS4lumXtOS4h+eJqe+8jOWUr+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jeacgOeUnOOAgjwvcD48cD48ZW0+NDAuPC9lbT7kuKTlp5PogZTlp7vvvIzkuIDloILn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ia/nvJjmsLjnu5PvvIzljLnphY3lkIznp7DjgII8L3A+PHA+PGVtPjQ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L2Z55Sf77yM5Ya35pqW5pyJ55u455+l77yM5Zac5LmQ5pyJ5YiG5Lqr77yM5ZCM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a6977yM5YWx5bqm5pel5pyI6ZW/44CCPC9wPjxwPjxlbT40Mi48L2VtPumZpOmdn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eZvemqqO+8jOaIkeWuiOS9oOeZvuWygeaXoOW/p+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4DkuYjotbDliLDmnIDlkI7vvIzniLHkuIDlpKnmnInkuIDlpKnnmoTmuKnmn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il5pyJ6Zu377yM5aSP5pyJ6aOO77yM56eL5pyJ6Zuo77yM5Ya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oiR5Zub5a2j5pyJ5L2g77yM6IOc6L+H5Lq66Ze05peg5pW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rmeWcqOmCo+S4jeimgeWKqO+8geetieaIkemjnuWllOi/h+WO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u5nkvaDlgL7ln47nmoTmuKnmn5TvvIzmgYvmiJHljYrkuJbnmoT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Q3LjwvZW0+5oiR5oS/5LiO5ZCb56uL6buE5piP77yM54G25YmN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7Kl5Y+v5rip44CCPC9wPjxwPjxlbT40OC48L2VtPuaIkei3qOi/h+Wxse+8jOa2ie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ngei/h+S4h+eJqeWkjeiLj++8jOWRqOiAjOWkjeWni++8jOWmguS7iuWxs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5n+aYr+S9oOOAgjwvcD48cD48ZW0+NDkuPC9lbT7kvaDku6znu6fnu63nrZTpopj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qTljbfkuobjgII8L3A+PHA+PGVtPjUwLjwvZW0+6K+l5ZWG5ZOB5bey5ZSu57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5pS26JeP5Yqg6LSt5Lul5pa55L6/5LiL6L6I5a2Q6LSt5Lm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wouiwouS9oOmZquaIkeeci+aXpeWHuuOAgeeci+aXpeaaru+8jOS7juat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OAgeS4gOebtOeZveWktO+8gTwvcD48cD48ZW0+NTIuPC9lbT7ku47ku4rlpKn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IDlp4vmi7/lj4zku73lt6XotYTkuobjgII8L3A+PHA+PGVtPjUzLjwvZW0+54ix5L2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Zmq5Ly05pif5YWJ5Lit55u45oul5Lmf6L2w54OI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WGjeWlve+8jOS4juaIkeaXoOWFs++8jOS9oOWGjeS4jeWlve+8jOaIke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48ZW0+NTUuPC9lbT7kvaDlr7nmiJHmnIDlnY/vvIzorqnmiJH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iLHjgII8L3A+PHA+PGVtPjU2LjwvZW0+6K6p5oiR54m1552A5L2g55qE5omL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6LWw44CCPC9wPjxwPjxlbT41Ny48L2VtPuacgOWlveeahOaIke+8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OAgjwvcD48cD48ZW0+NTguPC9lbT7lsI/nvo7lpb3kuI7lsI/noa7lubjvvIzorqn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r5TmmKjlpKnmm7TniLHkvaDjgII8L3A+PHA+PGVtPjU5LjwvZW0+5pyJ5ZCJ5pyJ5b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H5Y+M5YWo77yM5peg54G+5peg6Zq+77yM5rC45L+d55m+5bm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aIkeeahOS4lueVjOmHjO+8jOS9oOaYr+awuOaBkueahOWls+S4u+i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aflrZDkuYvmiYvvvIzmlrnnn6XlrZDkuJHvvIzms6rmtYH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rZDkuI3otbDmiJHotbDjgII8L3A+PHA+PGVtPjYyLjwvZW0+5oiR5b2S5bGx5bed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mf5b2S5L2g55yJ55y856yR5oSP44CCPC9wPjxwPjxlbT42My48L2VtPuaIk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aZqOesrOS4gOS4quWUpOmGkuS9oOeahOS6uu+8jOWBmuWknOaZmuacgOWQju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FpeedoeeahOS6uuOAgjwvcD48cD48ZW0+NjQuPC9lbT7llpzmrKLlpKfmpoL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q5nlnKjpgqPvvIzku4DkuYjpg73kuI3nlKjlgZrvvIzmiJHljbTnnIvliLD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lhYnvvIE8L3A+PHA+PGVtPjY1LjwvZW0+5a+55L2g5pyA5Yid55qE5Y2w6LG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q+5Lul5b+Y5oCA44CCPC9wPjxwPjxlbT42Ni48L2VtPuS6sueIseeahO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S9oOeahOS4lueVjOmHjO+8jOaIkeS5n+aYr+awuOaBkueahOeUt+S4u+in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voDlkI7kvZnnlJ/vvIzpo47pm6rmmK/kvaDvvIzlubPmt6H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otKvmmK/kvaDvvIzojaPljY7mmK/kvaDvvIzlv4PlupXmuKnmn5TmmK/kvaD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YDoh7TkuZ/mmK/kvaDjgII8L3A+PHA+PGVtPjY4LjwvZW0+5LiA5bGL5Lik5Lq65Li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77yM6Zmq5L2g5YWx5bqm5L2Z55Sf44CCPC9wPjxwPjxlbT42OS48L2VtPuS4gOW8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seeFp++8jOmZpOS6huaDs+eVmeS9j+iHquW3seeahOe+juS4ve+8jOi/mOaDs+ivgeaY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ieWvueS6huOAgjwvcD48cD48ZW0+NzAuPC9lbT7pnZLpnZLlrZDoob/vvIzmgqD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jgII8L3A+PHA+PGVtPjcxLjwvZW0+5rGf5rmW6Lev6L+c77yM5ZCM5Y675ZCM5b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srOS4gOasoee7meS6uuWutuWBmuiAgeWphu+8j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csOaWueWBmueahOS4jeWlve+8jOWwseaMieeFp+aIkeeahOadpeWQp++8jOiwou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miJHop4nlvpfmiJHml4Hovrnov5nkuKrkurrvvIznnLz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lpb3jgII8L3A+PHA+PGVtPjc0LjwvZW0+6ZqP5L2g6LWw5Zyo5aSp6ZmF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qx5ruh5Zyw44CCPC9wPjxwPjxlbT43NS48L2VtPuaIkeS6puWPquacieS4gOaso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iDveaFt+aFqOi1oOS6iOaIkeS4jeeIseS5i+S6u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jKvojKvkurrmtbfkuK3miJHkuIDnnLzlsLHlj5HnjrDkuobkvaDvvIzlnKjmiJH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aDlsLHmmK/mnIDmvILkuq7mnIDlh7roibLnmoTjgII8L3A+PHA+PGVtPjc3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/5LiO5L2g6LCI56yR5oqY5p+z77yM5YWx5bqm5pil6aOO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WwseWcqOaXpeW4uOeahOeCuea7tOS4re+8jOaEn+iwouWRvei/kOiuqe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6huS9oO+8gTwvcD48cD48ZW0+NzkuPC9lbT7ml7blhYnpnZnlpb3vvIzkuI7lkJv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4bmsLTplb/mtYHvvIzkuI7lkJvlkIzvvJvnuYHljY7okL3lsL3vvIzkuI7lkJv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7uI5LqO5ou/5Yiw5LqG54ix55qE5Y+356CB54mM77yM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5qE5bCP5aeR5aiY5Y+v5Lul5pWj5LqG44CCPC9wPjxwPjxlbT44MS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teS9oOiho+iilu+8jOS4juS9oOaJp+aJi++8jOaIkeeahOeUn+WRveS+v+Wwvei1i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uOS+neebuOS8tO+8jOaIlueUn++8jOaIluatu+OAgjwvcD48cD48ZW0+O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uqLmmK/kvaDvvIzlv4Pot7PmmK/kvaDvvIzmiJHnmoTnnLzph4zlj6r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Y+q6KaB5oiR5Lus54m1552A5omL77yM5q+P5LiA5Liq5pel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44CCPC9wPjxwPjxlbT44NC48L2VtPuaDheS4jeefpeaJgOi1t++8jOS4gOW+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3seOAgjwvcD48cD48ZW0+ODUuPC9lbT7kvZnnlJ/kuI3nlKjmjIfmlZnkuob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iJHnmoTov4flkKfjgII8L3A+PHA+PGVtPjg2LjwvZW0+56Gu6K6k6L+H55y856W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5qE5Lq644CCPC9wPjxwPjxlbT44Ny48L2VtPuS9oOaYr+mdnuW4uOWPr+eIse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cn+W6lOivpemBh+WIsOacgOWlveeahOS6uu+8jOaIkeecn+mrmOWFtOaIke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ku47ku4rlvoDlkI7vvIzpo47mmK/kvaDvvIzpm6j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nkLPnkIXpg73mmK/kvaDjgII8L3A+PHA+PGVtPjg5LjwvZW0+5oiR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65LuA5LmI54ix5L2g77yM5L2G5oiR55+l6YGT77yM5L2g5bCx5piv5oiR5LiN54i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CG55Sx44CCPC9wPjxwPjxlbT45MC48L2VtPuaEn+aBqemBh+inge+8jOaEn+iw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qeOAgjwvcD48cD48ZW0+OTEuPC9lbT7kvaDnmoTlv4PvvIzmmK/miJHotbDliLDlnLD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Z/mg7Plm57mnaXnmoTlnLDmlrnjgII8L3A+PHA+PGVtPjkyLjwvZW0+5rKh5pyJ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OP5L2g77yM56ys5LiA55y85bCx5oOz6KaB6K6p5oiR5YGP5b+D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yoeS7gOS5iOWHuuaBr++8jOWwseaYr+aDs+iKseS9oOeahOmSse+8jOe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6iu+8jOWQg+S9oOeahOmlre+8jOWBmuS9oOeahOiAgeWphu+8jOWYu+WY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mhL/lpJzph4zmnInkurrkuLrkvaDnlZnnga/vvIzmhL/kva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kvY/ov5vkvaDnmoTkurrnlJ/jgII8L3A+PHA+PGVtPjk1LjwvZW0+6Lev5pyJ5aS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Zmq5L2g6LWw5aSa5LmF77yM5q+r5peg5oCo6KiA77yM57ud5LiN55qx5LiA5LiL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5Ni48L2VtPuS4gOaDs+WIsOS9meeUn+WwhuWSjOS9oOS4g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+8jOaIkeWwseW+iOacn+W+heS9meeUn+OAgjwvcD48cD48ZW0+OTcuPC9lbT7miJH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I3lpb3oh6rlt7HvvIzmiYDku6XkvaDmnaXkuobjgII8L3A+PHA+PGVtPjk4LjwvZW0+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35pyL5Y+L5Ye66Zeo77yM5bim552A6ICB5YWs5Zue5a62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ivt+iuqeaIkeWuiOaKpOS9oOeahOS4gO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L2g55qE6YWS56qd5rKh5pyJ6YWS77yM5oiR5Y206YaJ5b6X5YOP5p2h54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lnKjkvaDmipHpg4HnmoTml7blgJnvvIzmiJH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v4PmnpzjgII8L3A+PHA+PGVtPjEwMi48L2VtPuiuqeaIkeS7rOW9vOatp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i1sOi/h+S7iuWQjueahOS6uueUn+OAgjwvcD48cD48ZW0+MTAzLjwvZW0+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5u45a6I77yM5LiN56a75LiN5byD77yM5LiA55Sf5LiA5LiW77yM6K6p5bm456a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p6ZW/44CCPC9wPjxwPjxlbT4xMDQuPC9lbT7ku4rlpKnmiJHlgZrkuobkuIDnrJT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iLDmg4rkurrnmoTkubDljZbvvIzmiJHoirHkuoY55Z2X6ZKx77yM5Lmw5LqG5Liq5Lq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xMDUuPC9lbT7pgYfop4HkvaDkuYvlkI7vvIzmiJHnmoT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lqvlipvokrjlj5Hlvpflr6Xlr6Xml6Dlh6DvvIzmmK/kvaDorqnmiJHmgJ3mgYvmiJDn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i48L2VtPuS4juS9oOWFsem7hOaYj++8jOmXruS9oOeypeWPr+a4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3LjwvZW0+5L2g6Iul5pKS6YeO77yM5oiR5LuK55Sf5oqK6YWS5aW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guPC9lbT7mnInnlJ/kuYvlubTvvIzni63ot6/nm7jpgKL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ubjlhY3jgII8L3A+PHA+PGVtPjEwOS48L2VtPuaIkeayoeacieS7gOS5iOeJu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IseS9oOeahOaXtumXtOeJuemVv+OAgjwvcD48cD48ZW0+MTEwLjwvZW0+5pq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5Li75Yqo5ouJ6buR5ZCn77yBPC9wPjxwPjxlbT4xMTEuPC9lbT7kuIDmnL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uIDlv7Xku4rnlJ/jgILkuIDmnLXoirHosKLvvIzkuIDlv7Xpmo/po47jgILkup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vvIzkvaDlnKjmiJHnmoTlv4PkuIrjgII8L3A+PHA+PGVtPjExMi48L2VtPu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jei/h+acgOe+jueahOeFp+eJh++8jOWcqOmHjOmdoueci+WIsOS6huW5uOemj+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EzLjwvZW0+6KSq5bC96aOO5Y2O77yM5oiR5L6d54S25Zyo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L2g44CCPC9wPjxwPjxlbT4xMTQuPC9lbT7kurrmgLvmmK/lnKjmjqXov5H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I3mhJ/lubjnpo/vvIzlnKjlubjnpo/ov5vooYzml7bljbTmgqPlvpfmgqPlp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S48L2VtPuS9oOaYr+ebruWFieaJgOWPiu+8jOS4gOeUn+eahOacn+ebv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WuemVv++8jOW+gOWQjueahOS9meeUn++8jOeIseS9oOe7huawtOmVv+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2LjwvZW0+5Y2B5bm05YmN55qE5Zac5qyi5L2g77yM5Y2B5bm05ZCO55qE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xMTcuPC9lbT7lnKjlubPlh6HnmoTml6XlrZDpgYfliLD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po47po47pm6jpm6jkuIDlkIzotbDov4fvvIznvo7lpb3nlJ/mtLvmiJHku6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7rnrZHjgII8L3A+PHA+PGVtPjExOC48L2VtPuS7juatpO+8jOacieS6uuS4uuaIkeS9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pO+8jOacieS6uuS4juaIkeeri+m7hOaYj+OAgjwvcD48cD48ZW0+MTE5LjwvZW0+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ef552A5L2g55qE5b+X5ZCR5LiA6LW36aOe57+U77yM5peg6K666LWw5LqG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6u56yR552A5Zyo5L2g5oCA6YeM44CCPC9wPjxwPjxlbT4xMjA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pKfliKnvvIzku4rlpKnnu5PlqZrjgII8L3A+PHA+PGVtPjEyMS48L2VtPuWcqOS9o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XtuWAme+8jOaIkeaEv+S9nOS9oOeahOW/mOW/p+agke+8gTwvcD48cD48ZW0+MT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f5Y2X5peg5omA5pyJ77yM6IGK6LWg5LiA5ama57qm44CCPC9wPjxwPjxlbT4x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nKjnvo7vvIzkuZ/msqHkvaDlnKjmiJHlv4Pph4znvo7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dlZTQ4dnFxZ28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3ZWU0OHZxcWdv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77990E28963E899C1A7D3FCE5598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