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E1BA6FF7DE0530096C9833BB40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E1BA6FF7DE0530096C9833BB40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uqeeUn+a0u+WmguatpOS4sOWvjOWkmuW9qeeahO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kOiXj+WcqOaIkeS7rOWGheW/g+eahOecn+ivmuWSjOerpe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actee7veaUvueahOmynOiKse+8jOmCo+aYr+WTiOWTiOWTiOecvOed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iOWTiOWTiOecvOedm+mHjO+8jOWwj+WnkeWomOawuOi/nOaYr+e+juS4veeahOiKs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elneS9oOerpeW/g+acquazr++8jOW/q+S5k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2hem+hOWEv+erpeS7rO+8jOaXtuWFieaYk+mAne+8j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zr++8jOmihOelneWFreS4gOW/q+S5kO+8gTwvcD48cD48ZW0+NS48L2VtPu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eIseWls+WtqeWtkO+8jOeUt+WtqeWtkO+8jOmDveaYr+iiq+WuoOWIsOWwj+aci+WP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Ev+erpeiKguW/q+S5kOOAgjwvcD48cD48ZW0+Ni48L2VtPu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rpeecn+eahOS9oO+8gemYv+WnqOWHhuWkh+S6humAguWQiOS9oOWQg+S4jeS8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eahOezlu+8jOasoui/juWIsOaXtuadpeWwneWwneOAgjwvcD48cD48ZW0+N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mZkOWumueJuemlru+8jOacrOS6uuWFqOezluWOu+WG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BmuaKq+iNhuaWqeajmOeahOWls+iLsembhO+8jOS5n+WBmuiiq+S6u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ci+WPi++8jOWFreS4gOWEv+erpe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IkeS7peS4uuiHquW3semVv+Wkp+WQjuWPr+S7peaLr+aVk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mVv+Wkp+WQjuaJjeWPkeeOsOaVtOS4quS4lueVjOmDveaLr+aVkeS4je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L/nq6XoioLvvIznpZ3mnIvlj4voioLml6Xlv6vkuZ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E8L3A+PHA+PGVtPjExLjwvZW0+6Jm954S255Sf5rS75Zyo6IS45LiK5Yi7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5L2G56ul5b+D5piv5LiA56eN5bm06L2755qE5b+D5oCB77yM5Y2z5L2/5pe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B77yM5bm05Y2O5LiN5YaN77yM5oiR5aaI5pu06KaB54+N5oOc5a6D77yM5Y67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L+Z5qC35bCx5Lya5rC46L+c5bm06L2777yM5YWt5LiA5YS/56ul6Iq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ul5b+D5ZOm77yBPC9wPjxwPjxlbT4xMi48L2VtPuaIkOmVv+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WlveeahOmDvee7meS9oO+8jOiKguaXpeW/q+S5kO+8j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miJHnjJzkuI3liLDnmoTkuI3nn6XmiYDmjqrvvIz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l6DlhbPnl5vnl5LjgII8L3A+PHA+PGVtPjE0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Lef5oiR5pyJ5rKh5pyJ5YWz57O777yM5L2G5oiR55+l6YGT5piO5aSp5piv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pel5a2Q44CCPC9wPjxwPjxlbT4xNS48L2VtPuS6sueIseeahOWwj+Wt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S4lueVjOePjeeIse+8jOiiq+WutuW6reePjeeIse+8jOiiq+eItuavjeePje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pKnmmK/lhL/nq6XoioLvvIzpmZDlrprlsI/mmajlt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S/56ul6IqC77yM5pWe5byA5oOz6LGh55qE5aSn6Zeo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r5pa555qE56ul6Laj77yM5YS/56ul6IqC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eahOeUn+WRveaYr+aXoOmZkOeahOOAguWtqeerpeeahOWKqOS9nO+8jOaYr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to+ebtOOAguWtqeWtkO+8jOaYr+S6uuexu+e6r+a0geiAjOWkqeecn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lhL/nq6XoioLnpZ3mhL/kvaDoioL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miJDlip/lnKjmnJvjgII8L3A+PHA+PGVtPjIwLjwvZW0+5LuK5pm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oiR5ZaK5YWt5Liq5LiA44CCPC9wPjxwPjxlbT4yMS48L2VtPuWEv+erpeiKg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xoeWOu+WQg+iCr+W+t+Wfuu+8jOacieS7gOS5iOWlveeahOWvueixoeaOqOiN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zwvcD48cD48ZW0+MjIuPC9lbT7mhL/kvaDlha3kuIDlv4Pmg4Xlppn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r4/kuIDnp5LvvIE8L3A+PHA+PGVtPjIzLjwvZW0+5Yir5Y+q5b+Z552A5oq15oy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Cz5YWJ77yM6YaS5LiA6YaS77yM5L2g55qE5aSp55y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geWPi+WwseimgeacieWwj+aXgeWPi+eahOS6muWtkO+8jOWEv+erpeiKg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Jm+WltuWFqOmDvee7meS9oOOAgjwvcD48cD48ZW0+MjUuPC9lbT7miJHku6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5jmsJTnmoTlsI/mnIvlj4vjgII8L3A+PHA+PGVtPjI2LjwvZW0+5oiR55qE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5oiR56Wd56aP5L2g77yM5L2g5piv5Liq5rC46L+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5qEQmFCee+8jOelneS9oOiKguaXpeW/q+S5kO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pgIHkvaDkuIDooovns5bvvIzmhL/kvaDnlJ/mtLvnlJzlpoL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S/56ul6IqC77yM5b+r5LmQ6auY5oub6K+35L2g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a656aKc5pyq6ICB5b+D5bey6ICB44CC5YS/56ul6IqC77yM5LiA6L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OS48L2VtPuWvu+aJvuerpeW5tOacgOWWnOasou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Jrue+juS4veW/g+aDheOAgjwvcD48cD48ZW0+MzAuPC9lbT7mhL/kvaDmlL7kuI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nroDljZXnlJ/mtLvvvIzph43mlrDmi6XmnInnq6XlubTpgqPml6Dlv6fml6Dom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YS/56ul6IqC5Yiw5LqG77yM5oS/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byA5b+D5bi45Ly044CCPC9wPjxwPjxlbT4zMi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rpeW/g++8jOaXoOWFs+W5tOm+hOOAgjwvcD48cD48ZW0+MzM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sI/mnIvlj4vvvIzkuZ/kvJrlnKjku6XlkI7nmoTot6/kuIrouabot7bouabo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jgII8L3A+PHA+PGVtPjM0LjwvZW0+5bCP5pe25YCZ77yM5piv54i454i45aaI5aa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5Y675peF6KGM77yM6ZW/5aSn5LqG77yM5oiR5oOz6Zmq5ZCM5LuW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S48L2VtPuWEv+erpeiKguWwseimgeWIsOS6hu+8j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S9oOS4gOWdqOazpeW3tO+8jOW/q+S5kOaNj+aNj+WQp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7blhYnmnLrvvIzlm57kuI3ljrvnq6XlubTvvIzkvYbnq6Xlv4Plj6/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plb/lpKfnmoTkvaDmlaLnm7TpnaLpo47pm6jvvIzlpKnmmbTml7bvvIzkuI3lv5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nnaHliY3or7vor7vov5nkupvlhpnnu5nnq6XlubToh6rlt7HnmoTmlof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Kh5pyJ5YS/56ul55qE5Zyw5pa55bCx5rKh5pyJ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oeacieS6uuinhOWumuerpeW5tOeahOaWueW8j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/q+S5kOeahOiusOW/hu+8jOmCo+WwseaYr+erpeW5t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iLDkuobvvIznpZ3kvaDpnZLmmKXkuI3ogIHvvIzmsLjov5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bm85pe255qE5qKm5ZWK77yM5YOP57uG56KO55qE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mN6JC944CCPC9wPjxwPjxlbT40MS48L2VtPuWuj+S8n+eQhuaDs+m8k+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Wwj+W/g+eBteW8gOe6ouiKseOAgjwvcD48cD48ZW0+NDIuPC9lbT7mhL/kvaD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vvIznpZ3kvaDlv6vkuZDml6DovrnvvIE8L3A+PHA+PGVtPjQz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YWt5LiA77yM5YiG5Lqr5L2g5oiR55qE56ul5bm044CCPC9wPjxwPjxlbT40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eskeeahOWDj+S4qjIwMOWkmuaWpOeahOWtqeWtk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sLjov5zlg4/lranlrZDkuIDmoLflubjnpo/lvIDlv4PvvIzmr4/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b/ng4LvvIE8L3A+PHA+PGVtPjQ2LjwvZW0+5oSf6LCi5L2g77yM5a6d6LS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qx5py15byA5pS+77yM5p6c5a6e6Iqz6aaZ77yM6ZqP5L2g6ICM5p2l55q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jxlbT40Ny48L2VtPuaEv+S9oOWkqeWkqei/h+WFreS4g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OAgjwvcD48cD48ZW0+NDguPC9lbT7ot5/lsI/lranmiqLlhL/nq6Xoio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mnKzkuovvvIzmnInmnKzkuovkvaDljrvov4fmg4XkurroioL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5piv5pyr5p2l55qE5biM5pyb5LmL5pif77yM5L2g5piv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5LmL5LmL5omN77yM5L2g5piv56WW55qE6Iqx5py177yM5L2g5piv54i25q+N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YWt5LiA5YS/56ul6IqC5Yiw5LqG77yM56Wd5L2g5b+r5b+r6ZW/5aSn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aSp5aSp5byA5b+D77yBPC9wPjxwPjxlbT41MC48L2VtPuWEv+erpe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eKr+eKr+WCu++8jOe7meS9oOeUn+a0u+ino+ino+WOi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sLjov5zmi6XmnInkuIDpopfnuq/nnJ/jgIHlv6vkuZDnmoTnq6X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5qE6Lqr5L2T6L+H5LiN5LqG5YS/56ul6IqC77yM5Y+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Y+v5Lul5ZWK77yb5L2g55qE5L2T6YeN6L+H5LiN5LqG5YS/56ul6IqC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auY5Y+v5Lul5ZWK44CCPC9wPjxwPjxlbT41My48L2VtPuaDs+WBmuS4gOWkq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qeecn+WPr+eIseS4jeefpeaEgeOAgjwvcD48cD48ZW0+NTQuPC9lbT7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kvaDmi6XmnInnq6Xor53oiKznmoTkuIDliIfvvIzlha3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+D5oOF6L+Y566X5LiN6ZSZ5ZCn77yM5YG25bCU5b6I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7uP5bi45Lya5ZOt77yM5pio5pma5YGa5qKm5Y2K5aSc6YaS5p2l77yM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b6I5aSx6JC977yM5a6z5oCV5Y+I6Zq+5Y+X77yM5pep5LiK6LW35p2l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b6I5aSx6JC944CC5LqU5pyI6L+H5LqG5LiJ5YiG5LmL5LqM5LqG77yM5pyf5b6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qG6L+R5pel5p2l55qE5pyf55u85ZWm44CCPC9wPjxwPjxlbT41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tqeerpeiIrOW8gOW/g++8jOWDj+WtqeerpeiIrOW5uOemj++8jOWDj+WtqeerpeiI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npZ3kvaDvvJrng6bmgbzmipvlvIPvvIznq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jgII8L3A+PHA+PGVtPjU4LjwvZW0+5q+U6LW3NTTov5jmmK/ku4rlpKnpgILlkI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mnIvlj4vjgII8L3A+PHA+PGVtPjU5LjwvZW0+5b2T5bm05oiR5Lus5Y+q5Lya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e077yM6LCB55+l6YGT5YS/56ul6IqC5piv5ZWl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AgOedgOS4gOmil+erpeW/g+S6q+WPl+eUn+a0u++8jOaUtuiO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3kvaDnq6XpopzlpKfmgqbjgIHnq6Xlv4PojaHmv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q5pyJ5oiQ5bm05Lq65omN5oOz6LCI5oGL54ix77yM5oiR5L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+q5oOz5pCe6ZKx44CCPC9wPjxwPjxlbT42My48L2VtPuWkp+S6uuaDs+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reS4gO+8jOiAjOaYr+aDs+aJvuWbnuerpeW5t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kuYvpl7TpmaTkuoblhL/nq6XoioLvvIzpmr7pgZPmsqHmnInnuq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1LjwvZW0+56Wd56aP5L2g77yM5YS/56ul6IqC77yM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YS/56ul6IqC5b+r5LmQ77yBPC9wPjxwPjxlbT42Ni48L2VtPuWEv+er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Qg+WQg+WWneWWne+8jOeugOeugOWNleWNle+8jOW8gOW8gOW/g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L/nq6XoioLliLDkuobvvIzllKTphpLlv6vkuZDnq6Xlv4P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okYbvvIE8L3A+PHA+PGVtPjY4LjwvZW0+5Y+v54ix5LiN5piv6ZW/5LmF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oiR5piv44CCPC9wPjxwPjxlbT42OS48L2VtPuW/q+S5kOaXoOaVj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vlO+8gTwvcD48cD48ZW0+NzAuPC9lbT7lha3kuIDmnaXliLDvvIzmhL/kvaDlg4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DmoLfnq6XnnJ/msLjlloToia/jgII8L3A+PHA+PGVtPjcxLjwvZW0+5b2T5q+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15omL5b6u56yR77yM5LiW55WM5LuO5q2k5Y+Y5b6X576O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v+erpeaXtuWFieiZveeEtui/nOWOu++8jOWPr+aYr+mCo+mil+erpeW/g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OAguWFreS4gOWIsOS6hu+8jOaEv+S9oOawuOiRhuerpeW/g++8jOW5uOemj+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pZ3kvaDnq6Xlv4PmnKrms6/vvIz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5qE5L2T6YeN6L+H5LiN5LqG5YS/56ul6IqC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ZWG5Y+v5Lul5ZWK44CCPC9wPjxwPjxlbT43NS48L2VtPuelneaZruWkq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BpeW6t+a0u+azvO+8jOiBquaYjuS8tuS/kO+8jOW5uOemj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a3kuIDlhL/nq6XoioLvvIzlpKflranlrZDlsI/lranlrZDvvIz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E8L3A+PHA+PGVtPjc3LjwvZW0+56Wd5L2g5YS/56ul6IqC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byA5oCA77yBPC9wPjxwPjxlbT43OC48L2VtPuWPr+eIseeahOWwj+Wmn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WTiOWTiOWTiOW/g+iCne+8jOW4jOacm+S9oO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g7PmnInkuKrkurrvvIzlnKjlhL/nq6XoioLnmoTml7blgJn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pKflpKfnmoTnuqLljIXvvIE8L3A+PHA+PGVtPjgwLjwvZW0+56Wd5L2g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S/5pe255qE5qKm5oOz5Y+Y5oiQ6aqE5YK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eUn+a0u+mHjO+8jOeDpuaBvOS4jeWPr+Wwke+8jOmAgeS9oOS4gOerp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RteWRteOAgjwvcD48cD48ZW0+ODIuPC9lbT7lha3kuIDor7fmiorpm7bpo5/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oZ7mu6HmiJHnmoTor77moYzvvIzmiJHku6znmoTlj4vmg4XlsLHmmK/lpoLmraT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rTjgII8L3A+PHA+PGVtPjgzLjwvZW0+5YWt5LiA5YS/56ul6IqC77yM6KaB5byA5b+D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imgeaJvuaIkeWSjOWnkOWnkOS7r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i/mOaYr+S4quWuneWuneOAgjwvcD48cD48ZW0+ODUuPC9lbT7lq6blqKXkuI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vmiJLprYLpg73mjonvvJvpu4Tok4nkuIDlvq7nrJHvvIzpg63pnZblv4PlsLH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TmmI7kuIDlvq7nrJHvvIzorqHosIvlrprlvZPlppnvvJvkvaDoi6XkuID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lvoDlpJbot5HvvJvnpZ3lhL/nq6XoioLlv6vkuZD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6aOO6YO96LaF57qn55Sc77yM5a6d6LSd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Ev+erpeiKgu+8jOWPiOadpeWIsO+8jOWkqe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adpeaKseOAgjwvcD48cD48ZW0+ODguPC9lbT7lrp3otJ3vvIzlhL/nq6Xoio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laXmhL/mnJvvvIzmhL/kvaDmsLjokYbnq6Xlv4PvvIznvo7kuL3lv6vkuZ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5LjwvZW0+5LuK5aSp5piv5YWt5LiA77yM54m55Yir5YeG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46p5YS/77yM6KaB6K6w5b6X5byA5b+D5ZOf77yBPC9wPjxwPjxlbT45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iDuO+8jOmavumBk+S4jeivpei/h+WFreS4gOWQl++8n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Xnp4vlha3ljYHovb3vvIzlhL/nq6XlsKTkuLrkuIDmnp3oir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ucjZvNnk5OH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bnI2bzZ5OTh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E1BA6FF7DE0530096C9833BB40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