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C0815D8A5A27393C9DDE191C6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0815D8A5A27393C9DDE191C6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C5byf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rOS4gOeUn+WQrOS7ju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neaVrOS4iui+iO+8jOWPi+eIsemCu+iIje+8m+WlveS9v+S9oOS7rOWcqOS4lu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Aje+8jOWwhuadpeWkp+W+l+i1j+i1kO+8gTwvcD48cD48ZW0+Mi48L2VtP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aOqeaYoOedgOaWsOWomOWoh+WqmueahOiEuO+8jOeslOaMuueahOilv+ijhe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WsOmDjuW5uOemj+eahOeUnO+8jOeBv+eDgueahOmYs+WFieijhemlsOedgOS7i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kqe+8jOaEv+S9oOS7rOebuOS+neebuOS8tO+8jOeJteaJi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neWFtuWQjOagueagke+8jOmVv+mdkuawuOS4jeaer+OAgu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i+iAhOi9ve+8jOa7i+a2puaAu+ebuOaJtuOAguaBqeeIseWFsee8oOe7te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QjOOAguS7iuaYr+S9oOS7rOWWnOe7k+i/nueQhueahOaXpeWtkO+8jOi1i+ivl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+S9oOS7rOawuOe7k+WQjOW/g++8jOeZveWktOWBleiAg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eahOmtlOazleWwhuWbsOmavuW5u+WMlu+8jOaJv+ivuueahOiZlOivmu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+8jOayruS4p+eahOWtpOWvguS7juS6uumXtOiSuOWPke+8jOWdjuWdt+eahOe7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Lh+iAheWkqeS4i++8jOWAlOW8uueahOaJp+W/teiwseWHoOWkmue5geWNju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/heiGgOWIm+W5uOemj+S5i+Wutu+8geaWsOWpm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MtuebuOivt+ecn+WwiuaVrO+8jOmDjuaJjeWls+iyjOWkqeeUn+aIkO+8m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lvei0ouWtkOebm++8jOaBrei0uuWvjOi0teS4h+W5tOWF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4hemjjua0i+a6ouedgOWWnOaCpuS4juasouS5kO+8jOS7iuWkq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8pea8q+edgOW5uOemj+S4jueUnOicnO+8jOivt+S8uOWHuuS9oOS7r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9j+aIkeWvueS9oOS7rOeahOelneemj++8jOaEv+S9oOS7rOeZvemmluWBl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OAgjwvcD48cD48ZW0+Ny48L2VtPuatpOaXtuatpOWIu++8jOatpOaDhe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rmeWcqOi/memHjOeahOaIke+8jOecn+ivmueahOelneemj+W8n+W8n+WSjOW8n+Wq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7luS7rOS4gOeUn+W5uOemj+OAgeS4gOeUn+W5s+WuieOAgeS4gOeUn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mguaEj+OAgjwvcD48cD48ZW0+OC48L2VtPuS6sueIseeahOW8n+W8n+W8n+Wq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S6jOS6uuebuOWkhOWSjOedpu+8jOWlveavlOmCo+i0temHjeeahOayuea1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S8pueahOWktOS4iu+8jOa1geWIsOWFqOi6q++8m+WPiOWlveavlOm7kemXqO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WcqOmUoeWuieWxse+8m+W9vOatpOebuOeIseOAgeebuOmhvu+8jO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+8jOebtOWIsOS4iuW4neeUqOmHkeiJsueahOaJi+iHguaKiuaCqOS7rOaOpe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AjOW9vOatpOeahOeIseawuOi/nOS4jeWPmO+8gTwvcD48cD48ZW0+OS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knOelneemj+mAge+8jOiht+W/g+elneaEv+aWsOS6uueske+8jOmDjuaJjeWls+iy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WnO+8jOelneaEv+eugOWNleW/g+aEj+ivmu+8jOeliOaxguWkq+Wmu+aEn+aDh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WutuW6ree+ju+8jOebuOaJtuebuOaMgei6q+S9k+WBpe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S5heOAguaci+WPi++8jOaWsOWpm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kuYvmganvvIzlrprlvZPmsLjms4nnm7jmiqXvvJvnm7jniLHkuYv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5jlh7rnnJ/lv4PvvJvnnJ/lv4PnnJ/mhI/kuIDovojlrZDvvIzlubjnpo/nm7j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kuJbvvJvlvJ/lvJ/vvIznu5PlqZrlkI7vvIzlpKvlprvkv6nopoHkupLnm7j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niLHmiqTvvIznnJ/nnJ/lrp7lrp7ov4fkuID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5CG5Y2D5bm05ZCI77yM6Iqd5YWw55m+5LiW6aao44CC5L2z5pyf6YCi6Im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C15aWP6ZuF5LmQ44CC6biz6biv55u45a+55qyi77yM5aSr5aaH5pWs5aaC5a6+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5paw5Lia77yM5aW95ZCI5LmQ6ZW/5pil44CC56Wd56aP77ya5paw5ama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6ZW/44CCPC9wPjxwPjxlbT4xMi48L2VtPuiPiuahguebm+W8g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+8jOe+juaZr+iJr+i+sO+8jOm4s+m4r+awtOS4reeOsOOAguS6kea3oemjjui9u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qe+8jOi1j+W/g+aCpuS6i+W/g+S4reazm+OAguS4gOeUn+WuiOWAmeS4jeaYr+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iLjeeZveeahOWxseebn+a1t+iqk++8jOiAjOW8l+aXoOaVsOS4quW5s+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QjOiIn+WFsea1ju+8jOebuOa/oeS7peayq++8jOS4gOWumuimgeW5uOemj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qZrlp7vmmK/npZ7miYDorr7nq4vnmoTvvIznvo7mu6H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pZ7miYDotZDmgannmoTvvJvmhL/miJHku6znmoTnpZ7lsIblpKnkuI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LDph4zmiYDol4/nmoTnpo/vvIzpg73otZDnu5nkvaDvvIzlvJ/lvJ/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S/54ix5rSL5rqi5Zyo5L2g55Sc6Jy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6p5Lul5ZCO55qE5q+P5LiA5Liq5pel5a2Q77yM6YO95YOP5LuK5pel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ac5oKm77yBPC9wPjxwPjxlbT4xNS48L2VtPuafs+e7v+ahg+e6ouiOuueHl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aXpeiJr+i+sO+8jOmBjea0kueDn+iKsembqOOAguW5tuiSguiKmeiTieWPpOS7iu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m4vuWHpOWNg+eni+iInuOAguWWp+Wkqem8k+S5kOesmeatjOe8leOAguWlv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i0uuivrem9kOWjsOiBmuOAguavlOe/vOWPjOmjnuW8gOaWsOWuh++8jOeRn+eQ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elnuS7meS+o+OAgjwvcD48cD48ZW0+MTYuPC9lbT7kvaDkuZ/nrJHvvIzmiJHkuZ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vZDmnaXliLDjgILlpKnkuZ/mlrDvvIzlnLDkuZ/mlrDvvIzkvJ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IjmlrDkurrlqLbjgILplKPosYnmlbLvvIzpnq3ngq7puKPvvIzmlrDpg47mlrDlqJ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LphZLluK3mkYbvvIzmrYzoiJ7ot7PvvIzku6XlkI7nlJ/mtLvlubjnpo/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ku6zmlrDlqZrnlJzonJzvvIE8L3A+PHA+PGVtPjE3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ama5rKh6aKc6Z2i77yM5LiN6K6y5o6S5Zy65YC85b6X6LWe77yM6Imw6Ium5py057S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6ZmL5a6k5paw5Lq656yR5byA6aKc44CC6bi+5Yek5ZKM6bij5bqG5pa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KM5aW95pig5piG5LuR77yM5bCK6ICB54ix5bm85a625LqL5YW077yM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H5Y+k5a2Y77yB56Wd6KO45ama6Z2S5bm05paw5ama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7rOecn+ivmueahOebuOeIseS5i+eBq++8jOWmgu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S5hei2iuaXuu+8m+iuqeS8l+awtOS5n+S4jeiDveeGhOeBre+8jOWkp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ueayoe+8gTwvcD48cD48ZW0+MTkuPC9lbT7kurLniLHnmoTlvJ/lvJ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PlqZrnmoTml6XlrZDvvIzmnIDnvo7lpb3nmoTnpZ3npo/pgIH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lkInnpaXlpb3ov5DmsLjnm7jkvLTvvIzml6Dlv6fml6DomZH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C05ZKM55Gf55u45Ly077yM6Iqx5aW95pyI5Lmf5ZyG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L+H5riF5aSc77yM5piO5pyI5oKs5rSe5oi/44CC5bGP5Lit6YeR5a2U6ZuA77yM5p6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iz6biv44CC546J5a6k5paw5Lq656yR77yM5rSe5oi/5Zac5rCU5rWT44CC5LiA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ZqP77yM5LiA5LiW5oOF5oSP5rWT44CC5paw5ama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n+W8n++8jOS7iuWkqeaYr+S9oOS7rOWWnOe7k+iJr+e8mOeahO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7rOWFqOWutuS6uuelnei0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eaEv+eIsea0i+a6ouWcqOS9o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mDveixoeS7iuaXpei/meiIrOi+ieeF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IuPC9lbT7lqZrlp7vmmK/npZ7miYDorr7nq4vnmoT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mK/npZ7miYDotZDmgannmoTvvJvmhL/miJHku6znmoTnpZ7lsIblpKn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o/vvIzlnLDph4zmiYDol4/nmoTnpo/vvIzpg73otZDnu5nkvaDku6zlko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E8L3A+PHA+PGVtPjIzLjwvZW0+5byf5byf77yM5oGt5Zac5L2g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L2g5bm456aP576O5ruh44CB5rC45rW054ix5rKz44CB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iemxvOilv+WtkOa1o+Wpmue6se+8jOS7iuWkq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+o+OAguiQvembgeaYreWQm+i1oOeZvemprO+8jOmDjuW/g+m+mempueW9qeS6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eaciOiyguidieeliOaciOiAge+8jOWkqeS9nOS5i+WQiOWFseWBleiAgeOAgue+nu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aNp+eOq+eRsO+8jOelneemj+aWsOS6uuaIkOWPjOWv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pgYfliLDkvJjnp4DnmoTniLbmr43vvIzlpb3kurrlk4HmnInkv53or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ovojlrZDpgYfliLDnnJ/mraPnmoTmnIvlj4vvvIzlpb3lv4Pmg4XmnInkv53or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ovojlrZDpgYfliLDnn6Xlv4PnmoTniLHkurrvvIzlpb3nlJ/mtLvmnInkv53or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lhajmnInkuobvvIznpZ3lvJ/lvJ/kvaD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mb6YOO57uH5aWz6bmK5qGl5Lya77yM6JGj5rC45LiD5LuZ5oiQ5Y+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6y6Iqx5byA5bm26JKC56mX77yM5qGR5qaG5p6d57uT6L+e55CG57yA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LuK5a616YaJ77yM5p2l5bm05LuK5pel5re75a2Q6LS177yM55u45pWs5aaC5a6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77yM5aSr5aa75oGp54ix5rC455u46ZqP44CC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Uo+m8k+WWp+WkqeWUouWRkOasou+8jOekvOeCrumYtemYteeskeWjs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oumUpue7o+iJsuW9qeiJs++8jOWYieWuvua7oeWgguivneivreWWp+OAgu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mFjeWnu+e8mO+8jOiKseWlveaciOWchuW5tuiSguiOsuOAguWQjOW/g+WQjOW+t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WutuW6reS6i+S4muS4pOWSjOiwkOOAgu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qZrlp7vmmK/niLHmg4XnmoTlnZ/lopPvvIzkuI3ov4fliKv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Dnu4jpg73kvJrotbDov5vlnZ/lopPvvIzmlL7lv4PljrvlkKfvvIzpm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WL5pyN5LqG54ix5oOF5rW35Lit55qE6L+36Iy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4ix5oOF5rW36YeM55qE6aOO6Zuo77yM57uI5LqO562J5Yiw5LuK5aSp6L+Z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pel5a2Q44CC5oGt5Zac5L2g5Lus5Zac57uT6Imv57yY77yM5YWx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6Wd56aP5L2g5Lus55u45Lqy55u454ix77yM5bm456aP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Oq+eRsOmAgeS4juS9oO+8jOiuqeS9oOaKiuWktOeCue+8m+WrgeWIs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+8jOiuqeS9oOeUnOeUnOWPiOicnOicnOOAgjwvcD48cD48ZW0+MzEuPC9lbT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niLHmg4XnlJzonJzvvJvonbTonbbmiJDlj4zvvIzlubjnpo/lkInnpaXvvJ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lj4zvvIzllpzkuIrliqDllpzvvJvlpb3moqbmiJDlj4zvvIznpo/kuIrliqD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lrDlqZrlv6vkuZDjgIHml6nnlJ/otLXlrZDjgIHlpb3kuovov57ov57jg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lnIbvvIE8L3A+PHA+PGVtPjMyLjwvZW0+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4ix5b+D5LiO5pel5L+x5aK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Bi+eIseS4ieW5tOW+l+ato+aenO+8jOS7iuaXpei1sOi/m+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kOOAguiKseWlveaciOWchuW+l+ato+aenO+8jOe+jua7oeWnu+e8mOS4gOe6v+eJt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S4jeaYr+aipu+8jOiAs+msk+WOruejqOe7iOaIkOecn+OAguS9huaEv+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iKseawuOW8gOaUvu+8jOWQjOW/g+aNouW+l+eUn+a0u+e+juWmgueU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aDph4zojrLlubbokoLvvIzmsaDkuK3puLPpuK/miI/vvJvlsrjkuIr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lsrjovrnonbbmr5Tnv7zjgILmrKPpl7vmlrDlqZrllpzvvIz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t5HlpbPmiJDlqIflqJjvvIzlvJ/nnJ/lpb3npo/msJTvvJvnnJ/kuJ3liLDnmb3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kuI3np7vjgII8L3A+PHA+PGVtPjM1LjwvZW0+5LiA54mH57qi6Zye5pi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a+55paw5Lq65aCC5LiL56uZ77yM57KJ6Z2i5qGD6Iqx5Lqk55u45pig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J5qCR5b+D5q2j5qyi77yM55u455+l55u45a6I5ouc5aSp5Zyw77yM5ruh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6+5a6i77yM5LiA55Wq5rex5oOF5oy95ZCM5b+D77yM5Lik5Y6i5oOF5oS/5YWl6ZSm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L2g5paw5ama5b+r5LmQ77yM5oGp54ix57u157u1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Un+a0u++8jOWmguWQjO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aIkOeGn++8m+WPiOWmguiRoeiQhOagkeW8gOiKseaUvummme+8jOS9nOWfuued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ngeivge+8jOS4juaZruWkqeiLjeepueS4gOWQjOWcsOavj+aXpeavj+WknO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ueahOS9nOS4uuS4juiNo+iAgO+8gTwvcD48cD48ZW0+MzcuPC9lbT7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kuL7moYjpvZDnnInvvIznmb3lpLTlgZXogIHvvJvluIz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o47pm6jlkIzoiJ/vvIzkuI3nprvkuI3lvIPvvIzmsLjov5zpg73lg4/ku4r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ozlkoznvo7nvo7vvIzlvIDlvIDlv4Plv4PvvIzlubjlubjnpo/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pyA6K+a5oya55qE56Wd56aP6YCB57uZ5paw5ama55qE5L2g5Lus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6Jyc6Jyc77yM5b+D5oOF55Sc55Sc6Jyc6Jyc77yM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L5Lia55Sc55Sc6Jyc6Jyc44CC5rC46L+c5LiN56a75LiN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p+WtkOS5i+aJi+eahOaEn+WKqO+8jOS5n+WtkOWBleiAge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eahOeIse+8jOaYr+W8gOa7oeeOq+eRsOeahOS6lOaciOiKseWb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uOemj+W/q+S5kOeahOS7juatpOS4gOeUn+ebuOS8tO+8gee7k+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ov5npmLPlhYnmmI7oibPnmoTml6XlrZDph4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msLjnu5PlkIzlpb3vvIzmraPmiYDosJPlpKnnlJ/kuIDlr7njgIHlnLDnlJ/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kv6nmganmganniLHniLHvvIznmb3lpLTlgZXogIHvvIHmlrDlq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yf55yf5YGH5YGH77yM5YGH5YGH55yf55yf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ama5ae755qE5aSn6Zeo77yb55yf5Lq655yf5LqL77yM5YGa6K+l5YG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byf5byf77yM5oqK5LuK5aSp55qE5ama57uT5aW977yM5oqK6K+l6YCg55qE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6L6I5a2Q55yf5b+D5a+55b6F54ix5Lq677yM5LiN6K6p5aW55pyJ54Om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p+ays+a2qOawtOWwj+ays+a1ge+8jOmYv+Wmueag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S7h++8m+eZveWkqeWQjOWQg+S4gOmUhemlre+8jOaZmuS4iuedoeinieWFs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aEv+avj+WvueaWsOWpmuWkq+Wmh+eZveWktOWIsOiAge+8geWFsemAoOWSjOiw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DMuPC9lbT7mgYvniLHmmK/kuIDpmLXlrZDnmoTkuov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gIznlq/ni4LjgILnm7jlrojmmK/kuIDovojlrZDnmoTkuovvvIzlubjnpo/ogI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nmoTlj6bkuIDljYrvvIzpg73mmK/nj6Dov57nkqflkIjnmoTnvJj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ZnnnYDniLHnmoTljbDpibTvvIzmhL/kvaDku6zmkLrmiYvlubbogqnvvIznu63lhp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rDnr4fjgII8L3A+PHA+PGVtPjQ0LjwvZW0+5oGt5Zac5LqM5L2N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pep55Sf6LS15a2Q77yBPC9wPjxwPjxlbT40N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gvOWklueahOaZtOacl++8jOWDj+S8vOaYjueZveS7iuWkqeaYr+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S4uuW8n+W8n+S9oOmAgeS4iuS4gOmBk+acgOe+jueahOaZr+iJsu+8jOaIk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acgOW4heeahOS4gOS4queUt+S6uu+8jOS5n+aYr+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W/q+S5kO+8geawuOa1tOeIseays++8gTwvcD48cD48ZW0+ND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ov5nku73nvJjlkKfvvIznpZ3kvaDmlrDlqZr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5+l77yM5ruh5aSp5LqR5b2p5L2V5aSE5piv5bC95aS0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5m+6Iqx5oCS5pS+5aiH576O6IO95aSa5LmF77yf5oiR5Y+q55+l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6Wd56aP5bCx5pyJ5aSa5LmF77yBPC9wPjxwPjxlbT40OC48L2VtP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elneW8n+W8n+WrguWrgueZveWktOWBleiAge+8jOaXqeeUn+i0t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OAguesrOS6jO+8jOelneemj++8jOelneemj+S9oOS7rOWcqOS7peWQ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S4reS4h+S6i+WmguaEj++8geeUn+a0u+W5uOem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nv7zku47mraTmt7vlj4znv4XvvIzov57nkIbkuo7ku4rmnInlkIjmnp3jgIL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puLPpuK/moJbvvIzlkIzlv4Pnu5Pnu5PmsLjnm7jns7vjgILmnJ3lpJXnm7jkvLT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bHvvIznpZ7ku5noibPnvqHlpb3kvLTkvqPvvIHnpZ3npo/kvaDku6zvvJr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nlJzonJzvvIzlqZrlp7vlubjnpo/jgII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pep55Sf6LS15a2Q77yB56Wd5L2g5Lus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paw5ama5oSJ5b+r77yM55Sc55Sc6Jyc6Jyc77yB5aSr5aa7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1MS48L2VtPuaEv+S9oOS7rOS6jOS6uui+keeph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mgumCo+ePjei0teeahOayuea1h+WcqOS6muS8pueahOWktOS4iu+8jOa1g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m+WPiOavlOWmgum7kemXqOeahOeUmOmcsumZjeWcqOmUoeWuieWxse+8m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mhvu+8jOS6kuebuOS9k+iwheeQhuino++8jOWFseWQjOWKquWKm+WQkeWJj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5uOemj+eahOWfuuedo+WMluS5i+Wutu+8gTwvcD48cD48ZW0+NTIuPC9lbT7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obnu4/oibDovpvnibXmiYvkuI7lhbHvvIzpgqPlubjnpo/nvqHnhZ7ml4Hkurr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tIvmuqLlnKjllpzmgqbnmoTlpKnloILvvIzmiqvnnYDpl6rpl6rmmJ/lhY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obflv4PnmoTnpZ3npo/kvaDku6zvvJrmlrDlqZrmhInlv6v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UzLjwvZW0+6Iqx5aW95pyI5ZyG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Wd56aP5L2g5Lus5ama5ae75Z2a5LiN5Y+v5pGn77yM54ix5oOF54mi5LiN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ZKM576O576O77yM55m95aS05YGV6ICB44CCPC9wPjxwPjxlbT41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+S4luWlh+e8mO+8jOWNtOaYr+mavumBh+iJr+e8mOOAguS4jeaYr+WNg+W5tOS5i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WUr+e+jua1qua8q+OAgueJueWIq+eahOaXpeWtkO+8jOeJueWIq+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elneemj++8jOWcqOWtl+mXtO+8jOWcqOiEkemHjO+8jOWcqOW/g+mHj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+juS4ve+8jOaWsOmDjuW4heawlO+8jOaWsOWpm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vJ/lvJ/lqZrlp7vnvo7mu6HvvIzlrrbluq3lubj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us5pys5bCx5piv5aSp55Sf5LiA5a+577yM5Zyw6YCg5LiA5Y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x5YGV6L+e55CG77yM5LuK5ZCO5pu06ZyA5b285q2k5a695a6544CB5LqS55u4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BPC9wPjxwPjxlbT41Ny48L2VtPuS6uueUn+eahOWHoOWkp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3sue7j+W8gOWni+i/m+ihjOaXtu+8jOS7iuWkqeWPiOW8gOWQr+S6hu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jOi/meWwhuaYr+S9oOS4gOeUn+eahOi0o+S7u++8jOS5n+aYr+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OAguelneW8n+W8n+aWsOWpmuW/q+S5kO+8geaXqeeCueeUn+S4quWkp+iD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NTguPC9lbT7orqnov5nnvKDnu7XnmoTor5flj6XvvIz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kp/lo7DjgILmhL/kvaDkv6nmsLjmtbTniLHmsrPvvIz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B5LiA6L+e55CG57uT5ZCM5b+D77yM5L2z6IqC6biz6biv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5Y+M5Zac5Li06Zeo56aP5peg6L6577yM55m+5bm05aW95ZCI5oOF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5oiQ5L2z5YG277yM54+g6IGU55Kn5ZCI5YWx55m95aS044CC55yf6K+a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Zu95bqG5b+r5LmQ77yM5paw5ama5b+r5LmQ44CCPC9wPjxwPjxlbT42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sOWomOWlveavlOeOq+eRsOe6oumFku+8jOaWsOmDjuWwseaYr+mCo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S6jOiAheaFouaFouWTgeOAguaBreWWnOS9oO+8jOmFkuS4juadr+S7ju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m+elneemj+S9oO+8jOmFkuS4juadr+S7juatpOaBqeaBqeeIse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bbojrnpm6rpo5jmlrDlqZrpl7nvvIzlnKPmtIHlqZrnur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4/jgILllKLlkZDlkLnlh7rlpKnku5nlprnvvIzplKPpvJPmlbLlh7rngrnnu5vll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pvZDpuKPllpzluobmnaXvvIzpm6roirHmooXoirHlubbokoLlvIDjgILnn6Xlv4P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tJ7miL/lpJbvvIznmb7lqprljYPlqIfnuqLlpLTnm5bjgILnpZ3vvJr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S/5aSp5LiL5pyJ5oOF5Lq657uI5oiQ55y35bG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77yM5Zac57uT6Imv57yY44CCPC9wPjxwPjxlbT42My48L2VtP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souasouWWnOWWnO+8jOe7k+WQiOWcqOS4gOi1t++8jOeUn+eUn+S4luS4l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S7juatpOawuOi/nOS4jeWIhuemu++8jOeDreeDremXuemXue+8jO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kmuWwkeaci+WPi+WkmuWwkei2o++8jOWpmuekvOaYr+adoei/h+mBk++8j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ziu+8jOacpuacpuiDp+iDp+S4remAgeS9oOS4iuW5uOemj+eahOmYtu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qZnpu4Tnn7PmprTov47mlrDkurrvvIzlpKfnuqLmqLHmoYP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msLTmmbbokaHokITotaDonJznlJzvvIzpnZLpnZLoi7nmnpzkv53lubPlronjgI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vKXmvKvmt6HoiqzoirPvvIzonJzmoZTnk6Pnk6PnmoblkInnpaXjgILnmb7mnpz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ooLvvIzmlrDlqZrnh5XlsJTouI/mrYzooYzjgILnpZ3vvJrmlrDlqZr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lenhzZG9u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ZXp4c2RvbnF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0815D8A5A27393C9DDE191C6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