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E4E89506FAFDCB8C4A479BE3D6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E4E89506FAFDCB8C4A479BE3D6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qx5b+X5a6j5Lyg5Y+j5Y+3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peW6t+WHj+iCpe+8jOS7j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OAgjwvcD48cD48ZW0+Mi48L2VtPuWFs+azqOi6q+adkO+8jOWFs+W/g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/oeW/g+OAgeWGs+W/g+OAgeaBkuW/g++8jOS4ieW/g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Hj+iCpeayoeaciea7oeS4gOeZvuWHj+S6jOW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iHquW3seWHj+OAgjwvcD48cD48ZW0+NS48L2VtPuS6ieWBmuWBpeW6t+i+v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W5uOemj+eUn+a0u+OAgjwvcD48cD48ZW0+Ni48L2VtPuaXtuWwmuWHj+iC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hkeW9ouOAgjwvcD48cD48ZW0+Ny48L2VtPuWPguWKoOS9k+iCsumUu+eCv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OWonOi6q+auteOAgjwvcD48cD48ZW0+OC48L2VtPuWGjeS4jeWFi+WItuWw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oeaFleWIq+S6uuWQp++8gTwvcD48cD48ZW0+OS48L2VtPuS9oOWcqOWQg++8jOen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j4LliqDlh4/ogqXloZHouqvvvIzmiJDlsLHprZ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jgII8L3A+PHA+PGVtPjExLjwvZW0+5pe26Ze05Lya6K+B5piO5LiA5YiH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6aqX5Lq644CCPC9wPjxwPjxlbT4xMi48L2VtPuWlveWQg+eahOWPiO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eUt+elnuS8mui3keOAgjwvcD48cD48ZW0+MTMuPC9lbT7lhaXnm67ml6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znnLznmobmmK/kvaDjgII8L3A+PHA+PGVtPjE0LjwvZW0+5YeP6IKl5aK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a2F5Yqb5aWz5Lq644CCPC9wPjxwPjxlbT4xNS48L2VtPuivtOaIkeS4jeeUq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mDveaYr+Wdj+S6uuOAgjwvcD48cD48ZW0+MTYuPC9lbT4mbGRxdW876L+Q5Yq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jCZsZHF1bzvlt6XkvZwmcmRxdW875LiA5qC36YeN6KaB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WtkOayoei1hOagvOWQg++8geS4gOWumuimgeeYpuS6huWG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mi6XmnInnmoTlpKrlsJHvvIzmmK/lm6DkuLrkvaDlkIPnmoT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i05LiK5LiA5pe25Lqr5Y+X77yM6IeA5LiK5LiA5LiW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yMC48L2VtPuiHquW+i+WPmOeYpu+8jOaJjeaYr+eOi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4/mjonlpJrkvZnotZjogonvvIzloZHpgKDlroznvo7kvZP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Wz5Lq66LaK6YeN77yM5Zyw5L2N6LaK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1mOiCieWwseWDj+aMoeeureeJjO+8jOaMoeS9j+S6huS4mOavl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OAgjwvcD48cD48ZW0+MjQuPC9lbT7lpI/lpKnmnaXkuLTliY3vvIzmnaXkuIDlnL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LHlh4/nmoTogqXvvIE8L3A+PHA+PGVtPjI1LjwvZW0+5b6F5oiR6ZW/5Y+R5Y+K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JmhlbGxpcDsmaGVsbGlwO+S9oOacieiFsOWYm++8gTwvcD48cD48ZW0+MjYuPC9lbT7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mLTvvIzkvaDlh4/ku4DkuYjogqXvvJ88L3A+PHA+PGVtPjI3LjwvZW0+5oiR6Ka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pq055im77yM5pq0576O44CCPC9wPjxwPjxlbT4yOC48L2VtPuWHj+iCpe+8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HquS6juaOp+WItuOAgjwvcD48cD48ZW0+MjkuPC9lbT7oipnok4nlp5Dlp5Dpg73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lnKjog5bnnYDlkJfvvJ88L3A+PHA+PGVtPjMwLjwvZW0+6Ieq5b6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u0576O5Li944CCPC9wPjxwPjxlbT4zMS48L2VtPuacgOaCsuWTg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S4jei1t++8jOiAjOaYr+S9oOepv+S4jeS4iuOAgjwvcD48cD48ZW0+Mz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s6jmhI/ljaHot6/ph4zvvIzkv4rlh6/mmI7lpKnlsLHlqLb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R5aWz5Lq677yM5Y+q5pyJ5oeS5aWz5Lq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keWls+S6uu+8jOWPquacieiDluWls+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J/mg4XnmoTkuJbnlYzph4zvvIzotorph43nmoTkurrmkZTlvpfmm7Tm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2a5oyB5YeP6IKl77yM5LiA5YiH55qG5pyJ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Hj+iCpe+8jOeIsee+juWls+S6uu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qDmsrnvvIHkvaDogq/lrprog73nmKbnmoT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N5YeP6IKl77yM5piO5pel5b6S5Lyk5oKy77yB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eahOi/h+eoi+acgOWkp+eahOaVjOS6uuWwseaYr+WdmuaM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nliZWxoM2Zh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5YmVsaDNmY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E4E89506FAFDCB8C4A479BE3D6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